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color w:val="FF0000"/>
          <w:sz w:val="40"/>
          <w:szCs w:val="27"/>
        </w:rPr>
      </w:pPr>
      <w:r>
        <w:rPr>
          <w:lang w:val="en-US" w:eastAsia="en-US"/>
        </w:rPr>
        <w:drawing>
          <wp:inline distT="0" distB="0" distL="0" distR="0">
            <wp:extent cx="2560320" cy="4375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object w:dxaOrig="526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55pt;height:50.95pt" filled="f" o:ole="">
            <v:imagedata r:id="rId4" o:title=""/>
          </v:shape>
          <o:OLEObject Type="Embed" ProgID="" ShapeID="ole_rId3" DrawAspect="Content" ObjectID="_434590928" r:id="rId3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4381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BANDO IL MESTIERE DELLE ARTI – IV EDIZION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>PREMES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ssociazione Giovani Artisti dell’Emilia-Romagna (GA/ER) intende sostenere – in collaborazione con la Regione Emilia-Romagna</w:t>
      </w:r>
      <w:r>
        <w:rPr>
          <w:rFonts w:cs="Arial" w:ascii="Arial" w:hAnsi="Arial"/>
          <w:color w:val="000000"/>
          <w:sz w:val="20"/>
          <w:szCs w:val="27"/>
        </w:rPr>
        <w:t xml:space="preserve"> – </w:t>
      </w:r>
      <w:r>
        <w:rPr>
          <w:rFonts w:cs="Arial" w:ascii="Arial" w:hAnsi="Arial"/>
          <w:sz w:val="20"/>
        </w:rPr>
        <w:t xml:space="preserve"> le professioni e le imprese creative del territorio, attraverso un percorso di formazione, orientamento e avviamento al mondo del lavoro in ambito artistico e culturale e di approccio al sistema imprenditoriale dell’Emilia-Romagna nel settore delle ICC (industrie Culturali e Creativ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 xml:space="preserve">OBIETTIVI - FINALITA'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sz w:val="20"/>
          <w:szCs w:val="20"/>
        </w:rPr>
        <w:t>Il bando intende promuover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giovani creativi dell'Emilia-Romag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innovative produzioni in ambito creativ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stituzione di nuove professionalità cre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inserimento dei giovani creativi nel mercato del lavoro in ambito artistico e culturale e l’approccio al settore delle ICC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Le finalità del bando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ire un percorso di formazione e orientamento per i giovani creativi finalizzato alla conoscenza e all’inserimento nel mercato del lavoro in ambito artistico e cult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ire nuove opportunità ai giovani creativi dell'Emilia-Romagna attraverso la promozione di relazioni con il sistema culturale e produttivo del terri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ire un percorso di formazione e orientamento per i giovani creativi finalizzato all’instaurazione di rapporti con il sistema delle IC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enere le professioni creative nascenti, attraverso la messa in rete delle principali realtà territoriali che offrono servizi alle imprese di giovani creativ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NUTI DEL B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bando selezionerà giovani creativi dell’Emilia-Romagna per un corso di formazione, articolato in due ambi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ioni creative: il percorso è rivolto ai giovani creativi che vogliono intraprendere un percorso lavorativo in ambito culturale e creativo, </w:t>
      </w:r>
      <w:r>
        <w:rPr>
          <w:rFonts w:cs="Arial" w:ascii="Arial" w:hAnsi="Arial"/>
          <w:b/>
          <w:color w:val="000000"/>
          <w:sz w:val="20"/>
          <w:szCs w:val="27"/>
        </w:rPr>
        <w:t>per offrire agli stessi una realistica prospettiva di collocazione professionale nell’attuale sistema dell’arte e della cul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rese creative: il percorso è rivolto ai giovani creativi che intendano cimentarsi in un progetto di creazione di impresa nell’ambito delle Industrie Culturali e Creative (ICC), per offrire agli stessi le competenze necessarie </w:t>
      </w:r>
      <w:r>
        <w:rPr>
          <w:rFonts w:cs="Arial" w:ascii="Arial" w:hAnsi="Arial"/>
          <w:b/>
          <w:sz w:val="20"/>
        </w:rPr>
        <w:t>all'avvio di nuove realtà imprenditoriali cultura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rso prevederà momenti comuni di formazione e orientamento per tutti i giovani creativi selezionati e momenti distinti in relazione allo specifico ambito scelto in fase di iscrizione: professioni creative o industrie creativ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>AMBITI DISCIPLI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Helvetica" w:cs="Arial" w:ascii="Arial" w:hAnsi="Arial"/>
          <w:color w:val="000000"/>
          <w:sz w:val="20"/>
        </w:rPr>
        <w:t>Saranno ammesse candidature di giovani creativi nei seguenti ambiti disciplin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 Visive (Pittura, Scultura, Installazioni, Fotografia, Video Arte, Illustrazione/Fumetto, Grafica artistica)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 Applicate (Design, Architettura, Grafica di comunicazione, Moda)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gianato artistico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Progetti culturali nell’ambito delle Industrie Culturali e Creative (ICC)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SOGGETTI AMMESSI AL B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l bando è aperto a  t</w:t>
      </w:r>
      <w:r>
        <w:rPr>
          <w:rFonts w:eastAsia="Tahoma-Bold" w:cs="Arial" w:ascii="Arial" w:hAnsi="Arial"/>
          <w:color w:val="000000"/>
          <w:sz w:val="20"/>
        </w:rPr>
        <w:t xml:space="preserve">utti i soggetti di età compresa tra i 18 e i 35 anni alla data di scadenza del bando, nati in Emilia-Romagna e/o che risiedono e/o domiciliano, anche per ragioni di lavoro e/o studio, in Emilia-Romagn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ART.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MODALITA’ DI PRESENTAZIONE DELLE CANDIDATU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ni soggetto partecipante dovrà compilare, correttamente e in ogni sua parte (pena esclusione), la domanda di partecipazione (Allegato 1) che costituisce parte integrante del suddetto bando, presentare una lettera di motivazione (max una cartelle ds) della sua candidatura e allegare i vari documenti richiest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 domande dovranno pervenire esclusivamente per posta elettronica al seguente indirizzo: </w:t>
      </w:r>
      <w:hyperlink r:id="rId6">
        <w:r>
          <w:rPr>
            <w:rStyle w:val="InternetLink"/>
            <w:rFonts w:cs="Arial" w:ascii="Arial" w:hAnsi="Arial"/>
            <w:sz w:val="20"/>
          </w:rPr>
          <w:t>artisti@comune.fe.it</w:t>
        </w:r>
      </w:hyperlink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ntro le ore 14:00 del 14 Giugno 2019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CRITERI DI VALUTAZIONE DELLE DOM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Una Commissione di esperti nominata ad hoc ed il cui giudizio è insindacabile, effettuerà una prima valutazione delle candidature pervenute, con l’esclusione dei candidati non in regola rispetto ai criteri e alla documentazione richieste nel presente ban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Successivamente, i candidati che avranno superato con esito favorevole questa prima fase di valutazione saranno invitati ad un colloquio con la Commissione, che verterà sui loro lavori e progetti e sulla motivazione a frequentare il co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Saranno selezionati un numero di giovani creativi variabile da 16 a 20.</w:t>
      </w:r>
    </w:p>
    <w:p>
      <w:pPr>
        <w:pStyle w:val="Normal"/>
        <w:spacing w:lineRule="auto" w:line="360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COMUNICAZIONE ESITO E AVVIO DEL COR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ommissione di esperti comunicherà entro 30 giorni dalla scadenza del bando le date e gli orari dei colloqui per i candidati che avranno superato la prima fase di valuta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rà, parimenti, inviata entro 30 giorni dalla scadenza del bando comunicazione scritta anche ai candidati esclusi dalla seconda fase di sele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esito dei colloqui e i nominativi dei selezionati saranno comunicati a tutti i partecipanti la seconda fase di valutazione entro 15 giorni dalla conclusione della stes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rso avrà inizio entro 1 mese dalla comunicazione dei selezionati e si articolerà negli anni 2019 e 202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ZIONI E CONTA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Giovani Artisti dell’Emilia-Romagna (GA/ER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: </w:t>
      </w:r>
      <w:hyperlink r:id="rId7">
        <w:r>
          <w:rPr>
            <w:rStyle w:val="InternetLink"/>
            <w:rFonts w:cs="Arial" w:ascii="Arial" w:hAnsi="Arial"/>
            <w:sz w:val="20"/>
          </w:rPr>
          <w:t>artisti@comune.f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: 0532 744643 – 329 708027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97"/>
      <w:jc w:val="center"/>
      <w:outlineLvl w:val="0"/>
    </w:pPr>
    <w:rPr>
      <w:rFonts w:ascii="Arial" w:hAnsi="Arial" w:eastAsia="Arial" w:cs="Arial"/>
      <w:b/>
      <w:i/>
      <w:iCs/>
      <w:color w:val="000000"/>
      <w:kern w:val="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rtisti@comune.fe.it" TargetMode="External"/><Relationship Id="rId7" Type="http://schemas.openxmlformats.org/officeDocument/2006/relationships/hyperlink" Target="mailto:artisti@comune.f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8:00Z</dcterms:created>
  <dc:creator>user</dc:creator>
  <dc:description/>
  <dc:language>en-US</dc:language>
  <cp:lastModifiedBy>g.mazzotti</cp:lastModifiedBy>
  <cp:lastPrinted>2019-02-19T17:29:00Z</cp:lastPrinted>
  <dcterms:modified xsi:type="dcterms:W3CDTF">2019-06-06T10:48:00Z</dcterms:modified>
  <cp:revision>2</cp:revision>
  <dc:subject/>
  <dc:title>Scheda progettualità GA/ER 2016/2018</dc:title>
</cp:coreProperties>
</file>