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it-IT"/>
        </w:rPr>
        <w:t>8° SERATA – DOMENICA  28 LUGLIO – ORE 21,30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Omaggio a Lucio Battisti by Sasha Torris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rStyle w:val="CollegamentoInternet"/>
          <w:rFonts w:cs="Liberation Serif;serif;Times New Roman" w:ascii="Liberation Serif;serif;Times New Roman" w:hAnsi="Liberation Serif;serif;Times New Roman"/>
          <w:color w:val="000000"/>
          <w:u w:val="none"/>
          <w:lang w:val="it-IT"/>
        </w:rPr>
        <w:t xml:space="preserve">Si chiuderà con un'altra new entry l'edizione 2024 del Night &amp; Blues: il </w:t>
      </w:r>
      <w:bookmarkStart w:id="0" w:name="__DdeLink__38_3689093933"/>
      <w:r>
        <w:rPr>
          <w:rStyle w:val="CollegamentoInternet"/>
          <w:rFonts w:cs="Liberation Serif;serif;Times New Roman" w:ascii="Liberation Serif;serif;Times New Roman" w:hAnsi="Liberation Serif;serif;Times New Roman"/>
          <w:color w:val="000000"/>
          <w:u w:val="none"/>
          <w:lang w:val="it-IT"/>
        </w:rPr>
        <w:t>progetto artistico di Sasha Torrisi con il suo omaggio a Lucio Battisti,</w:t>
        <w:br/>
        <w:t>Sasha Torrisi ha fatto parte dei “Timoria” e la sua carriera ha raggiunto l’apice nel 2002, quando ha calcato il palco del prestigioso Festival di Sanremo nella categoria Big e partecipato a numerosissimi festival Italiani.</w:t>
        <w:br/>
        <w:t>La sua anima ribelle e la voglia di esprimere se stesso lo hanno spinto a intraprendere poi la carriera solista.</w:t>
        <w:br/>
        <w:t>E quale modo migliore per dimostrare la sua versatilità e la sua dedizione alla musica italiana se non attraverso un omaggio a uno dei più grandi interpreti di tutti i tempi: Lucio Battisti?</w:t>
        <w:br/>
        <w:t>Con questo progetto Sasha si è messo alla prova, rivisitando in chiave moderna, personale e contemporanea i grandi successi di Lucio.</w:t>
        <w:br/>
        <w:t>Grazie alla sua lunga collaborazione con l’autore Mogol, Sasha ha imparato a respirare la forza dei testi e delle melodie, conferendo una fresca modernità a brani ancora attuali.</w:t>
        <w:br/>
        <w:t>Durante il concerto si viaggerà tra brani movimentati e ballabili, come “Dieci Ragazze” e “Un’Avventura” ma non mancheranno momenti emozionanti in cui canzoni come “E Penso a Te” ed “Emozioni” cattureranno il cuore, lasciando il pubblico senza fiato.</w:t>
        <w:br/>
      </w:r>
    </w:p>
    <w:p>
      <w:pPr>
        <w:pStyle w:val="Normal"/>
        <w:rPr/>
      </w:pPr>
      <w:r>
        <w:rPr>
          <w:rStyle w:val="CollegamentoInternet"/>
          <w:rFonts w:cs="Liberation Serif;serif;Times New Roman" w:ascii="Liberation Serif;serif;Times New Roman" w:hAnsi="Liberation Serif;serif;Times New Roman"/>
          <w:color w:val="000000"/>
          <w:u w:val="none"/>
          <w:lang w:val="it-IT"/>
        </w:rPr>
        <w:t>L'entrata è a offerta libera ma è consigliato prenotare il tavolo se si vuole cenare, per farlo basta andare sul sito www.rionesantospirito.it.</w:t>
      </w:r>
    </w:p>
    <w:p>
      <w:pPr>
        <w:pStyle w:val="Normal"/>
        <w:rPr/>
      </w:pPr>
      <w:r>
        <w:rPr>
          <w:rStyle w:val="CollegamentoInternet"/>
          <w:rFonts w:cs="Liberation Serif;serif;Times New Roman" w:ascii="Liberation Serif;serif;Times New Roman" w:hAnsi="Liberation Serif;serif;Times New Roman"/>
          <w:color w:val="000000"/>
          <w:u w:val="none"/>
          <w:lang w:val="it-IT"/>
        </w:rPr>
        <w:t>L’apertura delle cucine è alle 20, l’inizio del concerto alle 21,30.</w:t>
      </w:r>
    </w:p>
    <w:p>
      <w:pPr>
        <w:pStyle w:val="Normal"/>
        <w:rPr>
          <w:rStyle w:val="CollegamentoInternet"/>
          <w:rFonts w:ascii="Liberation Serif;serif;Times New Roman" w:hAnsi="Liberation Serif;serif;Times New Roman" w:cs="Liberation Serif;serif;Times New Roman"/>
          <w:color w:val="000000"/>
          <w:u w:val="none"/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Style w:val="CollegamentoInternet"/>
          <w:rFonts w:cs="Liberation Serif;serif;Times New Roman" w:ascii="Liberation Serif;serif;Times New Roman" w:hAnsi="Liberation Serif;serif;Times New Roman"/>
          <w:color w:val="000000"/>
          <w:u w:val="none"/>
          <w:lang w:val="it-IT"/>
        </w:rPr>
        <w:t>In occasione dell’ultima serata il Rione Santo Spirito ringrazia chi ha reso possibile anche nel 2024 il Night &amp; Blues diventato anche Chiostro Live: l’Amministrazione Comunale, l’Ente Palio di Ferrara, Avis, i partner privati che hanno creduto e credono in questa manifestazione, la direzione artistica, Mattia Gardenghi per il service e ultime ma fondamentali le colonne portanti della manifestazione: i contradaioli giallo verdi e il pubblico.</w:t>
        <w:br/>
      </w:r>
      <w:bookmarkEnd w:id="0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1:54:00Z</dcterms:created>
  <dc:creator>Emanuele</dc:creator>
  <dc:description/>
  <dc:language>en-US</dc:language>
  <cp:lastModifiedBy>Emanuele</cp:lastModifiedBy>
  <dcterms:modified xsi:type="dcterms:W3CDTF">2024-07-27T11:54:00Z</dcterms:modified>
  <cp:revision>2</cp:revision>
  <dc:subject/>
  <dc:title/>
</cp:coreProperties>
</file>