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dern No. 20" w:hAnsi="Modern No. 20" w:cs="Modern No. 20"/>
          <w:bCs/>
          <w:sz w:val="40"/>
          <w:szCs w:val="40"/>
          <w:lang w:val="it-IT"/>
        </w:rPr>
      </w:pPr>
      <w:r>
        <w:rPr>
          <w:rFonts w:cs="Modern No. 20" w:ascii="Modern No. 20" w:hAnsi="Modern No. 20"/>
          <w:b/>
          <w:sz w:val="36"/>
          <w:szCs w:val="36"/>
          <w:lang w:val="it-IT" w:eastAsia="en-US" w:bidi="ar-SA"/>
        </w:rPr>
        <w:drawing>
          <wp:inline distT="0" distB="0" distL="0" distR="0">
            <wp:extent cx="1191895" cy="8464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 No. 20" w:cs="Modern No. 20" w:ascii="Modern No. 20" w:hAnsi="Modern No. 20"/>
          <w:b/>
          <w:bCs/>
          <w:sz w:val="40"/>
          <w:szCs w:val="40"/>
          <w:lang w:val="it-IT"/>
        </w:rPr>
        <w:t xml:space="preserve">        </w:t>
      </w:r>
      <w:r>
        <w:rPr>
          <w:rFonts w:cs="Bookman Old Style" w:ascii="Bookman Old Style" w:hAnsi="Bookman Old Style"/>
          <w:bCs/>
          <w:sz w:val="48"/>
          <w:szCs w:val="48"/>
          <w:lang w:val="it-IT"/>
        </w:rPr>
        <w:t>Giornata internazionale dei diritti della donna</w:t>
      </w:r>
    </w:p>
    <w:p>
      <w:pPr>
        <w:pStyle w:val="Normal"/>
        <w:spacing w:before="0" w:after="0"/>
        <w:rPr>
          <w:rFonts w:ascii="Modern No. 20" w:hAnsi="Modern No. 20" w:cs="Modern No. 20"/>
          <w:bCs/>
          <w:sz w:val="36"/>
          <w:szCs w:val="36"/>
          <w:lang w:val="it-IT"/>
        </w:rPr>
      </w:pPr>
      <w:r>
        <w:rPr>
          <w:rFonts w:cs="Modern No. 20" w:ascii="Modern No. 20" w:hAnsi="Modern No. 20"/>
          <w:bCs/>
          <w:sz w:val="36"/>
          <w:szCs w:val="36"/>
          <w:lang w:val="it-I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48"/>
          <w:szCs w:val="48"/>
          <w:lang w:val="it-IT"/>
        </w:rPr>
      </w:pPr>
      <w:r>
        <w:rPr>
          <w:rFonts w:eastAsia="Modern No. 20" w:cs="Modern No. 20" w:ascii="Modern No. 20" w:hAnsi="Modern No. 20"/>
          <w:b/>
          <w:bCs/>
          <w:sz w:val="48"/>
          <w:szCs w:val="48"/>
          <w:lang w:val="it-IT"/>
        </w:rPr>
        <w:t xml:space="preserve">                                              </w:t>
      </w:r>
      <w:r>
        <w:rPr>
          <w:rFonts w:cs="Bookman Old Style" w:ascii="Bookman Old Style" w:hAnsi="Bookman Old Style"/>
          <w:bCs/>
          <w:sz w:val="48"/>
          <w:szCs w:val="48"/>
          <w:lang w:val="it-IT"/>
        </w:rPr>
        <w:t>8 MARZO 2025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9075420" cy="33686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it-IT"/>
        </w:rPr>
        <w:t>Articolo 37 della Costituzion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 xml:space="preserve">La donna lavoratrice ha gli stessi diritti e, a parità di lavoro, le stesse retribuzioni che spettano al lavoratore. Le condizioni di lavoro devono consentire l'adempimento della sua essenziale funzione familiare e assicurare alla madre e al bambino una speciale adeguata protezione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lang w:val="it-IT" w:eastAsia="it-IT" w:bidi="ar-SA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it-IT" w:eastAsia="it-IT" w:bidi="ar-SA"/>
        </w:rPr>
        <w:t xml:space="preserve">            </w:t>
      </w:r>
      <w:r>
        <w:rPr>
          <w:rFonts w:cs="Bookman Old Style" w:ascii="Bookman Old Style" w:hAnsi="Bookman Old Style"/>
          <w:i/>
          <w:iCs/>
          <w:sz w:val="28"/>
          <w:szCs w:val="28"/>
          <w:lang w:val="it-IT" w:eastAsia="it-IT" w:bidi="ar-SA"/>
        </w:rPr>
        <w:t>“</w:t>
      </w:r>
      <w:r>
        <w:rPr>
          <w:rFonts w:cs="Bookman Old Style" w:ascii="Bookman Old Style" w:hAnsi="Bookman Old Style"/>
          <w:i/>
          <w:iCs/>
          <w:sz w:val="28"/>
          <w:szCs w:val="28"/>
          <w:lang w:val="it-IT" w:eastAsia="it-IT" w:bidi="ar-SA"/>
        </w:rPr>
        <w:t>Non possiamo dirigere il vento, ma possiamo orientare le vele” (Lucio Anneo Seneca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it-IT"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Arial" w:ascii="Bookman Old Style" w:hAnsi="Bookman Old Style"/>
          <w:sz w:val="28"/>
          <w:szCs w:val="28"/>
          <w:lang w:val="it-IT" w:eastAsia="it-IT" w:bidi="ar-SA"/>
        </w:rPr>
        <w:t>Conquiste, battaglie, determinazione e solidarietà hanno trasformato timidi privilegi in diritti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Arial" w:ascii="Bookman Old Style" w:hAnsi="Bookman Old Style"/>
          <w:sz w:val="28"/>
          <w:szCs w:val="28"/>
          <w:lang w:val="it-IT" w:eastAsia="it-IT" w:bidi="ar-SA"/>
        </w:rPr>
        <w:t>Questo calendario degli eventi vuole rappresentare l’impegno diffuso e la perseveranza nel portare all’attenzione la parità di genere da parte delle Associazioni e degli Enti del territorio.                                                                                                  Ogni attività proposta è un tassello importante in un percorso che continua, un invito a riflettere, a celebrare e a rafforzare le conquiste già ottenute, ma anche ad impegnarsi per le sfide che ancora ci attendo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  <w:t>E’ soprattutto di </w:t>
      </w:r>
      <w:r>
        <w:rPr>
          <w:rFonts w:cs="Bookman Old Style" w:ascii="Bookman Old Style" w:hAnsi="Bookman Old Style"/>
          <w:sz w:val="28"/>
          <w:szCs w:val="28"/>
          <w:u w:val="single"/>
          <w:lang w:val="it-IT" w:eastAsia="it-IT" w:bidi="ar-SA"/>
        </w:rPr>
        <w:t>diritti</w:t>
      </w: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  <w:t xml:space="preserve"> che vogliamo parlare oggi, che si sostanziano  in pari  opportunità di accesso allo studio, al lavoro, alla  carriera per le ragazze e per le donne,  perché la Giornata dell'otto marzo  non assuma più i connotati stereotipati di una “festa di genere”, ma sia  testimonianza di un forte impegno sociale e concezione di sviluppo economico per il nostro territorio. È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  <w:t>Un sentito e particolare ringraziamento va alle Associazioni del terzo settore, le Associazioni di categoria, gli Enti,  le Aziende e le Istituzioni Scolastiche e tutti coloro che hanno risposto ”presente”        a questa chiamata all’unità di intenti, dimostrando  una promettente energia profusa  allo scopo di respingere ogni tentativo di negare le pari opportunità o svilire  le pari dignità di ogni perso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  <w:t>Invito tutti a partecipare con entusiasmo agli eventi proposti, per continuare a costruire insieme una società in cui la parità di genere sia una realtà quotidiana e non più un obiettivo da raggiunge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 w:eastAsia="it-IT" w:bidi="ar-SA"/>
        </w:rPr>
      </w:pPr>
      <w:r>
        <w:rPr>
          <w:rFonts w:cs="Bookman Old Style" w:ascii="Bookman Old Style" w:hAnsi="Bookman Old Style"/>
          <w:sz w:val="28"/>
          <w:szCs w:val="28"/>
          <w:lang w:val="it-IT" w:eastAsia="it-IT" w:bidi="ar-SA"/>
        </w:rPr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ssessore alle Politiche di Parità </w:t>
        <w:tab/>
      </w:r>
    </w:p>
    <w:p>
      <w:pPr>
        <w:pStyle w:val="Normal"/>
        <w:tabs>
          <w:tab w:val="clear" w:pos="708"/>
          <w:tab w:val="left" w:pos="107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Angela Travagli</w:t>
      </w:r>
    </w:p>
    <w:p>
      <w:pPr>
        <w:pStyle w:val="Normal"/>
        <w:tabs>
          <w:tab w:val="clear" w:pos="708"/>
          <w:tab w:val="left" w:pos="1995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eastAsia="Cambria" w:cs="Bookman Old Style" w:ascii="Bookman Old Style" w:hAnsi="Bookman Old Style"/>
          <w:sz w:val="40"/>
          <w:szCs w:val="40"/>
        </w:rPr>
        <w:t xml:space="preserve">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  <w:lang w:val="it-IT"/>
        </w:rPr>
        <w:t xml:space="preserve">CONVEGNI A FERRARA </w:t>
      </w:r>
    </w:p>
    <w:tbl>
      <w:tblPr>
        <w:tblW w:w="14875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32"/>
        <w:gridCol w:w="2624"/>
        <w:gridCol w:w="2819"/>
        <w:gridCol w:w="2580"/>
        <w:gridCol w:w="4120"/>
      </w:tblGrid>
      <w:tr>
        <w:trPr>
          <w:trHeight w:val="68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contro di divulgazione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resistenti.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a donna taciuta: figure femminili, dalla lotta al nazifascismo, alla difesa dei valori della nostra Costituzione Repubblicana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DI, CGIL SPI, CGIL FE, UIL FE, CISL FE, ARCI F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21/2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7: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ala archivio storico UDI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Terranuova 12/B</w:t>
            </w:r>
          </w:p>
        </w:tc>
      </w:tr>
      <w:tr>
        <w:trPr>
          <w:trHeight w:val="90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deo trasmesso in crossposting su siti aziendali e tv local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Salute Focus Ferrara dedicata alla Giornata internazionale della donna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ziende sanitarie della provincia di Ferrara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di Salute Focus Ferrara prevista per giovedì 27 febbraio ore 14:00 sui siti aziendali sarà presente in data venerdì 7 marzo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Salute Focus e siti aziendal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resentazione Commissione Consiliare Pari Opportunit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ottoscrizione Carta Etica per il superamento dei divari e delle discriminazioni di genere nello sport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ssessorato alle Pari Opportunità del Comune di Ferrara, Assist (Ass. Nazionale Atlete) in collaborazione con FIDAPA, SOROPTIMIST, AIDM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3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5:0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ala del Consiglio,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esidenza Municipale. Ferrara</w:t>
            </w:r>
          </w:p>
        </w:tc>
      </w:tr>
      <w:tr>
        <w:trPr>
          <w:trHeight w:val="90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Incontro di divulgazione scientifica aperto alla popolazione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’irto cammino della donna verso il diritto della longevità “in salute”. Scienza, diritti, discriminazioni.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ssociazione Italiana Donne Medico, sezione di Ferrara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03/2025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9:30-12:30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ala della Musica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via Boccaleone, 19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96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49"/>
        <w:gridCol w:w="2640"/>
        <w:gridCol w:w="2836"/>
        <w:gridCol w:w="2596"/>
        <w:gridCol w:w="4145"/>
      </w:tblGrid>
      <w:tr>
        <w:trPr>
          <w:trHeight w:val="59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eminario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uoi contare anche tu L’educazione finanziaria come strumento per contrastare la violenza economica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ducazione alle par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pportunità e contras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lla violenza di genere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resentazione del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rogetto AURORA e dell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portello universitario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ntiviolenz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niversità degli Studi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Ferrara; Centro Donna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ustizia.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niversità degli Studi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Ferrara; Centro Donn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ustizia.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e 14:30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10/03/ 2025,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5:3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ula Magna, Palazzo Bevilacqua Costabili,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Voltapaletto 11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er iscriversi: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kern w:val="2"/>
                  <w:sz w:val="20"/>
                  <w:szCs w:val="20"/>
                </w:rPr>
                <w:t>https://forms.gle/TkioNhu1453i7bo6A</w:t>
              </w:r>
            </w:hyperlink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erenza stampa relative al progetto per l’autoprelievo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fferte del test HPV tramite auto-prelievo nel programma di screening cervicale  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iende sanitarie della provincia di Ferrara in collaborazione con le farmacie del territorio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/3/2025                      Ore 11:0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Rossa della direzione generale AUSL</w:t>
            </w:r>
          </w:p>
        </w:tc>
      </w:tr>
      <w:tr>
        <w:trPr>
          <w:trHeight w:val="597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vegno onlin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nne e carcere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itato Pari Opportunità ordine degli Avvocati di Ferrara e rete Comitati Pari Opportunità dell’Emilia Romagna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/3/2025                       Ore 15:0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lin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it-IT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it-IT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  <w:lang w:val="it-IT"/>
        </w:rPr>
        <w:t xml:space="preserve">MOSTRE E SPETTACOLI A FERRARA </w:t>
      </w:r>
    </w:p>
    <w:tbl>
      <w:tblPr>
        <w:tblW w:w="1496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693"/>
        <w:gridCol w:w="2693"/>
        <w:gridCol w:w="2693"/>
        <w:gridCol w:w="4121"/>
      </w:tblGrid>
      <w:tr>
        <w:trPr>
          <w:trHeight w:val="59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ostra bibliografica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miche tra le pagine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per ragazzi di Casa Niccoli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al 1° al 15 marzo 2025, negli orari di apertura al pubblic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per ragazzi di Casa Niccolini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Romiti 13 -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event/1895/4262/amiche-tra-le-pag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966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ostra fotografic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ein Lieb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rcigay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7-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5:00-19: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val="it-IT" w:eastAsia="it-IT"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resso la sede di Arcigay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Ripagrande, Ferrara</w:t>
            </w:r>
          </w:p>
        </w:tc>
      </w:tr>
      <w:tr>
        <w:trPr>
          <w:trHeight w:val="110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cer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oul of woma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UD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6:3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alazzo Naselli Crisp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Borgo Leoni</w:t>
            </w:r>
          </w:p>
        </w:tc>
      </w:tr>
      <w:tr>
        <w:trPr>
          <w:trHeight w:val="36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rto per voce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vicemba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nne in musica. Un invite nel percorso emozional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e grandi compositrici italiane, tra le più acclimate del Seicento: Frances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ccini (1587-16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Barbara Strozzi (1619-1677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mor, non dormir più! Passeggiar tra le Selve Amorose”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 il soprano           Anna Rigotti e la clavicembal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oralice Minghett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Comunale Arios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 collaborazione con il Conservatorio “Girolamo Frescobaldi” 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1: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ala Agnelli della Bibliote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unale Arioste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delle Scienze, 17 - 4412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event/1895/4269/amor-non-dormir-pi-passeggiar-tra-le-selve-amoro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96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693"/>
        <w:gridCol w:w="2693"/>
        <w:gridCol w:w="2693"/>
        <w:gridCol w:w="4121"/>
      </w:tblGrid>
      <w:tr>
        <w:trPr>
          <w:trHeight w:val="59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con intrattenimento teatra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con intrattenimento teatrale de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ppo :” Gli Acchiappastorie”, u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ggio di parole attraverso l’univers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mminile con aneddoti e monologh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Ferrara Nord/ Ovest e Centro di Promozione sociale ”Il Barco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8:1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entro sociale “ Il Barco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dell’ Indipendenza, 40 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Ferrara.</w:t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ferenza spettac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ssere don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ziende sanitarie della provincia di Ferrara, servizio formazione interazienda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13/0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5:00-18: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Sala della Music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Boccaleone 19, Ferrara</w:t>
            </w:r>
          </w:p>
        </w:tc>
      </w:tr>
      <w:tr>
        <w:trPr>
          <w:trHeight w:val="59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iziativa di sensibilizzazion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Presentazione del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Cortometraggio  “ESSERCI PER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CONTARE”,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con la partecipazione dell’ex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Parlamentare Livia Turc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Coordinamento donne Spi Cgil provincial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18/3/2025                        Ore 16:30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Salone Cgil Piazza Verdi 5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Ferrara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INIZIATIVE DI SENSIBILIZZAZIONE A FERRARA</w:t>
      </w:r>
      <w:r>
        <w:rPr>
          <w:rFonts w:cs="Bookman Old Style" w:ascii="Bookman Old Style" w:hAnsi="Bookman Old Style"/>
          <w:b/>
          <w:bCs/>
          <w:sz w:val="40"/>
          <w:szCs w:val="40"/>
          <w:lang w:val="it-IT"/>
        </w:rPr>
        <w:t xml:space="preserve"> </w:t>
      </w:r>
    </w:p>
    <w:tbl>
      <w:tblPr>
        <w:tblW w:w="1495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4111"/>
      </w:tblGrid>
      <w:tr>
        <w:trPr>
          <w:trHeight w:val="97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deo trasmesso in crossposting su siti aziendali e tv loca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Salute Focus Ferrara dedicata alla Giornata internazionale della donna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ziende sanitarie della provincia 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di Salute Focus Ferrara prevista per giovedì 27 ore 14:00 sui siti aziendali sarà presente in data venerdì 7 marzo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Trasmissione Salute Focus e siti aziendali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Vetrina bibliografica: consigli di lettura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 esposizione lib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osseduti dalla Bibliote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assan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ibere di volar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      “G. Bassani 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al 3 al 15 marzo 2025, negli orari di apertura della Biblioteca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“G.Bassan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Grosoli, 42 –Ferrara.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trina bibliografica: consigli di lettura.           In esposizione libri posseduti dalla Biblioteca Ariostea accessibili al prestito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marzo 2025: parole di donn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Comunale Arioste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3 al 15 marzo 2025, negli orari di apertura della Biblioteca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rio della Biblioteca Comunale Ariostea via delle Scienze, 17 – Ferrara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s://archibiblio.comune.fe.it/271/biblioteca-comunale-ariostea</w:t>
              </w:r>
            </w:hyperlink>
          </w:p>
        </w:tc>
      </w:tr>
      <w:tr>
        <w:trPr>
          <w:trHeight w:val="16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stra bibliografica dedicate a Margaret Atwood a 40 anni dalla pubblicazione de Il racconto dell’ancella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racconto dell’ancella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Comunale    “Dino Tebaldi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3 al 7 marzo 2025, negli orari di apertura della Biblioteca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Comunale “D.Tebaldi”         via Ferrariola, 12 – Ferr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s://archibiblio.comune.fe.it/303/biblioteca-comunale-dino-tebaldi-san-giorgio</w:t>
              </w:r>
            </w:hyperlink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95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4111"/>
      </w:tblGrid>
      <w:tr>
        <w:trPr>
          <w:trHeight w:val="65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iziativa di sensibilizzazione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ferenza Stamp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segna fondi beneficienza al Centro Donna Giustiz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NCESCAO- La scuola di Montalban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5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11:30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ala Arazzi presso la residenza Municipale</w:t>
            </w:r>
          </w:p>
        </w:tc>
      </w:tr>
      <w:tr>
        <w:trPr>
          <w:trHeight w:val="65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iziativa di divulgazione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Presentazione libro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l caffè delle donne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presentazione libro 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ENZA PAURA</w:t>
            </w:r>
            <w:r>
              <w:rPr>
                <w:rFonts w:cs="Arial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di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ALIA BIGHINAT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NA pensionate e CNA impresa donna. 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 via di definizio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Caldirolo 84</w:t>
            </w:r>
          </w:p>
        </w:tc>
      </w:tr>
      <w:tr>
        <w:trPr>
          <w:trHeight w:val="65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contro con l’autor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>Dalia Bighinati, Senza paura. Geniali, libere, coraggiose: 26 ritratti di donne che non 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>sono arrese (Book, 2024)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>Intervengono: Dalia Bighinati, Eleonora Rossi, Portia Prebys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entro Studi Bassania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5/3/2025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7: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u prenotazio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entro Studi Bassania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Giuoco del Pallone, 15 -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2521/centro-studi-bassaniani-ferra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4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trina bibliografica: consigli di lettura.            In esposizione libri posseduti dal Centro Studi Bassanian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òl e le altre: le donne nella Biblioteca del Centro Studi Bassaniani.</w:t>
            </w:r>
          </w:p>
          <w:p>
            <w:pPr>
              <w:pStyle w:val="Normal"/>
              <w:spacing w:before="0" w:after="200"/>
              <w:ind w:firstLine="70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o Studi Bassania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5 al 15 marzo 2025, negli orari di apertura del Centro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o Studi Bassaniani                      via Giuoco del Pallone, 15  Ferr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s://archibiblio.comune.fe.it/271/biblioteca-comunale-ariostea</w:t>
              </w:r>
            </w:hyperlink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sposizione di manifesti e locandine realizzati dagli studenti sulla giornata del’8 marz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sposizione di lavori grafi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ziende sanitarie della provincia di Ferrara- Servizio di formazione interaziendale in collaborazione con l’Istituto Einaud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 partire dal 6 marzo e fino a fine april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nello di San Rocc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95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4111"/>
      </w:tblGrid>
      <w:tr>
        <w:trPr>
          <w:trHeight w:val="97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zione tesi di laurea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ia Gallerani, "Micòl Finzi- Contini. Il fiore estremo de Il giardino di Giorgio Bassani", a.a. 2023/2024 Alma MaterStudiorum Università di Bologna. Intervengono: Gaia Gallerani, Alberto Bertoni, Portia Prebys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entro Studi Bassania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6:00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u prenotazio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entro Studi Bassania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Giuoco del Pallone, 15 -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44121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11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2521/centro-studi-bassaniani-ferrara</w:t>
              </w:r>
            </w:hyperlink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Workshop (gratuito)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uoi “contare” anche tu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’educazione finanziari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me strumento per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trastare la violenz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conom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niversità degli Studi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Ferrara; Banca Centr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milia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7/03/ 2025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14.30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ula Magna,                              Palazzo Bevilacqua Costabili,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Voltapaletto 11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er iscriversi: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kern w:val="2"/>
                  <w:sz w:val="20"/>
                  <w:szCs w:val="20"/>
                </w:rPr>
                <w:t>https://forms.gle/RqijL2nPdrrLgnLe8</w:t>
              </w:r>
            </w:hyperlink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egna di un mazzo di mimosa alla Casa Protetta Santa Chia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errara Ce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3/2025 Mat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a Protetta Santa Chiara, Ferrara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ono di mazzi di mimosa nelle Case Ripos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ga Ferrara Sud Spi Cgi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/3/2025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9:00-12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rara Case di riposo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Caterina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 Bethlem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71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3866"/>
      </w:tblGrid>
      <w:tr>
        <w:trPr>
          <w:trHeight w:val="683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za di volontari dello SPI CGIL Ferrara che doneranno le mimos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nazione di mimo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ziende sanitarie della provincia 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3/202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asa di Comunità Cittadell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. Rocco di Ferrara e press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’Ospedale S. Anna di Cona</w:t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hetti con distribuzione di mimosa e segnalibri con poesia dedicata alla don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Ferrara Ce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7/3/2025                     Ore 9:00-12: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7/3/2025                    Ore 9:00-12:00   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spedale San Rocco, ingresso principale, Corso Giovecca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spedale Cona , Ingresso 2</w:t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i diritti della donna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Campagna divulgativa all’insegna dell’inclusione, parità e libertà delle donn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Confartigianat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ovimento Donna Impresa 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ffuso via web</w:t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versazione in cerchio e laboratorio esperienziale per adulti, (prenotazione per posti limitati)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o parto da sola: esploratrici in solitaria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Comunale “G. Bassani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0:3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                       “G. Bassan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via Grosoli, 42 – Ferrara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1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event/1895/4206/io-parto-da-sola-esploratrici-in-solitar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iziativa di sensibilizzazi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i con distribuzione di mimosa e segnalibri con poesia dedicata alla don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errara Ce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a Circolo Arc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1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3866"/>
      </w:tblGrid>
      <w:tr>
        <w:trPr>
          <w:trHeight w:val="683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tture ad alta voce 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aboratorio creativo per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bambine e bambini dai 4 anni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torie alla pari: letture e creatività per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’8 marzo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iblioteca Comunale per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agazzi di Casa Niccolini, in collaborazione con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’Associazione Circ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1:0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iblioteca Comunale per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agazzi di Casa Niccolini,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Romiti 13 -Ferrar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/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kern w:val="2"/>
                  <w:sz w:val="20"/>
                  <w:szCs w:val="20"/>
                </w:rPr>
                <w:t>https://archibiblio.comune.fe.it/event/1895/4260/storie-alla-pari</w:t>
              </w:r>
            </w:hyperlink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tture animate e laboratorio per bambine e bambini dai 6 ai 10 ann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elle storie alla Luppi in rosa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“A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uppi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0.3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“A. Luppi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Arginone, 320 –Ferrara (Porotto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15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event/1895/4251/donne-nel-sociale-e-intorno-a-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Storie per famiglie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ibere di volare: storie di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bambine e donne speciali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iblioteca Comunale “G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Bassani“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12/03/2025,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7:0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iblioteca Comunale “G. Bassani“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Grosoli, 42 – Ferrara.</w:t>
            </w:r>
          </w:p>
          <w:p>
            <w:pPr>
              <w:pStyle w:val="NormaleWeb"/>
              <w:spacing w:lineRule="auto" w:line="252" w:before="0" w:after="0"/>
              <w:rPr/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kern w:val="2"/>
                  <w:sz w:val="20"/>
                  <w:szCs w:val="20"/>
                </w:rPr>
                <w:t>https://archibiblio.comune.fe.it/event/1895/4238/libere-di-volare-storie-di-donne-e-bambine-speciali</w:t>
              </w:r>
            </w:hyperlink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contro, per adulti, sulla medicina orientata al genere femminil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222222"/>
                <w:sz w:val="20"/>
                <w:szCs w:val="20"/>
                <w:shd w:fill="FFFFFF" w:val="clear"/>
              </w:rPr>
              <w:t>Più salute per le don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222222"/>
                <w:sz w:val="20"/>
                <w:szCs w:val="20"/>
                <w:shd w:fill="FFFFFF" w:val="clear"/>
              </w:rPr>
              <w:t>Intervengono: Stefania Guglielmi e Paola Boldrin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. Rodari” - U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12/0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8:00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rFonts w:ascii="Bookman Old Style" w:hAnsi="Bookman Old Style" w:cs="Arial"/>
                <w:color w:val="22222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zCs w:val="20"/>
              </w:rPr>
              <w:t>Biblioteca Comunale “G. Rodari”                                   viale Krasnodar, 102 - Ferrara</w:t>
            </w:r>
          </w:p>
          <w:p>
            <w:pPr>
              <w:pStyle w:val="NormaleWeb"/>
              <w:shd w:fill="FFFFFF" w:val="clear"/>
              <w:rPr>
                <w:rFonts w:ascii="Bookman Old Style" w:hAnsi="Bookman Old Style" w:cs="Arial"/>
                <w:color w:val="222222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s://archibiblio.comune.fe.it/301/biblioteca-comunale-gianni-rodari</w:t>
              </w:r>
            </w:hyperlink>
          </w:p>
          <w:p>
            <w:pPr>
              <w:pStyle w:val="NormaleWeb"/>
              <w:shd w:fill="FFFFFF" w:val="clear"/>
              <w:spacing w:before="280" w:after="0"/>
              <w:rPr>
                <w:rFonts w:ascii="Bookman Old Style" w:hAnsi="Bookman Old Style" w:cs="Arial"/>
                <w:color w:val="22222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Tour culturale della città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  <w:lang w:val="it-IT" w:eastAsia="it-IT" w:bidi="ar-SA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222222"/>
                <w:sz w:val="20"/>
                <w:szCs w:val="20"/>
                <w:shd w:fill="FFFFFF" w:val="clear"/>
              </w:rPr>
              <w:t>"Donne imprenditrici dalla Ferrara estense all'era dell'AI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fesercenti Impresa Don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13/03/2025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Bookman Old Style" w:hAnsi="Bookman Old Style" w:cs="Arial"/>
                <w:color w:val="22222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zCs w:val="20"/>
              </w:rPr>
              <w:t>Ritrovo presso il cortile del Castello Estense, h 16:00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956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693"/>
        <w:gridCol w:w="4111"/>
      </w:tblGrid>
      <w:tr>
        <w:trPr>
          <w:trHeight w:val="97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contro per bambin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elle Storie alla Rodar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tture in rosa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. Rodari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13/0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7: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. Rodari” viale Krasnodar, 102 –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18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301/biblioteca-comunale-gianni-roda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vito alla lettura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sposizione bibliografica su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tema femminil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. Rodari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ese di marzo, negli orari di apertura della Biblioteca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“G. Rodari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le Krasnodar, 102 –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19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archibiblio.comune.fe.it/301/biblioteca-comunale-gianni-roda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contro Libreria Paoli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tLeast" w:line="0" w:before="0" w:after="2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 dialogo: la presenza della Libreria Paoline a Ferrara dal 1940. 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CLI Provinciali di Ferrara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ordinamento Donne ACLI Ferrara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/3/2025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re 17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ibreria Paoline a Ferrar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a San Romano, 3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CONVEGNI NELLE PROVINCE DI FERRARA</w:t>
      </w:r>
    </w:p>
    <w:tbl>
      <w:tblPr>
        <w:tblW w:w="1471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02"/>
        <w:gridCol w:w="2595"/>
        <w:gridCol w:w="2788"/>
        <w:gridCol w:w="2552"/>
        <w:gridCol w:w="4074"/>
      </w:tblGrid>
      <w:tr>
        <w:trPr>
          <w:trHeight w:val="683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 xml:space="preserve">Incontro - conferenza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Le Donne di Tresignana si raccontano: esperienze di volontariato, imprenditoria e creatività nel nostro territori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 xml:space="preserve">Comune di Tresignana Biblioteche Comunali di Tresigallo e Formignana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ss.to alle Pari Opportunità                     di Tresignana.                     Ass.re Rita Canella di Concert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 xml:space="preserve">7/3/2025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Ore 18:00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Casa della Cultura di Tresigallo,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en-US"/>
              </w:rPr>
              <w:t>via del lavoro 2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Conferenza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Ignazio Brunelli: un persuasore dei diritti delle donne.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A cura dello storico Gianluca Battist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Donazione del dipinto “Resilienza” di Patrizia Molesini alla Consulta delle donne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sulta delle don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5:0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rgenta, Centro Culturale Mercato</w:t>
            </w:r>
          </w:p>
        </w:tc>
      </w:tr>
      <w:tr>
        <w:trPr>
          <w:trHeight w:val="1238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zione/Conferenz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nell’ambito dei Corsi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ultura U. Colucci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 figure femminili i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ante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 cura di Stefania Balducci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une di Copparo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An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Fran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27/3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6.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alleria Civica A. Cost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ppa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MOSTRE  E  SPETTACOLI  NELLE PROVINCE  DI FERRARA </w:t>
      </w:r>
    </w:p>
    <w:tbl>
      <w:tblPr>
        <w:tblW w:w="14814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69"/>
        <w:gridCol w:w="2563"/>
        <w:gridCol w:w="2753"/>
        <w:gridCol w:w="2520"/>
        <w:gridCol w:w="4309"/>
      </w:tblGrid>
      <w:tr>
        <w:trPr>
          <w:trHeight w:val="683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augurazione della Mostra Antolo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di Liana Medici Pagnanelli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onne nell’Ar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Terza e ul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tappa del progett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iana Medici Pagnane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(1930 – 1992), Most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ntologica, a cura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hiara Guerz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une di Copparo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iblioteca Comunale An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Frank, Proloco di Coppa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7: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(La mostra terninerà il 30 marzo 2025)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Galleria Civica A. Cost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pparo</w:t>
            </w:r>
          </w:p>
        </w:tc>
      </w:tr>
      <w:tr>
        <w:trPr>
          <w:trHeight w:val="1216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naugurazione Mostra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ennellate e scatti al femminile”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pere di Gaia Piola e Giovanni Milandri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omune di Argent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naugurazione 8/3/2025 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5:00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al 8 marzo al 16 aprile 202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rgenta, Centro Culturale Mercato </w:t>
            </w:r>
          </w:p>
        </w:tc>
      </w:tr>
      <w:tr>
        <w:trPr>
          <w:trHeight w:val="1216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Festa della Donna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iscaglia/Ostella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9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5:0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overeto presso la ex Scuola</w:t>
            </w:r>
          </w:p>
        </w:tc>
      </w:tr>
      <w:tr>
        <w:trPr>
          <w:trHeight w:val="1216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zione de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tometraggio    “ESSERCI PE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RE”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 la partecipazione dell’ex Parlamentare Livia Turc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provincia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/3/2025                        Ore 16:3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one Cgil Piazza Verdi 5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rara</w:t>
            </w:r>
          </w:p>
        </w:tc>
      </w:tr>
      <w:tr>
        <w:trPr>
          <w:trHeight w:val="78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erformance artistic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Donne che intrecciano pensieri e fili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ssociazione di promo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ociale TemperaMent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22/3/202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ntica Pescheria, Comacchi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tbl>
      <w:tblPr>
        <w:tblW w:w="14814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552"/>
        <w:gridCol w:w="4110"/>
      </w:tblGrid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sibizione artistico musicale degli alunni e alunne della  Scuola Secondaria di primo grado A.Zappa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Note in libert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Comprensivo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acchi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25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6: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acchio</w:t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rformance teatrale rivolta all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cuole del territori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nne e divinità          del Museo del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elta Antic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ssociazione di promozion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ociale TemperaMenti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29/3/2025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useo Delta Antic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it-IT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it-IT"/>
        </w:rPr>
        <w:t xml:space="preserve">INIZIATIVE DI SENSIBILIZZAZIONE NELLE PROVINCE DI FERRARA </w:t>
      </w:r>
    </w:p>
    <w:tbl>
      <w:tblPr>
        <w:tblW w:w="14829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24"/>
        <w:gridCol w:w="2616"/>
        <w:gridCol w:w="2810"/>
        <w:gridCol w:w="2572"/>
        <w:gridCol w:w="4107"/>
      </w:tblGrid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contri organizzati in collaborazione con l’Associazione Strade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contri con la popolazione e l’Associazione Strad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ziende sanitarie della provincia di Ferrara- Distretto Ovest e centro screening oncologici 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27/2/2025                   Ore 9:00-10:30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3/3/20253                   Ore 9:00-10:30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7/3/2025                     Ore 9:00-10:30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ede Associazione Strade,                      via De Gasperi 10/a  Cent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iazza IV novembre 5,                      Gallo di Poggio Renatico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ede Associazione Strade, via De Gasperi 10/a, Cento</w:t>
            </w:r>
          </w:p>
        </w:tc>
      </w:tr>
      <w:tr>
        <w:trPr>
          <w:trHeight w:val="95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ribuzione di mazzolini di mimosa alle ospiti della Casa Protett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Bondeno Vigarano Mainarda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/3/2025                     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0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a Protetta di Vigarano Mainarda</w:t>
            </w:r>
          </w:p>
        </w:tc>
      </w:tr>
      <w:tr>
        <w:trPr>
          <w:trHeight w:val="95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egna mazzolini di mimosa alle Case Famigl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Cent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3/2025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1:0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5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a Protetta Renazz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a di Riposo Plattis Cent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Distribuzione della mimos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pi, CGIL Argenta e consulta delle donn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7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5:3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Centro “Le Rose”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Fiorana</w:t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hetti con distribuzione di mimosa e segnalibri con poesie con la partecipazione delle scuol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A Spi Cgil e Udi con la collaborazione dei ragazzi di Dune di Sabbia e Un lavoro tira l’altr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-8/3/2025               Ore 9.00-17.00     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acchio Piazza, Folegatti</w:t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no di 40 piantine di primule e viole de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siero alla Casa Protetta di Poggio Renatico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A Poggio Renatico e terre del Ren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3/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azza del Popolo davant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a Camera del Lavoro d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ggio Renatic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29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24"/>
        <w:gridCol w:w="2616"/>
        <w:gridCol w:w="2810"/>
        <w:gridCol w:w="2572"/>
        <w:gridCol w:w="4107"/>
      </w:tblGrid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hetto con distribuzione di mimosa e segnalibri con poesia dedicata alla donn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A Poggio Renatico e terre del Ren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9:00 -12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azza del Popolo davant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a Camera del Lavoro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ggio Renatico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hetto con distribuzione di mimosa e segnalibri con poesia dedicata alla donn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Portomaggior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9:00-12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tomaggiore, Piazza Umberto 1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oria di una donna,una imprenditrice, una partigiana di Tresigallo: Morvene”                        A cura del professore Mauro Merlanti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Tresignana e Ause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5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so Circolo Auser Art’è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dello Sport, 1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esigall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36"/>
                <w:szCs w:val="36"/>
                <w:lang w:val="it-IT" w:eastAsia="it-IT" w:bidi="ar-SA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Banchetto con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stribuzione mimose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 xml:space="preserve"> “Mimose e Poesie”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ordinamento donne SP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GIL Lega Copparo R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8/3/20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9.00-12.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iazza del Popolo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ppa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29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24"/>
        <w:gridCol w:w="2616"/>
        <w:gridCol w:w="2810"/>
        <w:gridCol w:w="2572"/>
        <w:gridCol w:w="4107"/>
      </w:tblGrid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ento sportivo/ricreativ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mminata simbolica MarzoDonna e momento di ballo Inclusiv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seggiando e danzand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iem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SP Italia Comitato di Ferrara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tadina di Comacchio 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ifattura dei Marinati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hetto con distribuzione di mimos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 segnalibri con poesie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Cent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                        Ore 9:30-12:3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azza del Guercino, Cent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Cento e Centro Sociale ANCESCAO di Cent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                           Ore 19:3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 Ugo Bassi n 49 Cento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val="it-IT" w:eastAsia="it-IT" w:bidi="ar-SA"/>
              </w:rPr>
              <w:t>Giornata internazionale della donna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ribuzione di mazzi di mimosa alle Case Protette di Codigoro e Bosco Meso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inamento Donne Spi Cgil Lega Codigor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                   Ore 10:00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ase Protette di Codigoro e Bosco Mesola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iziativa di sensibilizzazione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segna mazzi di fiori e/o mimose alle Case Protette del territorio e all’Ospedale di Comunità di Coppar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ordinamento donne SP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GIL Lega Copparo Ro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pparo/Cesta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iziativa di sensibilizzazione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i con distribuzione di mimosa e segnalibri con poesia dedicata alla donn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errara Ce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Quartesana, davanti al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amera del Lavoro </w:t>
            </w:r>
          </w:p>
        </w:tc>
      </w:tr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iziativa di sensibilizzazione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i con distribuzione di mimosa e segnalibri con poesia dedicata alla donn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errara Ce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Masi Torello, davanti 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amera del Lavoro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14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552"/>
        <w:gridCol w:w="4110"/>
      </w:tblGrid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o di un mazzo di mimosa alla Casa Protetta A. Nibb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GA Spi Cgi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11: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macchio, via Mazzini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Giornata internazionale della donn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istribuzione della mimosa e segnalibri con poesie sulla donn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oord. Donne SPI , CGIL Lega  Argenta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9:00-12:00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rgenta,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Piazza Garibaldi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Giornata internazionale della donn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istribuzione della mimos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PI , CGIL Argenta, UDI Ani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an Biagio, Anita e presso i cippi dove persero la vita le partigiane in lotta per la libertà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Giornata internazionale della donn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100 di questi giorni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istribuzione della mimosa al CRA Beneficenza Manica; Case Famiglie: Il Sorriso e Don Minzon, Casa di Riposo Villa Auria S.Nicolò 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oord. Donne SPI, CGIL Argenta e Consulta delle Donn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10:00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asa di riposo Don Minzoni 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o con mazzolini di mimosa e segnalibri con poesia sulla donna.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pi Cgil  Lega Berra Iolan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2: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oop Reno di Iolanda di Savoia 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a Palmiro Togliatti n1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o di un mazzolini di mimosa  a 5 Case Famiglia e a 2 Comunità alloggio per anziani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pi Cgil  Lega Berra Iolan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olanda di Savoia</w:t>
            </w:r>
          </w:p>
        </w:tc>
      </w:tr>
      <w:tr>
        <w:trPr>
          <w:trHeight w:val="84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18"/>
                <w:szCs w:val="18"/>
              </w:rPr>
              <w:t xml:space="preserve">Banchetti con distribuzione di mimosa e segnalibri con poesia dedicata alla donna Medelana, distribuzione mimosa porta a port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iscaglia/Ostella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Migliarino, in piazza Repubblica 1,    area mercato;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14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766"/>
        <w:gridCol w:w="2551"/>
        <w:gridCol w:w="2835"/>
        <w:gridCol w:w="2552"/>
        <w:gridCol w:w="4110"/>
      </w:tblGrid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i con distribuzione di mimosa e segnalibri con poesia dedicata alla donna Medelana, distribuzione mimosa porta a porta.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iscaglia/Ostella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Massafiscaglia Via Gramsci Davanti alla Coop;</w:t>
            </w:r>
          </w:p>
        </w:tc>
      </w:tr>
      <w:tr>
        <w:trPr>
          <w:trHeight w:val="158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anchetti con distribuzione di mimosa e segnalibri con poesia dedicata alla donna Medelana, distribuzione mimosa porta a porta.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ordinamento Donne Spi Cgil Lega Fiscaglia/Ostella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8/3/2025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11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Migliaro di fronte alle Poste e di fronte alla Farmacia</w:t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iornata internazionale della don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segna di mazzi di mimosa al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ase Protette del territori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ordinamento Donne Spi Cgil Lega Fiscaglia/Ostella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9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re 9:00- 11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ase Protette del territorio di Fiscaglia e Ostella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Giornata internazionale della donn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onne nello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Realizzazione di un QR code con informazioni su donne celebri i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mbito scientific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Comprensiv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orto Garibald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10/3/2025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4:30- 17: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Comprensiv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orto Garibaldi</w:t>
            </w:r>
          </w:p>
        </w:tc>
      </w:tr>
      <w:tr>
        <w:trPr>
          <w:trHeight w:val="59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vento cultur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resentazione del libr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stella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’autore Valerio Vares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alogherà con la prof.ss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ichela Galzign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Udi Spazio Don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2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6: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nifattura dei Marinati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macchi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INSTALLAZIONI NELLE PROVINCE DI  FERRARA </w:t>
      </w:r>
    </w:p>
    <w:tbl>
      <w:tblPr>
        <w:tblW w:w="1459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80"/>
        <w:gridCol w:w="2574"/>
        <w:gridCol w:w="2765"/>
        <w:gridCol w:w="2531"/>
        <w:gridCol w:w="4041"/>
      </w:tblGrid>
      <w:tr>
        <w:trPr>
          <w:trHeight w:val="1024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vento di sensibilizzazione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nstallazione panchina ross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UDI San Biagio, SPI, CGIL Argenta, donata dal Conad di Argenta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Ore 14:30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Argent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iazza Giovanni XXIII</w:t>
            </w:r>
          </w:p>
        </w:tc>
      </w:tr>
      <w:tr>
        <w:trPr>
          <w:trHeight w:val="116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vento di sensibilizzazione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Inaugurazion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>La panchina delle donne”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UDI San Biagio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PI, CGIL Argenta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1:30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an Biagio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a Chies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it-IT"/>
        </w:rPr>
        <w:t xml:space="preserve">INIZIATIVE DI SENSIBILIZZAZIONE NELLE SCUOLE DI FERRARA E PROVINCIA </w:t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5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Azione Urgente Kids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romossa da Amnesty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ternational: "Entra in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azione per Manahel"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Azione Urgente Kid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I.C. Lamborghini- Renazzo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mnesty International 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segnant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Elaborati consegnanti nel mese di Febbraio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Scuola, tutte le classi prime, 2C e 2T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donna nello sport. I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scismo e le Giovinette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nne affermate nell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r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riminazione di gener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I.C G.Bentivogli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 Poggio Renatico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ente di Scienze Motor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e di Marz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cuola Classi terze</w:t>
            </w:r>
          </w:p>
        </w:tc>
      </w:tr>
      <w:tr>
        <w:trPr>
          <w:trHeight w:val="1109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contro con Amnesty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ternational sui diritt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elle donne e in particolare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ulle spose bambine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iritti delle donne e l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pose bambin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I.C. Lamborghini- Renazzo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mesty International 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Gli incontri si svolgeranno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nel mese di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, tutte le classi seconde</w:t>
            </w:r>
          </w:p>
        </w:tc>
      </w:tr>
      <w:tr>
        <w:trPr>
          <w:trHeight w:val="108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sione “ Il coraggio e 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forza di Michelina”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versazione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ealizzazione segnalibr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on Mimosa e frase di Rita Levi Montalcini.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tture :Storie di donne che contan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onne che contano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Infanzia di XII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Morell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nelle giornate vicine all’ 8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ezioni e salone Scuo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nfanzia </w:t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imosa in fuga”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i S.Gibbini Ballis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ed. Carthusi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ttura guidata 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iscussione in classe;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visione di un video e del libro illustrato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Primaria di XII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Morell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a lettura sarà effettuata nelle giornate vicine al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giorno 8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Classe 5°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0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Gli alunni e le alunne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ttraverso video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cumenti, opere d’arte, libri della bibliotec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colastica e testi anche in lingua straniera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onosceranno la forza delle donne e la loro condizione nel passato e nel presen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i libri già presenti 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aranno aggiunti due 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recente pubblicazione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R MILLE CAMICETT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L GIORNO, di Sere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Ballista e Sonia Maria Luce Possentin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NNE IN GUERRA PER LA PACE, di Vigarani Amneris e Marzocchi Patriz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e classi avranno nei mesi successivi l’opportunità 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contrare la scrittrice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arzocch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onne coraggios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Secondari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ell’Istituto Comprensiv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4 di Cent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nelle giornate vicine all’8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ule dei plessi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asumaro e Corporeno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7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rcorso didattico dedicato alla figura femminile nell'arte, nella cultura 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nelle fiabe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ttravers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visione di film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'animazione,attivit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reative e riflession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guidate, gli alunni e 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lunne esploreranno diverse rappresentazioni della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nna, stimolando il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nsiero critico 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'espressione artistic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e attività coinvolgeran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tutti gli studenti con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odalità adatte alle diverse fasce d’età: dalla scoperta di figure femminili nelle fiabe e nel cinema, al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onoscenza di artist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coniche come Frida Kahlo, fino all’analisi di opere d’arte che ritraggono l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donna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Ogni class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realizzerà elaborati grafici e pittorici ispirati ai temi affrontati, favorendo la creatività e la consapevolezza del ruolo delle donne nella storia e nell’arte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onne e arte: un viaggio tra fiabe  stori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asumar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e attività saranno svolte nelle giornate vicine all’8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4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rgoment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Sez A: lettura del lib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"Una mimosa in fuga" 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video, conversazione sul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conquiste delle donne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realizzazione del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protagonista del libro con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ttività e materi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diversificati per et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Sez.B: lettura del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biografia di Samanth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Cristoforetti tratta dal lib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"Storie della buonanotte per bambine ribelli", visione di video sulle sue missioni nello spazio e su come si diventa astronauta, il ruol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e le conquiste delle don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 xml:space="preserve">nel mondo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ttività grafic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e di collage per 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realizzazione di un lavo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individuale che rappresen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la protagonista nello spazio (tutta la sezione)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realizzazione di un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cartellone mater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rappresentante la mimos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con la pixel art (4-5 anni) e percorsi di coding su griglia per accompagnare la protagonista in u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missione nello spazio (5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nni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Non solo mimos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dell’infanzia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Reno Centes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nelle giornate vicine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ll’8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ezioni Scuola Infanzia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7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rcorso artistico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osservando i visi 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Romina Lerda,si realizzer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un quadro individuale , co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e varie tecniche appres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inserendo il fiore per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eccellenza dedicato al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nna, la mimos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odding unplugged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utilizzo delle bee-bot per creare un percorso per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raggiun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a mimosa d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regalare alla mamma. Pixe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rt: la mimos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facettature di donn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Infanzia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orporen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nelle giornate vici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 all’ 8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ezioni in intersezion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Infanzia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Visione del video:         “La storia della mimosa”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che hanno cambiato il mond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 Corpore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in prossimità delle giornate           dell’8 Marzo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lasse 1°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Visione di un video su Anna Frank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che hanno cambiato il mond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 Corpore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in prossimità delle giornate           dell’8 Marzo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lasse 3°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60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74"/>
        <w:gridCol w:w="2568"/>
        <w:gridCol w:w="2759"/>
        <w:gridCol w:w="2526"/>
        <w:gridCol w:w="4033"/>
      </w:tblGrid>
      <w:tr>
        <w:trPr>
          <w:trHeight w:val="72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Racconti di donne dell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toria e video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che hanno cambiato il mondo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 Corporeno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in prossimità delle giornate           dell’8 Marzo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lasse 4°</w:t>
            </w:r>
          </w:p>
        </w:tc>
      </w:tr>
      <w:tr>
        <w:trPr>
          <w:trHeight w:val="104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Visione di video su alcune delle donne che hanno cambiato la storia. Lettura della loro biografia. Realizzazione di</w:t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n cartellone</w:t>
            </w:r>
            <w:r>
              <w:rPr>
                <w:rFonts w:cs="Modern No. 20" w:ascii="Modern No. 20" w:hAnsi="Modern No. 20"/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eWeb"/>
              <w:spacing w:lineRule="auto" w:line="252" w:before="0" w:after="0"/>
              <w:rPr>
                <w:rFonts w:ascii="Modern No. 20" w:hAnsi="Modern No. 20" w:cs="Modern No. 20"/>
                <w:color w:val="000000"/>
                <w:kern w:val="2"/>
                <w:sz w:val="20"/>
                <w:szCs w:val="20"/>
              </w:rPr>
            </w:pPr>
            <w:r>
              <w:rPr>
                <w:rFonts w:cs="Modern No. 20" w:ascii="Modern No. 20" w:hAnsi="Modern No. 20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che hanno cambiato il mond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 Corpore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in prossimità delle giornate           dell’8 Marz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lasse 5°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Realizzazione di  una mimosa con materiali di facile consumo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che hanno cambiato il mondo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primaria di Corpore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in prossimità delle giornate           dell’8 Marz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Tutte le classi della scuola primaria</w:t>
            </w:r>
          </w:p>
        </w:tc>
      </w:tr>
      <w:tr>
        <w:trPr>
          <w:trHeight w:val="104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aboratorio a classi aperte</w:t>
            </w:r>
          </w:p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Riflessioni dei bambini sulle donne speciali presenti tutti i giorni nelle loro vite: mamme, nonne, zie, sorelle, amiche, donne speciali che con gesti semplici generano felicità nelle vite dei bambin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 Costruzione di un rametto di mimosa con carta e cartoncino da donare ad una “donna speciale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speciali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rimaria Reno Centese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8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 nelle giornate vicine all’ 8 Marzo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ula multimediale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Classi 1° e 2°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73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Laboratorio di ed./art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-Lettura ed analisi della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Biografia di Alfonsina Strad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-Realizzazione di una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borsetta” verde con ramo di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imosa e fiocchetto giall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speciali nell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port: Alfonsina Strad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.C. 4 di Cento       Primaria Reno Centes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nelle giornate vici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ll’ 8 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ula Classe 3° </w:t>
            </w:r>
          </w:p>
        </w:tc>
      </w:tr>
      <w:tr>
        <w:trPr>
          <w:trHeight w:val="1109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aboratorio di ed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ivica/art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Lettura e analisi della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biografia di Elisabetta Sirani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 confronto e discussione i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class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eWeb"/>
              <w:spacing w:lineRule="auto" w:line="252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 visione e analisi delle su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opere</w:t>
            </w:r>
          </w:p>
          <w:p>
            <w:pPr>
              <w:pStyle w:val="NormaleWeb"/>
              <w:spacing w:lineRule="auto" w:line="252" w:before="0" w:after="0"/>
              <w:rPr>
                <w:rFonts w:ascii="Bookman Old Style" w:hAnsi="Bookman Old Style" w:cs="Bookman Old Style"/>
                <w:color w:val="000000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- riproduzione personale di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una delle sue oper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onne Speciali nell’arte.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Elisabetta Sirani: 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ittrice di Bologna e la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ua “scuola delle donn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.C. 4 di Cento       Primaria Reno Centes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Le attività saranno svolt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nelle giornate vicine all’ 8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Marz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ula Classe 5°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60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273"/>
        <w:gridCol w:w="3044"/>
        <w:gridCol w:w="2693"/>
        <w:gridCol w:w="2552"/>
        <w:gridCol w:w="3998"/>
      </w:tblGrid>
      <w:tr>
        <w:trPr>
          <w:trHeight w:val="67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ttura di brani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riflession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 Marzo: I diritti delle donne nell’antichità e a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nostri giorn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I.C G.Bentivogli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 Poggio Renatic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ocente di Italiano e Stor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07/02/202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0: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07/2/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2: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cuola Classe 1A Classe 2C</w:t>
            </w:r>
          </w:p>
        </w:tc>
      </w:tr>
      <w:tr>
        <w:trPr>
          <w:trHeight w:val="87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resentazione –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ferenza di: mappa interattiva e vide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Le Dame della Corte Estens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tinerari al femminile nella città di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Agrario F.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Navarra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rof.ss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ry Malagu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(refere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nuela More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lena Rais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6/3/ 2025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Ore 10: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Classi 3EM, 3CM, 4CM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Agrario F.lli Navarra p.le Chiappini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u w:val="single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Diretta You Tub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u w:val="single"/>
                <w:lang w:val="it-IT" w:eastAsia="it-IT" w:bidi="ar-SA"/>
              </w:rPr>
            </w:pPr>
            <w:hyperlink r:id="rId20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//www.youtube.com/@mynavarra1145/strea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u w:val="single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ppa e video saranno disponibili a partire dal 6/3/2025sul si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u w:val="single"/>
                <w:lang w:val="it-IT" w:eastAsia="it-IT" w:bidi="ar-SA"/>
              </w:rPr>
            </w:pPr>
            <w:hyperlink r:id="rId21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sites.google.com/vergani.istruzioneer.it/ferrara-navarra-edu-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u w:val="single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Visione del program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‘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Una giornata particolar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Artemisia Gentileschi’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ontro la violenza sulle don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I.C G.Bentivogli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 Poggio Renatic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ocente di Arte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mmagi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7/10 marzo 202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Scuola Classi terz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hyperlink r:id="rId2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  <w:lang w:val="it-IT" w:eastAsia="it-IT" w:bidi="ar-SA"/>
                </w:rPr>
                <w:t>https://www.la7.it/una-giornata-particolare/rivedila7/una-giornata-particolare-la-violenza-su-artemisia-gentileschi-06-10-2022-4545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Per mille camicette al giorno” di S. Gibbini Ballista;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ettura guidata e discussione in classe; visione di un video e del libro illustrato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.C. 4 di Cento</w:t>
            </w:r>
          </w:p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Primaria di XII Morell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7 Marzo e giornate successive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classe 3°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520"/>
        <w:gridCol w:w="2797"/>
        <w:gridCol w:w="2693"/>
        <w:gridCol w:w="2552"/>
        <w:gridCol w:w="3969"/>
      </w:tblGrid>
      <w:tr>
        <w:trPr>
          <w:trHeight w:val="67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Approfondimento di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biografie di donne ch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hanno fatto la storia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onne che hanno fatto la storia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 xml:space="preserve">I.C. Lamborghini- Renazzo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Insegnant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8/3/202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Classi 1T, 2T, 2V e 3T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ncontro culturale con l’autore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Adelaida Gigli tra emancipazione ed impegno artistico. Incontro con Adrian Bravi, autore di Adelaida (Nutrimenti, 2024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iceo Ariosto – progetto di lettura Galeotto fu il libr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7/3/2025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Dalle Ore 11:10-13:1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Liceo Ariosto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Via Arianuova 17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rto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 donne in musica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E “V. Bachelet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la Magna dell’Istituto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ucazione Civica: lezione guidata di riflessione sugli argomenti a fianco.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 Il movimento delle donne nell ’Italia repubblicana tra gli anni Sessanta e i primi anni Duemila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 La parità di genere: un’obiettivo ancora lontano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eo G.Cevolani Cento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artimento di Diritto con la collaborazione dei docenti interessati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3/202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3/2025                 Ore  11:00-13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o Studi Internazional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Guercino- Civic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nacoteca Il Guercino d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2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 occasione della Giornata Internazionale della Donna proponiamo ai nostri studenti un approfondimento storico (e artistico) sulle donne di Casa d’Este.   I ragazzi, dopo un’adeguata fase di ricerca, e visite al territorio, hanno realizzato due diversi contenuti: una mappa interattiva e un prodotto video.                             I due contenuti illustreranno 3 diversi itinerari per le vie della città, alla scoperta delle storie delle donne della corte estense e dei luoghi ad esse lega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 Dame della Corte Estense.                 Itinerari al femminile nella città di Ferra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Agrario F.l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Navarra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Prof.ss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ry Malagu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(refere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Manuela Morell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Elena Rais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8/3/2025                  Ore 11:4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Istituto Agrario F.lli Navarra p.le Chiappini Ferr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Classi 3EM, 3CM, 4CM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lizzazione di un pannello con Qrcode da cui vengono estrapolate informazioni su donne celebri nell’ambito scientific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onne nelle STEM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.C. Porto Garibald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/03/2025                 Ore 14.30-17.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uola Secondaria</w: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ttura di brani e riflessio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 Marzo: I diritti delle donn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I.C G.Bentivoglio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t-IT" w:eastAsia="it-IT" w:bidi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>di Poggio Renatico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ente di Italia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/3/20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t-IT" w:eastAsia="it-IT" w:bidi="ar-SA"/>
              </w:rPr>
              <w:t xml:space="preserve">Scuola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e 1B Classe 2D                     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31" w:type="dxa"/>
        <w:jc w:val="left"/>
        <w:tblInd w:w="-82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2624"/>
        <w:gridCol w:w="2693"/>
        <w:gridCol w:w="2693"/>
        <w:gridCol w:w="2552"/>
        <w:gridCol w:w="3969"/>
      </w:tblGrid>
      <w:tr>
        <w:trPr>
          <w:trHeight w:val="62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POLOGIA 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TITOLO INIZIATIV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SOGGETTO PROMOTOR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DATA E ORA 20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36"/>
                <w:szCs w:val="36"/>
                <w:lang w:val="it-IT" w:eastAsia="it-IT" w:bidi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eastAsia="it-IT" w:bidi="ar-SA"/>
              </w:rPr>
              <w:t>LUOGO DI SVOLGIMENTO O LINK DI COLLEGAMENT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"Essere donna in epoch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diverse"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In occasione dell’8 marzo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l’Istituto Dant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lighieri organizza la mostra "Essere donna in epoche diverse", un percorso per far riflettere gli studenti sulla condizione femminile nel corso della stori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ttraverso DISEGNI,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LAPBOOK, OGGET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Gli studenti potranno immergersi nel passato e scoprire come è cambiato il ruolo delle donne dal Medioevo ai giorni nostr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Ogni tappa della mostr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permetterà di comprendere l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sfide, le conquiste e 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aspirazioni delle donne 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ogni epoc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L’esperienza si concluder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Con un momento 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riflessione, in cui ogn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partecipante potrà lasciare un pensiero sul futuro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18"/>
                <w:szCs w:val="18"/>
              </w:rPr>
              <w:t>dell’uguaglianza di genere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Essere donne in epoche divers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C 5 “ DANTE ALIGHIERI” FERRARA -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CUOLA SECONDARIA DI I GRAD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dal 10 marzo 2025 per due settimane consecutive nelle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lassi con docenti di lettere  e lingue straniere con mostra finale dei lavori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sede Via Camposabbionario 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e succursale Via Borgo di Sotto </w:t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Esibizione artistico musical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Note in libertà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IC Comacchi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Scuola Secondaria di primo grado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Zappata Comacchi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>25/3/2025</w:t>
            </w:r>
          </w:p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Ore 16:0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0"/>
                <w:szCs w:val="20"/>
              </w:rPr>
              <w:t xml:space="preserve">Centro storico di Comacchio </w:t>
            </w:r>
          </w:p>
        </w:tc>
      </w:tr>
      <w:tr>
        <w:trPr>
          <w:trHeight w:val="978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Performance teatrale rivolta all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cuole del territori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onne e divinità del Museo del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Delta Antic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Associazione di promozione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sociale TemperaMenti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29/3/2025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25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color w:val="000000"/>
                <w:kern w:val="2"/>
                <w:sz w:val="20"/>
                <w:szCs w:val="20"/>
              </w:rPr>
              <w:t>Museo Delta Antico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TkioNhu1453i7bo6A" TargetMode="External"/><Relationship Id="rId5" Type="http://schemas.openxmlformats.org/officeDocument/2006/relationships/hyperlink" Target="https://archibiblio.comune.fe.it/event/1895/4262/amiche-tra-le-pagine" TargetMode="External"/><Relationship Id="rId6" Type="http://schemas.openxmlformats.org/officeDocument/2006/relationships/hyperlink" Target="https://archibiblio.comune.fe.it/event/1895/4269/amor-non-dormir-pi-passeggiar-tra-le-selve-amorose" TargetMode="External"/><Relationship Id="rId7" Type="http://schemas.openxmlformats.org/officeDocument/2006/relationships/hyperlink" Target="https://archibiblio.comune.fe.it/271/biblioteca-comunale-ariostea" TargetMode="External"/><Relationship Id="rId8" Type="http://schemas.openxmlformats.org/officeDocument/2006/relationships/hyperlink" Target="https://archibiblio.comune.fe.it/303/biblioteca-comunale-dino-tebaldi-san-giorgio" TargetMode="External"/><Relationship Id="rId9" Type="http://schemas.openxmlformats.org/officeDocument/2006/relationships/hyperlink" Target="https://archibiblio.comune.fe.it/2521/centro-studi-bassaniani-ferrara" TargetMode="External"/><Relationship Id="rId10" Type="http://schemas.openxmlformats.org/officeDocument/2006/relationships/hyperlink" Target="https://archibiblio.comune.fe.it/271/biblioteca-comunale-ariostea" TargetMode="External"/><Relationship Id="rId11" Type="http://schemas.openxmlformats.org/officeDocument/2006/relationships/hyperlink" Target="https://archibiblio.comune.fe.it/2521/centro-studi-bassaniani-ferrara" TargetMode="External"/><Relationship Id="rId12" Type="http://schemas.openxmlformats.org/officeDocument/2006/relationships/hyperlink" Target="https://forms.gle/RqijL2nPdrrLgnLe8" TargetMode="External"/><Relationship Id="rId13" Type="http://schemas.openxmlformats.org/officeDocument/2006/relationships/hyperlink" Target="https://archibiblio.comune.fe.it/event/1895/4206/io-parto-da-sola-esploratrici-in-solitaria" TargetMode="External"/><Relationship Id="rId14" Type="http://schemas.openxmlformats.org/officeDocument/2006/relationships/hyperlink" Target="https://archibiblio.comune.fe.it/event/1895/4260/storie-alla-pari" TargetMode="External"/><Relationship Id="rId15" Type="http://schemas.openxmlformats.org/officeDocument/2006/relationships/hyperlink" Target="https://archibiblio.comune.fe.it/event/1895/4251/donne-nel-sociale-e-intorno-a-te" TargetMode="External"/><Relationship Id="rId16" Type="http://schemas.openxmlformats.org/officeDocument/2006/relationships/hyperlink" Target="https://archibiblio.comune.fe.it/event/1895/4238/libere-di-volare-storie-di-donne-e-bambine-speciali" TargetMode="External"/><Relationship Id="rId17" Type="http://schemas.openxmlformats.org/officeDocument/2006/relationships/hyperlink" Target="https://archibiblio.comune.fe.it/301/biblioteca-comunale-gianni-rodari" TargetMode="External"/><Relationship Id="rId18" Type="http://schemas.openxmlformats.org/officeDocument/2006/relationships/hyperlink" Target="https://archibiblio.comune.fe.it/301/biblioteca-comunale-gianni-rodari" TargetMode="External"/><Relationship Id="rId19" Type="http://schemas.openxmlformats.org/officeDocument/2006/relationships/hyperlink" Target="https://archibiblio.comune.fe.it/301/biblioteca-comunale-gianni-rodari" TargetMode="External"/><Relationship Id="rId20" Type="http://schemas.openxmlformats.org/officeDocument/2006/relationships/hyperlink" Target="mailto:https//www.youtube.com/@mynavarra1145/streams" TargetMode="External"/><Relationship Id="rId21" Type="http://schemas.openxmlformats.org/officeDocument/2006/relationships/hyperlink" Target="https://sites.google.com/vergani.istruzioneer.it/ferrara-navarra-edu-it" TargetMode="External"/><Relationship Id="rId22" Type="http://schemas.openxmlformats.org/officeDocument/2006/relationships/hyperlink" Target="https://www.la7.it/una-giornata-particolare/rivedila7/una-giornata-particolare-la-violenza-su-artemisia-gentileschi-06-10-2022-45457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8:00Z</dcterms:created>
  <dc:creator>e.frignani</dc:creator>
  <dc:description/>
  <dc:language>en-US</dc:language>
  <cp:lastModifiedBy>g.mazzotti</cp:lastModifiedBy>
  <cp:lastPrinted>2025-03-05T07:49:00Z</cp:lastPrinted>
  <dcterms:modified xsi:type="dcterms:W3CDTF">2025-03-05T09:38:00Z</dcterms:modified>
  <cp:revision>2</cp:revision>
  <dc:subject/>
  <dc:title/>
</cp:coreProperties>
</file>