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bCs/>
          <w:i/>
          <w:szCs w:val="24"/>
        </w:rPr>
        <w:t>Comunicato a cura della società 4Torri Ferrara</w:t>
        <w:br/>
      </w:r>
      <w:r>
        <w:rPr>
          <w:b/>
          <w:bCs/>
          <w:szCs w:val="24"/>
        </w:rPr>
        <w:br/>
        <w:t>4 Torri all'inaugurazione dei campi del Grattacielo</w:t>
      </w:r>
    </w:p>
    <w:p>
      <w:pPr>
        <w:pStyle w:val="Normal"/>
        <w:autoSpaceDE w:val="false"/>
        <w:rPr/>
      </w:pPr>
      <w:r>
        <w:rPr>
          <w:szCs w:val="24"/>
        </w:rPr>
        <w:t xml:space="preserve">Sono stati ufficialmente inaugurati questa mattina, 17 giugno, alla presenza del Vicesindaco di Ferrara </w:t>
      </w:r>
      <w:r>
        <w:rPr>
          <w:b/>
          <w:bCs/>
          <w:szCs w:val="24"/>
        </w:rPr>
        <w:t>Nicola Lodi</w:t>
      </w:r>
      <w:r>
        <w:rPr>
          <w:szCs w:val="24"/>
        </w:rPr>
        <w:t>, i nuovi campi sorti nello spazio verde del Grattacielo, che sabato e domenica prossimi ospiteranno il torneo di basket “Oh my GAD”, organizzato dalla 4 Torri Ferrara. «È uno dei momenti più belli per questa zona», ha esordito il Vicesindaco Lodi.</w:t>
      </w:r>
    </w:p>
    <w:p>
      <w:pPr>
        <w:pStyle w:val="Normal"/>
        <w:autoSpaceDE w:val="false"/>
        <w:rPr/>
      </w:pPr>
      <w:r>
        <w:rPr>
          <w:szCs w:val="24"/>
        </w:rPr>
        <w:t xml:space="preserve">«Siamo qui per un'importante iniziativa che inaugura una lunga serie di eventi, che si protrarranno fino a ottobre. Poi, sabato e domenica ci sarà questo bellissimo torneo, che porterà moltissima gente: ringrazio la 4 Torri per l'iniziativa. Anche se il cantiere è ancora in corso, le prenotazioni delle società sportive sono numerose: chi vuole giocare in questa arena che abbiamo creato nel parco del Grattacielo lo potrà fare gratuitamente. Voglio ringraziare nuovamente la 4 Torri: siete i primi a mettere i piedi su questo campo, e per me è una grande soddisfazione». È  un sentimento che ha espresso nelle sue parole anche </w:t>
      </w:r>
      <w:r>
        <w:rPr>
          <w:b/>
          <w:bCs/>
          <w:szCs w:val="24"/>
        </w:rPr>
        <w:t>Luigi Moretti</w:t>
      </w:r>
      <w:r>
        <w:rPr>
          <w:szCs w:val="24"/>
        </w:rPr>
        <w:t xml:space="preserve">, presidente della Pallacanestro 4 Torri Ferrara: «Fin dal primo momento in cui io e Andrea Fels abbiamo visto questi campetti, ci siamo detti di organizzare un grande torneo. E così è stato, perché sabato e domenica ci saranno circa trecentocinquanta ragazzi, di Ferrara e dai dintorni, per omaggiare il basket e l'Amministrazione comunale che ha reso possibile tutto ciò. Per noi è un onore essere i primi a calcare questo campo: sono segnali di risveglio dopo un lungo periodo di chiusura». Il torneo “Oh my GAD”, come ha spiegato l'ideatore e l'organizzatore dell'evento </w:t>
      </w:r>
      <w:r>
        <w:rPr>
          <w:b/>
          <w:bCs/>
          <w:szCs w:val="24"/>
        </w:rPr>
        <w:t>Andrea Fels</w:t>
      </w:r>
      <w:r>
        <w:rPr>
          <w:szCs w:val="24"/>
        </w:rPr>
        <w:t xml:space="preserve">, sarà diviso in due momenti: «Sabato 19 giugno giocheranno dieci squadre Under 13, domenica, invece, sei squadre della categoria Scoiattoli e otto degli Aquilotti, per un totale di ventiquattro squadre in due giorni. Si parte alle nove di mattina, fino a tarda serata». Presente all'inaugurazione anche </w:t>
      </w:r>
      <w:r>
        <w:rPr>
          <w:b/>
          <w:bCs/>
          <w:szCs w:val="24"/>
        </w:rPr>
        <w:t>Giorgio Bianchi</w:t>
      </w:r>
      <w:r>
        <w:rPr>
          <w:szCs w:val="24"/>
        </w:rPr>
        <w:t>, delegato provinciale della FIP: «Ringrazio moltissimo l'Amministrazione comunale. Anche noi avremo al disponibilità di giocare su questi campi il 26 e il 27 giugno, per la fase provinciale del 3x3 giovanile, che coinvolgerà ben otto categorie maschili e femminili. In questa giornata vorrei ricordare tre coach ferraresi, a cui dobbiamo molto per quello che hanno dato alla pallacanestro nostrana: Mario De Sisti, Rodolfo Perini e Piero Zabini. Saranno idealmente presenti con noi durante questa iniziativa del 3x3 che, nato nel 2007, arriva a Ferrara con uno spirito molto bello, perché finalmente i ragazzi potranno praticare la loro più grande passione, il basket, interrotto dal Covid-19. Ringrazio ancora di cuore il Comune e l'Assessore Maggi, e auguro un bellissimo torneo all'apripista 4 Torri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9:00Z</dcterms:created>
  <dc:creator>Nicolò</dc:creator>
  <dc:description/>
  <dc:language>en-US</dc:language>
  <cp:lastModifiedBy>g.mazzotti</cp:lastModifiedBy>
  <dcterms:modified xsi:type="dcterms:W3CDTF">2021-06-17T13:49:00Z</dcterms:modified>
  <cp:revision>2</cp:revision>
  <dc:subject/>
  <dc:title/>
</cp:coreProperties>
</file>