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nema Castel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le Castellina, Ferrara</w:t>
      </w:r>
    </w:p>
    <w:p>
      <w:pPr>
        <w:pStyle w:val="Normal"/>
        <w:jc w:val="center"/>
        <w:rPr/>
      </w:pPr>
      <w:r>
        <w:rPr>
          <w:b/>
        </w:rPr>
        <w:t>Venerdì 17 agosto 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TAIN FANTASTIC, regia di Matt Ro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resso gratuito</w:t>
      </w:r>
    </w:p>
    <w:p>
      <w:pPr>
        <w:pStyle w:val="Normal"/>
        <w:jc w:val="center"/>
        <w:rPr/>
      </w:pPr>
      <w:r>
        <w:rPr>
          <w:i/>
        </w:rPr>
        <w:t>(USA/2015, 120’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al 6 luglio e fino al 24 agosto </w:t>
      </w:r>
      <w:r>
        <w:rPr>
          <w:b/>
        </w:rPr>
        <w:t>tutti i venerdì sera Piazzale Castellina</w:t>
      </w:r>
      <w:r>
        <w:rPr/>
        <w:t xml:space="preserve"> si trasforma in un’arena cinematografica estiva con 200 posti a sedere, proponendo 8 titoli della passata stagione cinematografica ad </w:t>
      </w:r>
      <w:r>
        <w:rPr>
          <w:b/>
        </w:rPr>
        <w:t>ingresso liber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rassegna è sia un’occasione di convivialità e socialità per gli abitanti del quartiere, sia un’occasione di svago per i ferraresi che rimangono in città nel periodo estivo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Venerdì 17 agosto alle 21.30</w:t>
      </w:r>
      <w:r>
        <w:rPr/>
        <w:t xml:space="preserve"> in programma c’è </w:t>
      </w:r>
      <w:r>
        <w:rPr>
          <w:b/>
        </w:rPr>
        <w:t>Captain Fantastic di Matt Ross</w:t>
      </w:r>
      <w:r>
        <w:rPr/>
        <w:t>, film vincitore all'undicesima edizione della Festa del Cinema di Roma, un’avventura emozionante e divertente che vede protagonista Viggo Morten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n vive con la moglie e i sei figli, isolato dal mondo nelle foreste del Pacifico nord-occidentale. Cerca di crescere i suoi figli nel migliore dei modi, infondendo in essi una connessione primordiale con la natura. Quando una tragedia colpisce la famiglia, Ben è costretto suo malgrado a lasciare la vita che si era creato, per affrontare il mondo reale, fatto di pericoli ed emozioni che i suoi figli non conosco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'attore </w:t>
      </w:r>
      <w:r>
        <w:rPr>
          <w:b/>
        </w:rPr>
        <w:t>Matt Ross</w:t>
      </w:r>
      <w:r>
        <w:rPr/>
        <w:t xml:space="preserve">, che si cimenta nuovamente dietro la macchina da presa dopo due cortometraggi ed un lungometraggio del 2012, incentra il suo film sul </w:t>
      </w:r>
      <w:r>
        <w:rPr>
          <w:b/>
        </w:rPr>
        <w:t>delicato argomento dell'educazione dei figli e delle scelte che i genitori prendono</w:t>
      </w:r>
      <w:r>
        <w:rPr/>
        <w:t xml:space="preserve"> credendo e sperando di fare il loro ben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i</w:t>
      </w:r>
      <w:r>
        <w:rPr>
          <w:rFonts w:cs="Arial" w:ascii="Arial" w:hAnsi="Arial"/>
        </w:rPr>
        <w:t xml:space="preserve">: 0532.241419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rciferrara.org</w:t>
        </w:r>
      </w:hyperlink>
    </w:p>
    <w:p>
      <w:pPr>
        <w:pStyle w:val="Normal"/>
        <w:jc w:val="both"/>
        <w:rPr/>
      </w:pPr>
      <w:r>
        <w:rPr/>
        <w:t xml:space="preserve">www.cinemaboldin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err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8:00Z</dcterms:created>
  <dc:creator>Utente di Microsoft Office</dc:creator>
  <dc:description/>
  <dc:language>en-US</dc:language>
  <cp:lastModifiedBy>g.mazzotti</cp:lastModifiedBy>
  <dcterms:modified xsi:type="dcterms:W3CDTF">2018-08-16T09:48:00Z</dcterms:modified>
  <cp:revision>2</cp:revision>
  <dc:subject/>
  <dc:title/>
</cp:coreProperties>
</file>