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ENCO INSIGNITI  2 GIUGNO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ONORIFICENZE AL MERITO DELLA REPUBBLICA ITALIAN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"/>
        <w:gridCol w:w="2114"/>
        <w:gridCol w:w="2364"/>
        <w:gridCol w:w="2141"/>
      </w:tblGrid>
      <w:tr>
        <w:trPr>
          <w:trHeight w:val="253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ADO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IGNITO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UNE RESIDENZA</w:t>
            </w:r>
          </w:p>
        </w:tc>
      </w:tr>
      <w:tr>
        <w:trPr>
          <w:trHeight w:val="554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FICIALE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UCIANA BOSCHETTI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RARA</w:t>
            </w:r>
          </w:p>
        </w:tc>
      </w:tr>
      <w:tr>
        <w:trPr>
          <w:trHeight w:val="554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FICIAL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VALIER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VALIER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IANLUCA ERCOLAN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MENICO FANELL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LVATORE GUERRIERI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RAR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FICIALE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TONIO MARCEDDU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RAR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VALIERE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AZIELLA FERRETTI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GORO</w:t>
            </w:r>
          </w:p>
        </w:tc>
      </w:tr>
      <w:tr>
        <w:trPr>
          <w:trHeight w:val="884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VALIERE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RELLA GOLINELLI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RAR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VALIERE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LVIA PASQUALI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RAR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VALIERE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NNI SCAPOLI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OMAGGIORE</w:t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VALIERE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OLO STAFFOLANI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RARA</w:t>
            </w:r>
          </w:p>
        </w:tc>
      </w:tr>
      <w:tr>
        <w:trPr>
          <w:trHeight w:val="567" w:hRule="atLeas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VALIERE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RONIANO TASSINARI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EDAGLIE D’ONORE AGLI EX INTERNAT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UTTE ALLA MEMOR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7"/>
        <w:gridCol w:w="5953"/>
        <w:gridCol w:w="18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IGNI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MUNE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O ALBER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34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Militare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0" w:after="0"/>
              <w:ind w:lef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GENT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IZIO BORTOLOT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34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Militare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EN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DEMARO MANARES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34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Militare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EN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ORIO AGN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34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Militar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RA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ELO ROSS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34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Militar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RA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INO BENFENA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Militar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RA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O CASA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34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Milit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RA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EDEO CELEGHIN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34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Militare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RA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BERIO LOTARIO BUZZ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34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Militare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ER ROSS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34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Militare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LANDA DI SAVO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IO MORELL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Militar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VA DEL P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" w:hAnsi="Palace Script MT" w:cs="Palace Script MT"/>
        <w:sz w:val="144"/>
      </w:rPr>
    </w:pPr>
    <w:r>
      <w:rPr>
        <w:rFonts w:cs="Palace Script MT" w:ascii="Palace Script MT" w:hAnsi="Palace Script MT"/>
        <w:b/>
        <w:i/>
        <w:sz w:val="72"/>
      </w:rPr>
      <w:drawing>
        <wp:inline distT="0" distB="0" distL="0" distR="0">
          <wp:extent cx="875030" cy="709930"/>
          <wp:effectExtent l="0" t="0" r="0" b="0"/>
          <wp:docPr id="1" name="REP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P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Palace Script MT" w:hAnsi="Palace Script MT" w:cs="Palace Script MT"/>
        <w:sz w:val="56"/>
        <w:szCs w:val="56"/>
      </w:rPr>
    </w:pPr>
    <w:r>
      <w:rPr>
        <w:rFonts w:cs="Palace Script MT" w:ascii="Palace Script MT" w:hAnsi="Palace Script MT"/>
        <w:sz w:val="56"/>
        <w:szCs w:val="56"/>
      </w:rPr>
      <w:t xml:space="preserve">Prefettura di Ferrara </w:t>
    </w:r>
  </w:p>
  <w:p>
    <w:pPr>
      <w:pStyle w:val="Header"/>
      <w:jc w:val="center"/>
      <w:rPr>
        <w:rFonts w:ascii="Palace Script MT" w:hAnsi="Palace Script MT" w:cs="Palace Script MT"/>
        <w:sz w:val="56"/>
        <w:szCs w:val="56"/>
      </w:rPr>
    </w:pPr>
    <w:r>
      <w:rPr>
        <w:rFonts w:cs="Palace Script MT" w:ascii="Palace Script MT" w:hAnsi="Palace Script MT"/>
        <w:sz w:val="56"/>
        <w:szCs w:val="56"/>
      </w:rPr>
      <w:t>Ufficio Territoriale del Gover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cs="Calibri"/>
    </w:rPr>
  </w:style>
  <w:style w:type="paragraph" w:styleId="Default">
    <w:name w:val="default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36:00Z</dcterms:created>
  <dc:creator>BALBONI</dc:creator>
  <dc:description/>
  <dc:language>en-US</dc:language>
  <cp:lastModifiedBy>g.mazzotti</cp:lastModifiedBy>
  <cp:lastPrinted>2021-01-19T11:39:00Z</cp:lastPrinted>
  <dcterms:modified xsi:type="dcterms:W3CDTF">2022-05-31T11:36:00Z</dcterms:modified>
  <cp:revision>2</cp:revision>
  <dc:subject/>
  <dc:title/>
</cp:coreProperties>
</file>