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ella “Zona industriale” di Ferrara, a pochi passi dal Po, nella parte Nord della città, durante il ventennio fascista, fu costruita la fabbrica della “Gomma Sintetica”, che sorgeva nella zona dove si trova  il polo chimico. Negli anni ’30 il regime volle quella che doveva essere un’opera di grande importanza al fine, si diceva, di migliorare le precarie condizioni della popolazione ferrarese. In realtà fu solo con lo scoppio della guerra, e grazie alla produzione bellica, che la fabbrica decollò, arrivando ad occupare 1350 persone, tra operai ed operaie.</w:t>
      </w:r>
    </w:p>
    <w:p>
      <w:pPr>
        <w:pStyle w:val="Normal"/>
        <w:spacing w:lineRule="auto" w:line="360"/>
        <w:rPr/>
      </w:pPr>
      <w:r>
        <w:rPr/>
        <w:t xml:space="preserve">La storica Delfina Tromboni, in un suo testo, descrive  ciò che accadde quando Mussolini venne in visita alla fabbrica, durante il primo periodo bellico, e le gerarchie fasciste lo accolsero con grandi onori. In quella occasione, un operaio antifascista, Mario Caselli, lo racconta in seguito in una testimonianza, vedendo il duce rischiare, avvicinandosi ad un luogo dove erano in atto lavori, e i dirigenti fascisti metterlo in guardia, trovandosi in una balconata più in alto, dove era difficilmente individuabile, urlò </w:t>
      </w:r>
    </w:p>
    <w:p>
      <w:pPr>
        <w:pStyle w:val="Normal"/>
        <w:spacing w:lineRule="auto" w:line="360"/>
        <w:rPr/>
      </w:pPr>
      <w:r>
        <w:rPr/>
        <w:t>“</w:t>
      </w:r>
      <w:r>
        <w:rPr/>
        <w:t xml:space="preserve">Las’l andàr, làsa c’àl còra” (“Lascialo andare, lascia che corra!”). </w:t>
      </w:r>
    </w:p>
    <w:p>
      <w:pPr>
        <w:pStyle w:val="Normal"/>
        <w:spacing w:lineRule="auto" w:line="360"/>
        <w:rPr/>
      </w:pPr>
      <w:r>
        <w:rPr/>
        <w:t>Un modo semplice ed istintivo per dire a tutti, lavoratori compresi, che c’era chi provava, nonostante i rischi, a manifestare la propria avversione per il regime e per il fascismo che avevano ridotto le classi lavoratrici in condizioni di sudditanza ormai intollerabili.</w:t>
      </w:r>
    </w:p>
    <w:p>
      <w:pPr>
        <w:pStyle w:val="Normal"/>
        <w:spacing w:lineRule="auto" w:line="360"/>
        <w:rPr/>
      </w:pPr>
      <w:r>
        <w:rPr/>
        <w:t>Tra le maestranze della Gomma Sintetica la maggioranza proveniva  dai borghi più poveri e popolari, come Borgo San Luca, San Giorgio, Cocomaro di Focomorto nei quali era prioritaria l’appartenenza a idee socialiste, comuniste, anarchiche o che si riferivano a quella parte del partito popolare collegata a don Sturzo: diversi si avvicinarono all’antifascismo e, in seguito, si impegnarono attivamente nella Resistenza.  Ma non erano solo gli operai ad essere avversi al regime, anche alcuni impiegati e persino qualche dirigente arrivarono a propagandare idee contrarie alla dittatura. Anche per questo, durante la RSI, la fabbrica venne fatta segno di reiterate attenzioni da parte del capo della provincia, così si chiamava allora il prefetto, e dai dirigenti di polizia e della questura, come De Sanctis e Villani, ligi al fascismo. Numerose furono le testimonianze raccolte nel secondo dopoguerra, di  episodi di antifascismo che coinvolsero le maestranze: riunioni più o meno segrete, distribuzione di volantini, piccoli sabotaggi.</w:t>
      </w:r>
    </w:p>
    <w:p>
      <w:pPr>
        <w:pStyle w:val="Normal"/>
        <w:spacing w:lineRule="auto" w:line="360"/>
        <w:rPr/>
      </w:pPr>
      <w:r>
        <w:rPr/>
        <w:t>Nel pomeriggio del 10 agosto 1944, il commissario di PS Mario Villani venne colpito a morte con cinque colpi di pistola in via Formignana, a pochi passi dal Montagnone.</w:t>
      </w:r>
    </w:p>
    <w:p>
      <w:pPr>
        <w:pStyle w:val="Normal"/>
        <w:spacing w:lineRule="auto" w:line="360"/>
        <w:rPr>
          <w:b/>
          <w:b/>
        </w:rPr>
      </w:pPr>
      <w:r>
        <w:rPr/>
        <w:t>Egli era un fascista convinto, ed era particolarmente inviso alla popolazione per l’atteggiamento manifestato, sia durante il ventennio sia durante la RSI, e per i metodi usati nell’esercizio delle sue funzioni, a causa dei quali, pare, fossero giunti diversi reclami alle autorità. Immediatamente si decideva di condannare a morte 7 uomini che erano stati arrestati nei giorni precedenti in relazione alle indagini condotte nell’ambito delle cellule comuniste scoperte presso la fabbrica della “Gomma sintetica” e nella zona di Cocomaro di Focomorto, alle quali aveva partecipato lo stesso Villani. La fucilazione avvenne la notte tra l’11 e il 12 agosto del 1944, nei pressi della Certosa, attorno alle 4 e 45 e venne messa in atto da un plotone di esecuzione italiano composto da agenti di pubblica sicurezza e della GNR</w:t>
      </w:r>
      <w:r>
        <w:rPr>
          <w:b/>
        </w:rPr>
        <w:t>.</w:t>
      </w:r>
      <w:r>
        <w:rPr/>
        <w:tab/>
      </w:r>
    </w:p>
    <w:p>
      <w:pPr>
        <w:pStyle w:val="Normal"/>
        <w:spacing w:lineRule="auto" w:line="360"/>
        <w:rPr>
          <w:highlight w:val="yellow"/>
        </w:rPr>
      </w:pPr>
      <w:r>
        <w:rPr/>
        <w:t>Il gruppo di sette antifascisti era composto da Gaetano Bini, Guido Droghetti, Tersilio Sivieri detto Destino, Amleto Piccoli, Guido Fillini, tutti operai della Gomma Sintetica, che prima dell’esecuzione vennero barbaramente torturati. Con questi cinque antifascisti vennero uccisi anche Renato Squarzanti, comunista e “sospettato” di avere preso parte all’attentato contro l’ufficio di collocamento germanico,  che, ricordiamolo, era il luogo che si occupava del trasferimento in Germania, nella gran parte forzato, di lavoratori italiani, deciso da Mussolini e dal suo governo, e Romeo Bighi, considerato  “ribelle e sbandato” ed accusato di avere tenuto riunioni avverse al fascismo in diverse zone della provincia.</w:t>
      </w:r>
    </w:p>
    <w:p>
      <w:pPr>
        <w:pStyle w:val="Normal"/>
        <w:spacing w:lineRule="auto" w:line="360"/>
        <w:jc w:val="both"/>
        <w:rPr/>
      </w:pPr>
      <w:r>
        <w:rPr/>
        <w:t>L’intero gruppo della Gomma sintetica fu individuato dopo che due agenti fascisti riuscirono ad infiltrarsi, fingendosi partigiani e mostrando documenti ad una giovane donna, Fedora Ganzaroli, che abitava a Cocomero di Focomorto e teneva i collegamenti tra quel gruppo e gli antifascisti della Gomma Sintetica. I due agenti ne ottennero la fiducia e entrati in contatto con il gruppo, denunciarono gli autori della diffusione di manifestini che era avvenuta in fabbrica fra l’11 ed il 12 luglio 1944, a partire da Guido Droghetti che li aveva introdotti in fabbrica per diffonderli durante il turno di notte.</w:t>
      </w:r>
    </w:p>
    <w:p>
      <w:pPr>
        <w:pStyle w:val="Normal"/>
        <w:spacing w:lineRule="auto" w:line="360"/>
        <w:jc w:val="both"/>
        <w:rPr/>
      </w:pPr>
      <w:r>
        <w:rPr/>
        <w:t>Durante gli “interrogatori”, Bini, Droghetti, Sivieri, Piccoli e Fillini furono picchiati sotto le piante dei piedi con la gamba di legno di una sedia e sul corpo con la con un nervo di bue intrecciato per renderlo più resistente. Al processo, che si tenne dopo la Liberazione, i testimoni, tra cui il Dr. Baldi, chiamato a certificarne la morte dopo la fucilazione, e Don Calessi, incaricato dell’assistenza spirituale, parlarono di bruciature di sigarette e di ferite inferte da parte dello stesso  De Sanctis, camminando con gli stivali sui piedi nudi dei prigionieri incatenati.</w:t>
      </w:r>
    </w:p>
    <w:p>
      <w:pPr>
        <w:pStyle w:val="Normal"/>
        <w:spacing w:lineRule="auto" w:line="360"/>
        <w:jc w:val="both"/>
        <w:rPr/>
      </w:pPr>
      <w:r>
        <w:rPr/>
        <w:t>I cinque operai della “Gomma Sintetica” furono fucilati insieme a Squarzanti e Bini, per rappresaglia in seguito all’uccisione del Maresciallo di PS Mario Villani da parte di un Gap partigiano: ma nessuno di loro aveva partecipato a quella azione. Essi infatti non facevano parte dei gruppi armati, ma avevano deciso di fare propaganda antifascista sul luogo di lavoro principalmente attraverso volantini e, al massimo, arrivando a qualche piccola azione di sabotaggio.</w:t>
      </w:r>
    </w:p>
    <w:p>
      <w:pPr>
        <w:pStyle w:val="Normal"/>
        <w:spacing w:lineRule="auto" w:line="360"/>
        <w:rPr/>
      </w:pPr>
      <w:r>
        <w:rPr/>
        <w:t>Donato Cazzato e Mario Zanella, uccisi la notte tra il 20 e il 21 agosto 1944, invece, erano stati  arrestati dopo l’uccisione di Villani in base ad indicazioni da egli stesso fornite, a seguito delle indagini condotte, perché, scriveva il capo della provincia, “facevano parte dell’organizzazione comunista ed avevano partecipato sia a riunioni tenute nella periferia della città e sia ad azioni criminose”, ed in effetti, Donato apparteneva al GAP che uccise Villani, composto da Mario Bisi, Paola Cofano e da Cerere Bagnolati, la valorosa partigiana ferrarese che, dopo l’arresto, venne deportata in Germania. Anche Cazzato e Zanella vennero torturati sino allo stremo, esattamente come Mario Bisi, che trovò la morte, durante l’interrogatorio, nei locali della Questura che allora si trovava nel Castello estense, per un colpo di pistola, forse accidentale, esploso da uno dei torturatori. Nessuno di loro parlò.</w:t>
      </w:r>
    </w:p>
    <w:p>
      <w:pPr>
        <w:pStyle w:val="Normal"/>
        <w:spacing w:lineRule="auto" w:line="360"/>
        <w:rPr/>
      </w:pPr>
      <w:r>
        <w:rPr/>
        <w:t xml:space="preserve">Il fascismo, come già era stato nel periodo squadrista iniziale, dimostrava, anche in questo ultimo tragico squarcio di storia, tutta la propria propensione alla soppressione violenta di qualsiasi idea differente, giungendo sino  alla uccisione di chiunque proseguisse nella volontà di manifestarle. </w:t>
      </w:r>
    </w:p>
    <w:p>
      <w:pPr>
        <w:pStyle w:val="Normal"/>
        <w:spacing w:lineRule="auto" w:line="360"/>
        <w:rPr/>
      </w:pPr>
      <w:r>
        <w:rPr/>
        <w:t>Il mondo del lavoro, sin dal 1920, venne colpito dal fascismo a nome di quei poteri economici che non accettavano i  seppur piccoli miglioramenti, sia economici sia di diritti, che le lotte politico-sindacali della fine dell’800 e dei primi anni del ‘)00 erano riuscite ad introdurre, evidenziando quanto la libertà di espressione delle proprie idee, anche quelle politiche, fosse,ed ancora oggi sia, un valore fondamentale, all’interno della pacifica convivenza democratica.</w:t>
      </w:r>
    </w:p>
    <w:p>
      <w:pPr>
        <w:pStyle w:val="Normal"/>
        <w:spacing w:lineRule="auto" w:line="360"/>
        <w:rPr/>
      </w:pPr>
      <w:r>
        <w:rPr/>
        <w:t xml:space="preserve">I cinque operai, esattamente come Bini e Squarzanti, trovarono la morte per aver azzardato a manifestare, seppure in maniera non violenta, la propria avversione per la dittatura nazi-fascista, e per aver osato pensare e propagandare il sogno di un mondo libero e giusto. </w:t>
      </w:r>
    </w:p>
    <w:p>
      <w:pPr>
        <w:pStyle w:val="Normal"/>
        <w:spacing w:lineRule="auto" w:line="360"/>
        <w:rPr/>
      </w:pPr>
      <w:r>
        <w:rPr/>
        <w:t>Un mondo che Donato Cazzato e Mario Zanella, assieme agli altri componenti del GAP, cercarono di conquistare per l’intero Paese, lottando militarmente, con coraggio e determinazione, contro un vero e proprio esercito, quello nazi-fascista, numeroso ed equipaggiato, ben sapendo di rischiare, come accadde, la propria vita.</w:t>
      </w:r>
    </w:p>
    <w:p>
      <w:pPr>
        <w:pStyle w:val="Normal"/>
        <w:spacing w:lineRule="auto" w:line="360"/>
        <w:rPr/>
      </w:pPr>
      <w:r>
        <w:rPr/>
        <w:t>Un mondo che, grazie a loro, abbiamo vissuto per decenni e che abbiamo l’obbligo di non lasciarci sottrarre.</w:t>
      </w:r>
    </w:p>
    <w:p>
      <w:pPr>
        <w:pStyle w:val="Normal"/>
        <w:spacing w:lineRule="auto" w:line="360"/>
        <w:rPr/>
      </w:pPr>
      <w:r>
        <w:rPr/>
      </w:r>
    </w:p>
    <w:p>
      <w:pPr>
        <w:pStyle w:val="Normal"/>
        <w:spacing w:lineRule="auto" w:line="360"/>
        <w:rPr/>
      </w:pPr>
      <w:r>
        <w:rPr/>
        <w:t>Ferrara, 8 agosto 2024                                                        Antonella Guarnier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1:00Z</dcterms:created>
  <dc:creator>giordano</dc:creator>
  <dc:description/>
  <cp:keywords/>
  <dc:language>en-US</dc:language>
  <cp:lastModifiedBy>a.guarnieri</cp:lastModifiedBy>
  <cp:lastPrinted>2024-08-06T15:45:00Z</cp:lastPrinted>
  <dcterms:modified xsi:type="dcterms:W3CDTF">2024-08-08T10:00:00Z</dcterms:modified>
  <cp:revision>25</cp:revision>
  <dc:subject/>
  <dc:title>Dove adesso c’è la Montedison, che prima si chiamava Montecatini, durante il fascismo fu costruita la fabbrica della “Gomma Si</dc:title>
</cp:coreProperties>
</file>