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sto letto nel corso della cerimonia di commemorazione degli Eccidi della Certosa (11 agosto 1944- 11 agosto 2016) dall'assessore comunale Luca Vaccari </w:t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  <w:t>Cittadine e cittadini, Autorità civili, militari e religiose, Rappresentanti delle associazioni partigiane, combattentistiche e d’arma, componenti delle Forze Armate,</w:t>
      </w:r>
    </w:p>
    <w:p>
      <w:pPr>
        <w:pStyle w:val="Corpo"/>
        <w:rPr/>
      </w:pPr>
      <w:r>
        <w:rPr>
          <w:sz w:val="24"/>
          <w:szCs w:val="24"/>
        </w:rPr>
        <w:t>ancora una volta siamo qui, oggi, davanti a questo cippo, a ricordare, a mantenere viva la memoria delle donne e degli uomini, che hanno dato la propria vita per la liberazione dell’Italia.</w:t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  <w:t>Qui, 72 anni fa, in questo giorno, prima dell’alba, vennero fucilati sette partigiani, poi altri due la sera del 20, un terzo morì suicidato nei locali della questura, dove era stato trattenuto e torturato come i suoi compagni prima della fucilazione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Erano prevalentemente operai, arrestati per azioni e propaganda antifascista svolte nella fabbrica in cui lavoravano: la "Gomma Sintetica", nucleo originario dell’attuale petrolchimico.</w:t>
      </w:r>
    </w:p>
    <w:p>
      <w:pPr>
        <w:pStyle w:val="Corpo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Erano partigiani ferraresi, impegnati in quella che all'epoca si chiamava "Brigata Ferrara", da cui sarebbero nate in seguito la Brigata Garibaldi "Bruno Rizzieri" e la Brigata Garibaldi "Mario Babini".</w:t>
      </w:r>
    </w:p>
    <w:p>
      <w:pPr>
        <w:pStyle w:val="Corpo"/>
        <w:rPr/>
      </w:pPr>
      <w:r>
        <w:rPr>
          <w:rFonts w:cs="Arial"/>
          <w:iCs/>
          <w:sz w:val="24"/>
          <w:szCs w:val="24"/>
        </w:rPr>
        <w:t>Vennero torturati e uccisi dai fascisti come rappresaglia per un’azione gappista, che portò all’uccisione del maresciallo Mario Villani della Squadra Politica della Questura. Dieci a uno: dieci morti per ogni fascista o nazista ucciso.</w:t>
      </w:r>
    </w:p>
    <w:p>
      <w:pPr>
        <w:pStyle w:val="Corpo"/>
        <w:rPr/>
      </w:pPr>
      <w:r>
        <w:rPr>
          <w:rFonts w:cs="Arial"/>
          <w:iCs/>
          <w:sz w:val="24"/>
          <w:szCs w:val="24"/>
        </w:rPr>
        <w:t>Ricordiamo oggi, ancora una volta, affinché non si perda la memoria delle loro vite e delle loro azioni, i nomi di questi partigiani:</w:t>
      </w:r>
    </w:p>
    <w:p>
      <w:pPr>
        <w:pStyle w:val="Corpo"/>
        <w:ind w:left="708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Tersillo Destino SIVIERI di anni 31,</w:t>
      </w:r>
    </w:p>
    <w:p>
      <w:pPr>
        <w:pStyle w:val="Corpo"/>
        <w:ind w:left="708" w:hanging="0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Guido DROGHETTI di anni 30,</w:t>
      </w:r>
    </w:p>
    <w:p>
      <w:pPr>
        <w:pStyle w:val="Corpo"/>
        <w:ind w:left="708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Amleto PICCOLI di anni 32, </w:t>
      </w:r>
    </w:p>
    <w:p>
      <w:pPr>
        <w:pStyle w:val="Corpo"/>
        <w:ind w:left="708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Gaetano BINI, detto "Mario", di anni 50,</w:t>
      </w:r>
    </w:p>
    <w:p>
      <w:pPr>
        <w:pStyle w:val="Corpo"/>
        <w:ind w:left="708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Guido FILLINI di anni 48, </w:t>
      </w:r>
    </w:p>
    <w:p>
      <w:pPr>
        <w:pStyle w:val="Corpo"/>
        <w:ind w:left="708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Romeo BIGHI di anni21, </w:t>
      </w:r>
    </w:p>
    <w:p>
      <w:pPr>
        <w:pStyle w:val="Corpo"/>
        <w:ind w:left="708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enato SQUARZANTI di anni 29</w:t>
      </w:r>
    </w:p>
    <w:p>
      <w:pPr>
        <w:pStyle w:val="Corpo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e poi</w:t>
      </w:r>
    </w:p>
    <w:p>
      <w:pPr>
        <w:pStyle w:val="Corpo"/>
        <w:ind w:firstLine="708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Donato CAZZATO di anni 22, originario della provincia di Lecce,</w:t>
      </w:r>
    </w:p>
    <w:p>
      <w:pPr>
        <w:pStyle w:val="Corpo"/>
        <w:ind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Mario ZANELLA di anni 26,</w:t>
      </w:r>
    </w:p>
    <w:p>
      <w:pPr>
        <w:pStyle w:val="Corpo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infine </w:t>
      </w:r>
    </w:p>
    <w:p>
      <w:pPr>
        <w:pStyle w:val="Corpo"/>
        <w:ind w:left="709" w:hanging="1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Mario BISI, detto “Augusto”, di anni 33; legato mani e piedi, si sarebbe sparato mentre il piantone era assopito.</w:t>
      </w:r>
    </w:p>
    <w:p>
      <w:pPr>
        <w:pStyle w:val="Corpo"/>
        <w:spacing w:before="0" w:after="120"/>
        <w:ind w:left="1" w:hanging="1"/>
        <w:rPr/>
      </w:pPr>
      <w:r>
        <w:rPr>
          <w:rFonts w:cs="Arial"/>
          <w:iCs/>
          <w:sz w:val="24"/>
          <w:szCs w:val="24"/>
        </w:rPr>
        <w:t>A loro abbiamo tributato gli onori militari e civili alla memoria.</w:t>
        <w:tab/>
        <w:br/>
        <w:t xml:space="preserve">A noi resta il compito di mantenere vivi i comuni ideali di </w:t>
      </w:r>
      <w:r>
        <w:rPr>
          <w:sz w:val="24"/>
          <w:szCs w:val="24"/>
        </w:rPr>
        <w:t>pace, libertà, giustizia e democra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0" w:after="120"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0:00Z</dcterms:created>
  <dc:creator>l.vaccari</dc:creator>
  <dc:description/>
  <dc:language>en-US</dc:language>
  <cp:lastModifiedBy>g.mazzotti</cp:lastModifiedBy>
  <cp:lastPrinted>2016-08-11T08:38:00Z</cp:lastPrinted>
  <dcterms:modified xsi:type="dcterms:W3CDTF">2016-08-11T13:50:00Z</dcterms:modified>
  <cp:revision>2</cp:revision>
  <dc:subject/>
  <dc:title/>
</cp:coreProperties>
</file>