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7784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20"/>
          <w:szCs w:val="20"/>
        </w:rPr>
      </w:pPr>
      <w:r>
        <w:rPr>
          <w:rFonts w:cs="Arial" w:ascii="Arial Narrow" w:hAnsi="Arial Narrow"/>
          <w:bCs/>
          <w:color w:val="000080"/>
          <w:sz w:val="20"/>
          <w:szCs w:val="20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20"/>
          <w:szCs w:val="20"/>
        </w:rPr>
      </w:pPr>
      <w:r>
        <w:rPr>
          <w:rFonts w:cs="Arial" w:ascii="Arial Narrow" w:hAnsi="Arial Narrow"/>
          <w:bCs/>
          <w:color w:val="000080"/>
          <w:sz w:val="20"/>
          <w:szCs w:val="20"/>
        </w:rPr>
        <w:t>SEGRETERIA COMANDANTE</w:t>
        <w:tab/>
        <w:tab/>
        <w:tab/>
        <w:tab/>
        <w:tab/>
        <w:tab/>
        <w:tab/>
        <w:t>Ferrara, 8 Aprile 2017</w:t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</w:rPr>
      </w:pPr>
      <w:r>
        <w:rPr>
          <w:rFonts w:cs="Arial Narrow" w:ascii="Arial Narrow" w:hAnsi="Arial Narrow"/>
          <w:color w:val="000080"/>
          <w:sz w:val="16"/>
          <w:szCs w:val="16"/>
        </w:rPr>
        <w:t>a.r.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ancio dell’attività della Polizia Municipale, in merito al controllo dei veicoli inquina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31 Marzo u.s., con lo scadere della vigenza dell’ Ordinanza Sindacale n. 107706/2016 emessa nell’ambito del Piano Regionale per la Qualità dell’Aria (PAIR 2020) che prevedeva varie misure di limitazione della circolazione veicolare a salvaguardia della qualità dell’aria, si è conclusa anche l’attività di controllo eseguita dalla Polizia Municipale T.E.</w:t>
      </w:r>
    </w:p>
    <w:p>
      <w:pPr>
        <w:pStyle w:val="Normal"/>
        <w:jc w:val="both"/>
        <w:rPr/>
      </w:pPr>
      <w:r>
        <w:rPr/>
        <w:t>Il divieto, in vigore dal 1 Ottobre 2016, riguardava l’intera area del centro abitato di Ferrara con validità nelle giornate dal lunedì al venerdì, nella fascia oraria dalle ore 8,30 alle ore 18:30 e nelle prime domeniche di ogni mese a cui è stata aggiunta la domenica di svolgimento della Ferrara Marath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che erano interessati ai provvedimenti tutti i veicoli a benzina omologati sino alla categoria Euro 1, quelli alimentati diesel sino all’Euro 3 ed i ciclomotori o motocicli omologati Euro 0, con possibilità di deroghe per determinate categorie di u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tessa ordinanza prevedeva l’adozione di misure emergenziali più restrittive (domenica ecologica straordinaria) nell’eventualità di sforamento continuativo di 7 giorni del limite giornaliero di 50 microgrammi/m3 di PM10 rilevato dalle centraline di monitoraggio presenti in città, ovvero nel caso del superamento per ulteriori 7 giorni consecutivi nella stessa o altra provincia della Regione. </w:t>
      </w:r>
    </w:p>
    <w:p>
      <w:pPr>
        <w:pStyle w:val="Normal"/>
        <w:jc w:val="both"/>
        <w:rPr/>
      </w:pPr>
      <w:r>
        <w:rPr/>
        <w:t>Nella nostra Provincia quest’inverno non vi sono stati sforamenti, mentre quelli registrati nelle altre provincie non sono andati oltre i 7 giorni consecutivi, tali da coinvolgere anche il nostr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trolli, che di fatto hanno potuto avere inizio solo dal 23/11/2016 dopo l’ultimazione dei lavori di modifica e adeguamento della segnaletica stradale necessari per aggiornarla rispetto alle ultime modifiche citato Piano Regionale, sono stati svolti per 92 giornate di divieto.</w:t>
      </w:r>
    </w:p>
    <w:p>
      <w:pPr>
        <w:pStyle w:val="Normal"/>
        <w:jc w:val="both"/>
        <w:rPr/>
      </w:pPr>
      <w:r>
        <w:rPr/>
        <w:t xml:space="preserve">Gli Agenti coinvolti su due turni di servizio, hanno fermato 2254 veicoli, per verificarne la regolare circolazione, accertando di 61 sanzioni a carico di altrettanti conducenti, pari a poco meno del 3%. </w:t>
      </w:r>
    </w:p>
    <w:p>
      <w:pPr>
        <w:pStyle w:val="Normal"/>
        <w:jc w:val="both"/>
        <w:rPr/>
      </w:pPr>
      <w:r>
        <w:rPr/>
        <w:t>Il sostanziale rispetto del divieto, nonostante l’ampliamento della fascia oraria, denota quindi un parco veicoli in circolazione piuttosto recente ed un maggior utilizzo di carburanti puliti (gas e metano). Certamente molto hanno aiutato le ventidue  tipologie di deroghe previste dall’ordinanza , in particolare veicoli diretti agli istituti scolastici per accompagnamento dei bambini, veicoli di privati per pronto intervento, veicoli di lavoratori turnisti ed in pronta reperibilità, deroghe di carattere sanitario certificate o per il trasporto di prodotti deperibili. Si è registrato anche un timido utilizzo del car-pooling, rispetto al quale i trasportati dovendo condividere il veicolo devono condividere anche la meta.</w:t>
      </w:r>
    </w:p>
    <w:p>
      <w:pPr>
        <w:pStyle w:val="Normal"/>
        <w:jc w:val="both"/>
        <w:rPr/>
      </w:pPr>
      <w:r>
        <w:rPr/>
        <w:t>Si ricorda che la violazione prevista per il mancato rispetto dell’Ordinanza Sindacale (art. 7 c.1 e c. 13bis del C.d.S.), comporta una sanzione pecuniaria di 164,00 Euro (114,80 Euro nel caso in cui il pagamento venga effettuato entro 5 gg.) e, nel caso di reiterazione della violazione in un biennio, alla seconda violazione consegue la sospensione della patente di guida per un periodo di tempo da 15 a 30 g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rrara, 10 aprile 2017 Comando PMTE</w:t>
      </w:r>
    </w:p>
    <w:p>
      <w:pPr>
        <w:pStyle w:val="Normal"/>
        <w:jc w:val="both"/>
        <w:rPr>
          <w:i/>
          <w:i/>
        </w:rPr>
      </w:pPr>
      <w:r>
        <w:rPr>
          <w:i/>
        </w:rPr>
        <w:t>Allegata foto di reperto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80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810</wp:posOffset>
          </wp:positionV>
          <wp:extent cx="6710045" cy="6413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6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58560</wp:posOffset>
          </wp:positionH>
          <wp:positionV relativeFrom="paragraph">
            <wp:posOffset>46355</wp:posOffset>
          </wp:positionV>
          <wp:extent cx="476885" cy="48323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27305</wp:posOffset>
          </wp:positionV>
          <wp:extent cx="895350" cy="6502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5" r="-4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5225</wp:posOffset>
          </wp:positionH>
          <wp:positionV relativeFrom="paragraph">
            <wp:posOffset>26670</wp:posOffset>
          </wp:positionV>
          <wp:extent cx="1189355" cy="6502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6340</wp:posOffset>
          </wp:positionH>
          <wp:positionV relativeFrom="paragraph">
            <wp:posOffset>27305</wp:posOffset>
          </wp:positionV>
          <wp:extent cx="1358900" cy="6502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80"/>
        <w:sz w:val="16"/>
        <w:szCs w:val="20"/>
      </w:rPr>
      <w:tab/>
      <w:tab/>
      <w:tab/>
    </w:r>
  </w:p>
  <w:p>
    <w:pPr>
      <w:pStyle w:val="Normal"/>
      <w:ind w:left="5812" w:firstLine="425"/>
      <w:rPr/>
    </w:pPr>
    <w:r>
      <w:rPr>
        <w:rFonts w:cs="Arial Narrow" w:ascii="Arial Narrow" w:hAnsi="Arial Narrow"/>
        <w:color w:val="000080"/>
        <w:sz w:val="14"/>
        <w:szCs w:val="14"/>
      </w:rPr>
      <w:t xml:space="preserve">CORPO POLIZIA MUNICIPALE TERRE ESTENSI </w:t>
    </w:r>
  </w:p>
  <w:p>
    <w:pPr>
      <w:pStyle w:val="Normal"/>
      <w:ind w:left="5812" w:firstLine="425"/>
      <w:rPr/>
    </w:pPr>
    <w:r>
      <w:rPr>
        <w:rFonts w:cs="Arial Narrow" w:ascii="Arial Narrow" w:hAnsi="Arial Narrow"/>
        <w:color w:val="000080"/>
        <w:sz w:val="14"/>
        <w:szCs w:val="14"/>
      </w:rPr>
      <w:t>Via Bologna, 534 – 44124 Ferrara</w:t>
    </w:r>
  </w:p>
  <w:p>
    <w:pPr>
      <w:pStyle w:val="Normal"/>
      <w:ind w:left="5812" w:firstLine="425"/>
      <w:rPr>
        <w:rFonts w:ascii="Arial Narrow" w:hAnsi="Arial Narrow" w:cs="Arial Narrow"/>
        <w:color w:val="000080"/>
        <w:sz w:val="14"/>
        <w:szCs w:val="14"/>
      </w:rPr>
    </w:pPr>
    <w:r>
      <w:rPr>
        <w:rFonts w:cs="Arial Narrow" w:ascii="Arial Narrow" w:hAnsi="Arial Narrow"/>
        <w:color w:val="000080"/>
        <w:sz w:val="14"/>
        <w:szCs w:val="14"/>
      </w:rPr>
      <w:t>centralino: +39 0532 418600- 601 Fax: +39 0532 418674</w:t>
    </w:r>
  </w:p>
  <w:p>
    <w:pPr>
      <w:pStyle w:val="Normal"/>
      <w:ind w:left="5812" w:firstLine="425"/>
      <w:rPr>
        <w:rFonts w:ascii="Arial Narrow" w:hAnsi="Arial Narrow" w:cs="Arial Narrow"/>
        <w:color w:val="000080"/>
        <w:sz w:val="14"/>
        <w:szCs w:val="14"/>
      </w:rPr>
    </w:pPr>
    <w:r>
      <w:rPr>
        <w:rFonts w:cs="Arial Narrow" w:ascii="Arial Narrow" w:hAnsi="Arial Narrow"/>
        <w:color w:val="000080"/>
        <w:sz w:val="14"/>
        <w:szCs w:val="14"/>
      </w:rPr>
      <w:t>Codice fiscale: 00297110389</w:t>
    </w:r>
  </w:p>
  <w:p>
    <w:pPr>
      <w:pStyle w:val="Normal"/>
      <w:ind w:left="5812" w:firstLine="425"/>
      <w:rPr/>
    </w:pPr>
    <w:hyperlink r:id="rId6">
      <w:r>
        <w:rPr>
          <w:rStyle w:val="InternetLink"/>
          <w:rFonts w:cs="Arial Narrow" w:ascii="Arial Narrow" w:hAnsi="Arial Narrow"/>
          <w:sz w:val="14"/>
          <w:szCs w:val="14"/>
        </w:rPr>
        <w:t>polizia.municipale@comune.fe.it</w:t>
      </w:r>
    </w:hyperlink>
    <w:r>
      <w:rPr>
        <w:rFonts w:cs="Arial Narrow" w:ascii="Arial Narrow" w:hAnsi="Arial Narrow"/>
        <w:color w:val="000080"/>
        <w:sz w:val="14"/>
        <w:szCs w:val="14"/>
      </w:rPr>
      <w:t xml:space="preserve">    -   Sito web: </w:t>
    </w:r>
    <w:hyperlink r:id="rId7">
      <w:r>
        <w:rPr>
          <w:rStyle w:val="InternetLink"/>
          <w:rFonts w:cs="Arial Narrow" w:ascii="Arial Narrow" w:hAnsi="Arial Narrow"/>
          <w:sz w:val="14"/>
          <w:szCs w:val="14"/>
        </w:rPr>
        <w:t>http://www.comune.f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hyperlink" Target="mailto:polizia.municipale@comune.fe.it" TargetMode="External"/><Relationship Id="rId7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2:00Z</dcterms:created>
  <dc:creator>n.riccitelli</dc:creator>
  <dc:description/>
  <cp:keywords/>
  <dc:language>en-US</dc:language>
  <cp:lastModifiedBy>l.trentini</cp:lastModifiedBy>
  <cp:lastPrinted>2016-09-19T12:14:00Z</cp:lastPrinted>
  <dcterms:modified xsi:type="dcterms:W3CDTF">2017-04-11T07:12:00Z</dcterms:modified>
  <cp:revision>4</cp:revision>
  <dc:subject/>
  <dc:title>Corpo Polizia Municipale</dc:title>
</cp:coreProperties>
</file>