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3355" cy="1306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9175" cy="523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3425" cy="4946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0945" cy="4381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8545" cy="4476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1125" cy="4191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#CLIMATECHANGE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FERRARA FILM CORTO 2020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NELLA SECONDA GIORNATA DEL FESTIVAL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UNA CONVERSAZIONE TRA ESPERTI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E LA PROIEZIONE DI DUE DOCUFILM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Mercoledì 29 gennaio 2020, la seconda giornata del Ferrara Film Corto 2020 si aprirà alle 16.00 con un importante appuntamento presso la Sala Estense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(Piazza del Municipio 2, Ferrara)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una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conversazione-dialog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sul tema del Cambiamento Climatico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tr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tefano Mazzotti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 (Direttore del Museo Civico di Storia Naturale di Ferrara),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Luca Marini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 (Dirigente dell’Ufficio Tutela del Mare e delle Coste presso la Regione Lazio, nonché Biologo Marino) 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Raffaele Bruschi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 (Rappresentante del movimento Fridays For Future).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incontro sarà moderato dal Presidente della Ferrara Film Commission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lberto Squarcia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lle ore 17.00, seguirà la proiezione del docufilm “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eforestazione Made in Italy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” (67’), presentato dal regista Francesco de Augustinis. 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>Uno scorcio inedito sul rapporto diretto che esiste tra le principali eccellenze del Made in Italy e la deforestazione tropicale.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​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lle ore 21.00, sempre alla Sala Estense, sarà proiettato il documentario “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he Human Element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” (80’) di Matthew Testa, nel quale il fotografo James Balog racconta l’alterazione subita dai quattro elementi vitali – Terra, Acqua, Aria e Fuoco - per via dei crescenti cambiamenti climatici. Introdurrà la proiezione il </w:t>
      </w:r>
      <w:r>
        <w:rPr>
          <w:rFonts w:eastAsia="Times New Roman" w:cs="Arial" w:ascii="Arial" w:hAnsi="Arial"/>
          <w:sz w:val="24"/>
          <w:szCs w:val="24"/>
          <w:lang w:eastAsia="it-IT"/>
        </w:rPr>
        <w:t>Direttore Artistico del Festival,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 il Critico e Storico del Cinem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aolo Micalizzi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ella giornata di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giovedì 30 gennaio 2020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Festival entrerà nel vivo con la proiezione del primo blocco di nove dei diciassett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cortometraggi in Concorso</w:t>
      </w:r>
      <w:r>
        <w:rPr>
          <w:rFonts w:eastAsia="Times New Roman" w:cs="Arial" w:ascii="Arial" w:hAnsi="Arial"/>
          <w:sz w:val="24"/>
          <w:szCs w:val="24"/>
          <w:lang w:eastAsia="it-IT"/>
        </w:rPr>
        <w:t>, che saranno giudicati da una Giuria Nazionale di professionisti del settore cinematografic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Ufficio Stampa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ederica Tarron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ufficio.comunicazione@ferrarafilmcommission.it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 347.0555858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ulteriori informazioni: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lberto Squarcia, Presidente FFC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(tel.335.1363928; </w:t>
      </w:r>
      <w:hyperlink r:id="rId9">
        <w:r>
          <w:rPr>
            <w:rStyle w:val="InternetLink"/>
            <w:rFonts w:eastAsia="Times New Roman" w:cs="Arial" w:ascii="Arial" w:hAnsi="Arial"/>
            <w:lang w:eastAsia="it-IT"/>
          </w:rPr>
          <w:t>alberto.squarcia@ferrarafilmcommission.it</w:t>
        </w:r>
      </w:hyperlink>
      <w:r>
        <w:rPr>
          <w:rFonts w:eastAsia="Times New Roman" w:cs="Arial" w:ascii="Arial" w:hAnsi="Arial"/>
          <w:lang w:eastAsia="it-IT"/>
        </w:rPr>
        <w:t xml:space="preserve">),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Margherita Pasetti, Segretaria e coordinatrice FFC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val="en-US" w:eastAsia="it-IT"/>
        </w:rPr>
        <w:t xml:space="preserve">(tel. 349.3607852; </w:t>
      </w:r>
      <w:hyperlink r:id="rId10">
        <w:r>
          <w:rPr>
            <w:rStyle w:val="InternetLink"/>
            <w:rFonts w:eastAsia="Times New Roman" w:cs="Arial" w:ascii="Arial" w:hAnsi="Arial"/>
            <w:lang w:val="en-US" w:eastAsia="it-IT"/>
          </w:rPr>
          <w:t>margherita.pasetti@ferrarafilmcommission.it</w:t>
        </w:r>
      </w:hyperlink>
      <w:r>
        <w:rPr>
          <w:rFonts w:eastAsia="Times New Roman" w:cs="Arial" w:ascii="Arial" w:hAnsi="Arial"/>
          <w:lang w:val="en-US" w:eastAsia="it-IT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ufficio.comunicazione@ferrarafilmcommission.it" TargetMode="External"/><Relationship Id="rId9" Type="http://schemas.openxmlformats.org/officeDocument/2006/relationships/hyperlink" Target="mailto:alberto.squarcia@ferrarafilmcommission.it" TargetMode="External"/><Relationship Id="rId10" Type="http://schemas.openxmlformats.org/officeDocument/2006/relationships/hyperlink" Target="mailto:margherita.pasetti@ferrarafilmcommission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6:00Z</dcterms:created>
  <dc:creator>Federica Tarroni</dc:creator>
  <dc:description/>
  <cp:keywords/>
  <dc:language>en-US</dc:language>
  <cp:lastModifiedBy>Federica Tarroni</cp:lastModifiedBy>
  <dcterms:modified xsi:type="dcterms:W3CDTF">2020-01-27T20:54:00Z</dcterms:modified>
  <cp:revision>6</cp:revision>
  <dc:subject/>
  <dc:title/>
</cp:coreProperties>
</file>