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43355" cy="13068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19175" cy="5238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33425" cy="4946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0945" cy="43815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58545" cy="44767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81125" cy="41910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   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#CLIMATECHANGE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FERRARA FILM CORTO 2020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GIOVEDÌ INIZIA LA PROIEZIONE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DEI CORTOMETRAGGI IN CONCORSO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Inizia oggi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giovedì 30 gennaio 2020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, la proiezione dei diciassette cortometraggi in Concorso al Ferrara Film Corto 2020. L’appuntamento è presso la Sala Estense (Piazza del Municipio 2, Ferrara)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Ne sono in programm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nove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: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cinque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al pomeriggio 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quattro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alla sera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I cortometraggi in proiezione, con inizio all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ore 16.00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, sono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Candidato n. 3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” di Corradino Janigro (16’): </w:t>
      </w:r>
      <w:r>
        <w:rPr>
          <w:rFonts w:eastAsia="Times New Roman" w:cs="Arial" w:ascii="Arial" w:hAnsi="Arial"/>
          <w:sz w:val="24"/>
          <w:szCs w:val="24"/>
          <w:lang w:eastAsia="it-IT"/>
        </w:rPr>
        <w:t>intervista a un candidato del concorso annuale, denominato 42bis, indetto annualmente dal Fondo Statale Previdenziario, per accedere a speciali bonus di sostegno familiar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L’orso in viaggio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” di Felizitas Scheich ed Elisabetta Moretti (5’): </w:t>
      </w:r>
      <w:r>
        <w:rPr>
          <w:rFonts w:cs="Arial" w:ascii="Arial" w:hAnsi="Arial"/>
          <w:sz w:val="24"/>
          <w:szCs w:val="24"/>
        </w:rPr>
        <w:t>un orso bianco si mette in viaggio per scoprire l’origine dei cambiamenti climatici che lo circondano e incontra gli uomini…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Across the universe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” di Andrea Moneta (15’): due robot in missione nello spazio stabiliscono un contatto e iniziano a chattare. Riusciranno a incontrarsi da qualche parte nell’universo?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Mission: black sack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” di Giuseppe Bucci (3’): </w:t>
      </w:r>
      <w:r>
        <w:rPr>
          <w:rFonts w:cs="Arial" w:ascii="Arial" w:hAnsi="Arial"/>
          <w:sz w:val="24"/>
          <w:szCs w:val="24"/>
        </w:rPr>
        <w:t>quattro ragazzi, per diventare famosi come influencer, cercano di rubare il famoso "sacco nero" nel Museo di Arte Contemporanea di Casoria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Life evolution ecology: genesis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” di Antonio Pesce (10’): </w:t>
      </w:r>
      <w:r>
        <w:rPr>
          <w:rFonts w:cs="Arial" w:ascii="Arial" w:hAnsi="Arial"/>
          <w:sz w:val="24"/>
          <w:szCs w:val="24"/>
        </w:rPr>
        <w:t>due documentaristi si riparano nel bosco durante una tempesta e riflettono sulle scienze della terra e sui fenomeni geologici che hanno segnato la storia del nostro pianeta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Al termine delle proiezioni, si terrà un Incontro con gli autori presenti condotto d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Cesare Bastell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(Regista e Direttore della fotografia di alcuni film di Pupi Avati) 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Giorgio Ricc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(Filmmaker Nazionale FEDIC – Federazione Italiana dei Cineclub)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All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ore 18.00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, saranno proiettati Fuori concorso i cortometraggi 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Choker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” di Orson Cornick (14’)  e 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Where the lost things are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” di Raffaele Piseddu, in arte Aqua Aura, che sarà presentato da Barbara Vincenzi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Nel corto senza dialoghi “Choker”, una ragazza cade dal cielo su una spiaggia e giace agonizzante tra l’indifferenza dei bagnanti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In “Where the lost things are” </w:t>
      </w:r>
      <w:r>
        <w:rPr>
          <w:rFonts w:cs="Arial" w:ascii="Arial" w:hAnsi="Arial"/>
          <w:sz w:val="24"/>
          <w:szCs w:val="24"/>
          <w:lang w:eastAsia="it-IT"/>
        </w:rPr>
        <w:t>il regista ci mostra ciò che succederà se non saremo capaci di prenderci cura della meraviglia di che ci circonda: ci ritroveremo in una landa desolata come ultimo sipario in chiusura dello spettacolo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Le proiezioni riprenderann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alle 21.00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. In programma i cortometraggi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La foresta perduta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” di Niccolò Voltolini (15’): la </w:t>
      </w:r>
      <w:r>
        <w:rPr>
          <w:rFonts w:cs="Arial" w:ascii="Arial" w:hAnsi="Arial"/>
          <w:sz w:val="24"/>
          <w:szCs w:val="24"/>
        </w:rPr>
        <w:t xml:space="preserve">devastazione lasciata da Vaia, la tempesta che tra il 27 e il 30 ottobre 2018 ha compromesso la maggior parte delle aree montuose del Triveneto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9F9F9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Ultima chiamata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” di Davies Zambotti (4’): </w:t>
      </w:r>
      <w:r>
        <w:rPr>
          <w:rFonts w:cs="Arial" w:ascii="Arial" w:hAnsi="Arial"/>
          <w:sz w:val="24"/>
          <w:szCs w:val="24"/>
          <w:shd w:fill="F9F9F9" w:val="clear"/>
        </w:rPr>
        <w:t>ultima possibilità  per salvare il Pianeta dalle conseguenze del cambiamento climatico.</w:t>
      </w:r>
    </w:p>
    <w:p>
      <w:pPr>
        <w:pStyle w:val="Normal"/>
        <w:spacing w:before="0" w:after="0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Save the future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” di Stefano Mirabella (9’): il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grido di Alessandra e di tanti altri giovani per spingere i potenti del Pianeta a prendere quelle non più rinviabili azioni che permettano di non scivolare in un disastro irreversibile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L’ultima valle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” di Daniele Zavaglia (2’): in un futuro apocalittico </w:t>
      </w:r>
      <w:r>
        <w:rPr>
          <w:rFonts w:cs="Arial" w:ascii="Arial" w:hAnsi="Arial"/>
          <w:sz w:val="24"/>
          <w:szCs w:val="24"/>
        </w:rPr>
        <w:t>l'aria che respiriamo viene venduta in bombole per l’uso quotidiano pubblicizzate da uno spot quasi surreale. E se un giorno terminasse?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Seguirà l’Incontro con gli autori presenti condotto da Cesare Bastelli e Giorgio Ricci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 seguito sarà riproposta un’opera che riguarda la nostra città, il docufilm “</w:t>
      </w:r>
      <w:r>
        <w:rPr>
          <w:rFonts w:cs="Arial" w:ascii="Arial" w:hAnsi="Arial"/>
          <w:b/>
          <w:sz w:val="24"/>
          <w:szCs w:val="24"/>
        </w:rPr>
        <w:t>Telemondo ferrarese - storia di una delle prime tv locali italiane</w:t>
      </w:r>
      <w:r>
        <w:rPr>
          <w:rFonts w:cs="Arial" w:ascii="Arial" w:hAnsi="Arial"/>
          <w:sz w:val="24"/>
          <w:szCs w:val="24"/>
        </w:rPr>
        <w:t>” (80’)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realizzato dal regista ferrarese Carlo Magri.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Si tratta di un omaggio a Edmondo Bragaglia che ne 1977 fondò, in una minuscola sala ai piedi del grattacielo, una delle prime TV private nazionali, ancor prima di Mediaset e della fine del monopolio della RAI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Ufficio Stampa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Federica Tarroni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ufficio.comunicazione@ferrarafilmcommission.it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el. 347.0555858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ufficio.comunicazione@ferrarafilmcommission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59:00Z</dcterms:created>
  <dc:creator>Federica Tarroni</dc:creator>
  <dc:description/>
  <dc:language>en-US</dc:language>
  <cp:lastModifiedBy>Federica Tarroni</cp:lastModifiedBy>
  <dcterms:modified xsi:type="dcterms:W3CDTF">2020-01-28T17:59:00Z</dcterms:modified>
  <cp:revision>5</cp:revision>
  <dc:subject/>
  <dc:title/>
</cp:coreProperties>
</file>