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59410</wp:posOffset>
            </wp:positionV>
            <wp:extent cx="1816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icato stam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rrara, 6 luglio 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iopero igiene ambientale 11 e 12 lugl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n seguito alla vertenza in corso nel settore dei servizi ambientali per il rinnovo del </w:t>
      </w:r>
      <w:r>
        <w:rPr>
          <w:rFonts w:cs="Arial" w:ascii="Arial" w:hAnsi="Arial"/>
          <w:bCs/>
          <w:sz w:val="22"/>
          <w:szCs w:val="22"/>
        </w:rPr>
        <w:t xml:space="preserve">Contratto Collettivo Nazionale del Lavoro e </w:t>
      </w:r>
      <w:r>
        <w:rPr>
          <w:rFonts w:cs="Arial" w:ascii="Arial" w:hAnsi="Arial"/>
          <w:sz w:val="22"/>
          <w:szCs w:val="22"/>
        </w:rPr>
        <w:t>alle due giornate di sciopero indette a livello nazionale, lunedì 11 e martedì 12 luglio si verificheranno disagi nello svolgimento dei servizi di raccolta rifiuti e spazzamento strad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i disagi potranno avere alcuni strascichi nelle giornate immediatamente successive.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Hera si scusa anticipatamente con i cittadini per i disagi arrec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9:00Z</dcterms:created>
  <dc:creator>g.mazzotti</dc:creator>
  <dc:description/>
  <dc:language>en-US</dc:language>
  <cp:lastModifiedBy>g.mazzotti</cp:lastModifiedBy>
  <cp:lastPrinted>2012-01-13T11:59:00Z</cp:lastPrinted>
  <dcterms:modified xsi:type="dcterms:W3CDTF">2016-07-08T10:59:00Z</dcterms:modified>
  <cp:revision>2</cp:revision>
  <dc:subject>sciopero igiene ambientale ccnl Federambiente</dc:subject>
  <dc:title>comunicato stampa</dc:title>
</cp:coreProperties>
</file>