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it-IT"/>
        </w:rPr>
        <w:t>ASP FERRARA - L'avviso consultabile sul sito www.aspfe.i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it-IT"/>
        </w:rPr>
        <w:t>Procedura aperta per l'affidamento di</w:t>
      </w:r>
    </w:p>
    <w:p>
      <w:pPr>
        <w:pStyle w:val="Normal"/>
        <w:spacing w:lineRule="auto" w:line="240" w:before="280" w:after="280"/>
        <w:jc w:val="both"/>
        <w:rPr>
          <w:b/>
          <w:b/>
          <w:sz w:val="32"/>
          <w:szCs w:val="32"/>
        </w:rPr>
      </w:pPr>
      <w:bookmarkStart w:id="0" w:name="_Hlk511895638"/>
      <w:bookmarkEnd w:id="0"/>
      <w:r>
        <w:rPr>
          <w:b/>
          <w:sz w:val="32"/>
          <w:szCs w:val="32"/>
        </w:rPr>
        <w:t>lavori di sistemazione di trincea esistente e posa nuove tubazioni in corrispondenza della corte interna del complesso edilizio sede della residenza di ASP - CIG 7460919122 CUP I73J1800001000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it-IT"/>
        </w:rPr>
      </w:pPr>
      <w:bookmarkStart w:id="1" w:name="_Hlk511895638"/>
      <w:bookmarkEnd w:id="1"/>
      <w:r>
        <w:rPr>
          <w:rFonts w:eastAsia="Times New Roman" w:cs="Arial" w:ascii="Arial" w:hAnsi="Arial"/>
          <w:sz w:val="18"/>
          <w:szCs w:val="18"/>
          <w:lang w:eastAsia="it-IT"/>
        </w:rPr>
        <w:t xml:space="preserve">21-04-2018 /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it-IT"/>
          </w:rPr>
          <w:t>Giorno per giorno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Scadrà il 08/05/2018 alle 12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all’ASP Centro Servizi alla Persona la nuova Procedura aperta per l'affidamento dei lavori di sistemazione di trincea esistente e posa nuove tubazioni in corrispondenza della corte interna del complesso edilizio sede della residenza di ASP, Via Ripagrande 5 Ferrara - CIG 7460919122 CUP 7460919122</w:t>
      </w:r>
    </w:p>
    <w:p>
      <w:pPr>
        <w:pStyle w:val="Normal"/>
        <w:spacing w:before="120" w:after="16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 fabbisogno posto a base d’asta è di € 96.403,23 Iva esclusa (compresi oneri per la sicurezza), di cui € 86.435,23 Iva esclusa soggetti a ribasso (costo della manodopera pari ad € 33.864,14) ed € 9.968,00 Iva esclusa relativi ad oneri per l’attuazione dei piani della sicurezza non soggetti a ribass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bookmarkStart w:id="2" w:name="_Hlk511895272"/>
      <w:bookmarkEnd w:id="2"/>
      <w:r>
        <w:rPr>
          <w:rFonts w:eastAsia="Times New Roman" w:cs="Arial" w:ascii="Arial" w:hAnsi="Arial"/>
          <w:sz w:val="18"/>
          <w:szCs w:val="18"/>
          <w:lang w:eastAsia="it-IT"/>
        </w:rPr>
        <w:t>I lavori dovranno essere eseguiti in 90 (novanta) giorni naturali e consecutivi, decorrenti dalla data del verbale di consegna lavori. I lavori potranno essere consegnati in via d’urgenza, ai sensi dell’art. 32, comma 8, del Nuovo Codice Appalti e comunque dovranno terminare entro e non oltre il 21/09/2018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it-IT"/>
        </w:rPr>
      </w:pPr>
      <w:bookmarkStart w:id="3" w:name="_Hlk511895272"/>
      <w:bookmarkEnd w:id="3"/>
      <w:r>
        <w:rPr>
          <w:rFonts w:eastAsia="Times New Roman" w:cs="Arial" w:ascii="Arial" w:hAnsi="Arial"/>
          <w:sz w:val="18"/>
          <w:szCs w:val="18"/>
          <w:lang w:eastAsia="it-IT"/>
        </w:rPr>
        <w:t xml:space="preserve">Sono ammessi a partecipare alla procedura i soggetti di cui all'articolo 45 e 48 del D. L.gs. 50/2016 sulla base dei requisiti specifici di cui alla documentazione di gara. 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it-IT"/>
        </w:rPr>
      </w:pPr>
      <w:bookmarkStart w:id="4" w:name="_GoBack"/>
      <w:bookmarkEnd w:id="4"/>
      <w:r>
        <w:rPr>
          <w:rFonts w:eastAsia="Times New Roman" w:cs="Arial" w:ascii="Arial" w:hAnsi="Arial"/>
          <w:sz w:val="18"/>
          <w:szCs w:val="18"/>
          <w:lang w:eastAsia="it-IT"/>
        </w:rPr>
        <w:t xml:space="preserve">La procedura aperta sarà aggiudicata con il criterio del minor prezzo determinato mediante ribasso sull’elenco prezzi, con applicazione del disposto dell’art. 97 del Decreto Legislativo 18 aprile 2016 n. 50 e s.m.i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>Per tutte le modalità di partecipazione consultare le pagine internet all'indirizzo "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8"/>
            <w:szCs w:val="18"/>
            <w:u w:val="single"/>
            <w:lang w:eastAsia="it-IT"/>
          </w:rPr>
          <w:t>www.aspfe.it</w:t>
        </w:r>
      </w:hyperlink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>" sezione "Gare e concorsi", oppure rivolgersi all'Asp Ferrara in Via Ripagrande 5 - Ferra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i/>
          <w:iCs/>
          <w:sz w:val="15"/>
          <w:szCs w:val="15"/>
          <w:lang w:eastAsia="it-IT"/>
        </w:rPr>
        <w:t>(Comunicazione a cura di ASP Ferrara)</w:t>
      </w:r>
    </w:p>
    <w:p>
      <w:pPr>
        <w:pStyle w:val="Normal"/>
        <w:spacing w:before="0" w:after="160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2"/>
      </w:numPr>
      <w:bidi w:val="0"/>
      <w:spacing w:before="120" w:after="0"/>
      <w:jc w:val="both"/>
      <w:outlineLvl w:val="0"/>
    </w:pPr>
    <w:rPr>
      <w:rFonts w:ascii="Calibri" w:hAnsi="Calibri" w:eastAsia="Times New Roman" w:cs="Times New Roman"/>
      <w:b/>
      <w:color w:val="1F497D"/>
      <w:sz w:val="28"/>
      <w:szCs w:val="28"/>
      <w:u w:val="single"/>
      <w:lang w:val="it-IT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pacing w:before="360" w:after="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280"/>
      <w:outlineLvl w:val="2"/>
    </w:pPr>
    <w:rPr>
      <w:rFonts w:ascii="Times New Roman" w:hAnsi="Times New Roman" w:eastAsia="Times New Roman" w:cs="Times New Roman"/>
      <w:b/>
      <w:i/>
      <w:iCs/>
      <w:color w:val="1F497D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/>
      <w:b/>
      <w:color w:val="1F497D"/>
      <w:sz w:val="28"/>
      <w:szCs w:val="28"/>
      <w:u w:val="single"/>
      <w:lang w:val="it-IT" w:bidi="ar-SA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Times New Roman"/>
      <w:b/>
      <w:bCs/>
      <w:color w:val="1F497D"/>
      <w:sz w:val="28"/>
      <w:szCs w:val="28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iCs/>
      <w:color w:val="1F497D"/>
      <w:sz w:val="24"/>
      <w:szCs w:val="20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nacacomune.it/notizie/list/giorno-per-giorno" TargetMode="External"/><Relationship Id="rId3" Type="http://schemas.openxmlformats.org/officeDocument/2006/relationships/hyperlink" Target="http://one33.robyone.net/pdfdocuments.aspx?y=2016&amp;cid=138&amp;sid=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4:00Z</dcterms:created>
  <dc:creator>Daniela Delaiti</dc:creator>
  <dc:description/>
  <dc:language>en-US</dc:language>
  <cp:lastModifiedBy>g.mazzotti</cp:lastModifiedBy>
  <cp:lastPrinted>2017-01-26T19:52:00Z</cp:lastPrinted>
  <dcterms:modified xsi:type="dcterms:W3CDTF">2018-04-26T10:44:00Z</dcterms:modified>
  <cp:revision>2</cp:revision>
  <dc:subject/>
  <dc:title/>
</cp:coreProperties>
</file>