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691"/>
      </w:tblGrid>
      <w:tr>
        <w:trPr>
          <w:trHeight w:val="72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98310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88"/>
              <w:ind w:left="2047" w:right="-108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municato stampa n. 68</w:t>
            </w:r>
          </w:p>
          <w:p>
            <w:pPr>
              <w:pStyle w:val="Normal"/>
              <w:snapToGrid w:val="false"/>
              <w:spacing w:lineRule="auto" w:line="288"/>
              <w:ind w:left="2047" w:right="-108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9 novembre 2016</w:t>
            </w:r>
          </w:p>
        </w:tc>
      </w:tr>
    </w:tbl>
    <w:p>
      <w:pPr>
        <w:pStyle w:val="Normal"/>
        <w:ind w:left="-709" w:right="0" w:firstLine="59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1"/>
        <w:spacing w:before="0" w:after="0"/>
        <w:ind w:left="0" w:right="0" w:firstLine="567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ile1"/>
        <w:spacing w:before="0" w:after="0"/>
        <w:ind w:left="0" w:right="0" w:firstLine="567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ile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TRATTIVITÀ: DALLA REGIONE 15 MILIONI DI EURO PER PROGETTI INNOVATIVI DI RIQUALIFICAZIONE TURISTICA, COMMERCIALE E CULTURALE</w:t>
      </w:r>
    </w:p>
    <w:p>
      <w:pPr>
        <w:pStyle w:val="Stile1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Se ne parlerà in Camera di commercio giovedì 1 dicembre, a cominciare dalle ore 9.00</w:t>
      </w:r>
    </w:p>
    <w:p>
      <w:pPr>
        <w:pStyle w:val="Stile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1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Quasi 15 milioni di euro per strutture ricettive rinnovate e nuovi musei d’impresa</w:t>
      </w:r>
      <w:r>
        <w:rPr>
          <w:rFonts w:cs="Tahoma" w:ascii="Tahoma" w:hAnsi="Tahoma"/>
          <w:b w:val="false"/>
          <w:bCs w:val="false"/>
          <w:sz w:val="22"/>
          <w:szCs w:val="22"/>
        </w:rPr>
        <w:t>. E' quanto la Regione Emilia-Romagna stanzia per progetti innovativi di riqualificazione turistica, commerciale e culturale di imprese con un unico bando di incentivi alle aziende grazie alle risorse del Por Fesr 2014-2020 dedicate alla competitività delle imprese e del tessuto produttivo. A essere maggiormente premiate saranno le imprese in grado di creare nuova occupazione. Filo conduttore del bando (le domande dovranno essere presentate dal 10 gennaio al 28 febbraio)  è l'innovazione, che richiama l'attenzione sulla necessità di intervenire riqualificando l'offerta turistica, commerciale e culturale, con anche effetti sull’attrattività del territorio, facendo leva sulla capacità di creare nuovo interesse per i prodotti esistenti e nuovi prodotti per una domanda in continua evoluzione.</w:t>
      </w:r>
    </w:p>
    <w:p>
      <w:pPr>
        <w:pStyle w:val="Stile1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ile1"/>
        <w:spacing w:before="0" w:after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el bando e delle tante opportunità per le imprese ad esso correlate se ne parlerà nella sala Conferenze della Camera di commercio, a partire dalle ore 9.00, giovedì 1 dicembre. Dopo i saluti del presidente dell’Ente di Largo Castello, </w:t>
      </w:r>
      <w:r>
        <w:rPr>
          <w:rFonts w:cs="Tahoma" w:ascii="Tahoma" w:hAnsi="Tahoma"/>
          <w:b/>
          <w:bCs/>
          <w:sz w:val="22"/>
          <w:szCs w:val="22"/>
        </w:rPr>
        <w:t>Paolo Govoni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e dell’assessore al Lavoro, allo Sviluppo Territoriale e alle Attività Produttive del Comune di Ferrara, </w:t>
      </w:r>
      <w:r>
        <w:rPr>
          <w:rFonts w:cs="Tahoma" w:ascii="Tahoma" w:hAnsi="Tahoma"/>
          <w:b/>
          <w:bCs/>
          <w:sz w:val="22"/>
          <w:szCs w:val="22"/>
        </w:rPr>
        <w:t>Caterina Ferri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toccherà a </w:t>
      </w:r>
      <w:r>
        <w:rPr>
          <w:rFonts w:cs="Tahoma" w:ascii="Tahoma" w:hAnsi="Tahoma"/>
          <w:b/>
          <w:bCs/>
          <w:sz w:val="22"/>
          <w:szCs w:val="22"/>
        </w:rPr>
        <w:t>Roberto Ricci Mingani,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dirigente Servizio Qualificazione delle imprese della Regione Emilia Romagna, illustrare le tre misure di sostegno previste: una per il settore turistico ricettivo (7,5 milioni), per progetti sulla ricettività, in particolare alberghiera e all’aria aperta; la seconda per gli esercizi commerciali (4 milioni), per progetti sulle attività al dettaglio, soprattutto nei centri storici; la terza per il settore cultura (2,891 milioni), rivolta a progetti relativi a luoghi adibiti a rappresentazioni cinematografiche, teatrali e musicali. Nell’ambito di quest’ultima misura, per la prima volta sarà finanziata anche la nascita dei musei d’impresa, intesi come quei percorsi o spazi-mostra voluti dalle aziende per trasmettere il valore della cultura produttiva dell’Emilia-Romagna e in grado di creare anche una ricaduta economica sul territorio. </w:t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Ma non finisce qui: dalla Camera di commercio fino a 6.000 euro a fondo perduto per la scrittura e la candidatura del progetto sul bando della Regione. Tra le voci di spesa ammesse dall’Ente di Largo Castello, l'analisi del contesto e check-up dei fabbisogni dell'impresa; lo sviluppo dell'idea progettuale e la verifica della sua fattibilità e sostenibilità; la revisione, la gestione e il monitoraggio del progetto; la verifica dei parametri di affidabilità economico-finanziaria dell’impresa; la ricerca partner.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 La valutazione positiva del progetto da parte della Regione sarà condizione necessaria per l’erogazione del contributo della Camera di commercio.</w:t>
      </w:r>
    </w:p>
    <w:p>
      <w:pPr>
        <w:pStyle w:val="Stile1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ile1"/>
        <w:spacing w:before="0" w:after="0"/>
        <w:rPr/>
      </w:pPr>
      <w:r>
        <w:rPr>
          <w:rFonts w:cs="Tahoma" w:ascii="Tahoma" w:hAnsi="Tahoma"/>
          <w:sz w:val="23"/>
          <w:szCs w:val="23"/>
        </w:rPr>
        <w:t xml:space="preserve">Per maggiori informazioni: ufficio Marketing del territorio della Camera di Commercio (tel. 0532/783820; e-mail: promozione@fe.camcom.it), che invita le imprese anche a consultare con attenzione il sito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www.fe.camcom.it</w:t>
        </w:r>
      </w:hyperlink>
      <w:r>
        <w:rPr>
          <w:rFonts w:cs="Tahoma" w:ascii="Tahoma" w:hAnsi="Tahoma"/>
          <w:sz w:val="23"/>
          <w:szCs w:val="23"/>
        </w:rPr>
        <w:t>.</w:t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bidi w:val="0"/>
        <w:ind w:left="1134" w:right="0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ferimento per i Media:</w:t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bidi w:val="0"/>
        <w:ind w:left="1134" w:right="0" w:hanging="1134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mera di Commercio di Ferrara Ufficio Stampa </w:t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1134" w:right="0" w:hanging="1134"/>
        <w:jc w:val="left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tampa@fe.camcom.it</w:t>
        </w:r>
      </w:hyperlink>
      <w:r>
        <w:rPr>
          <w:rFonts w:cs="Tahoma" w:ascii="Tahoma" w:hAnsi="Tahoma"/>
          <w:sz w:val="20"/>
          <w:szCs w:val="20"/>
        </w:rPr>
        <w:t xml:space="preserve"> Tel: 0532 783.921 – 914 – 80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.camcom.it/" TargetMode="External"/><Relationship Id="rId4" Type="http://schemas.openxmlformats.org/officeDocument/2006/relationships/hyperlink" Target="mailto:stampa@fe.camco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3:00Z</dcterms:created>
  <dc:creator>Mauro Giannattasio</dc:creator>
  <dc:description/>
  <dc:language>en-US</dc:language>
  <cp:lastModifiedBy/>
  <dcterms:modified xsi:type="dcterms:W3CDTF">2016-11-28T10:31:21Z</dcterms:modified>
  <cp:revision>8</cp:revision>
  <dc:subject/>
  <dc:title>Tra il 2009 e il 2010 ben 6 gli uffici di rappresentanza all’estero</dc:title>
</cp:coreProperties>
</file>