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52500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000760" cy="113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81915</wp:posOffset>
            </wp:positionV>
            <wp:extent cx="2065020" cy="1398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omunicato st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gli organi di Informazione, 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eastAsia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Il Brutto anatroccolo a Favole sotto gli alberi: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/>
          <w:sz w:val="28"/>
        </w:rPr>
        <w:t>una fiaba senza tempo che emoziona anche i gran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/>
          <w:color w:val="C5000B"/>
          <w:sz w:val="26"/>
        </w:rPr>
        <w:t xml:space="preserve">La dodicesima edizione della rassegna estiva di Teatro per Bambini e Famiglie </w:t>
      </w:r>
      <w:r>
        <w:rPr>
          <w:rFonts w:cs="Tahoma"/>
          <w:i/>
          <w:iCs/>
          <w:color w:val="C5000B"/>
          <w:sz w:val="26"/>
        </w:rPr>
        <w:t>Favole sotto gli alberi</w:t>
      </w:r>
      <w:r>
        <w:rPr>
          <w:rFonts w:cs="Tahoma"/>
          <w:color w:val="C5000B"/>
          <w:sz w:val="26"/>
        </w:rPr>
        <w:t xml:space="preserve">  prosegue, </w:t>
      </w:r>
      <w:r>
        <w:rPr>
          <w:rFonts w:cs="Tahoma"/>
          <w:b/>
          <w:bCs/>
          <w:color w:val="C5000B"/>
          <w:sz w:val="26"/>
        </w:rPr>
        <w:t>sabato 23 luglio</w:t>
      </w:r>
      <w:r>
        <w:rPr>
          <w:rFonts w:cs="Tahoma"/>
          <w:bCs/>
          <w:color w:val="C5000B"/>
          <w:sz w:val="26"/>
        </w:rPr>
        <w:t xml:space="preserve"> </w:t>
      </w:r>
      <w:r>
        <w:rPr>
          <w:rFonts w:cs="Tahoma"/>
          <w:color w:val="C5000B"/>
          <w:sz w:val="26"/>
        </w:rPr>
        <w:t>alle</w:t>
      </w:r>
      <w:r>
        <w:rPr>
          <w:rFonts w:cs="Tahoma"/>
          <w:bCs/>
          <w:color w:val="C5000B"/>
          <w:sz w:val="26"/>
        </w:rPr>
        <w:t xml:space="preserve"> </w:t>
      </w:r>
      <w:r>
        <w:rPr>
          <w:rFonts w:cs="Tahoma"/>
          <w:b/>
          <w:bCs/>
          <w:color w:val="C5000B"/>
          <w:sz w:val="26"/>
        </w:rPr>
        <w:t>ore 21,15</w:t>
      </w:r>
      <w:r>
        <w:rPr>
          <w:rFonts w:cs="Tahoma"/>
          <w:bCs/>
          <w:color w:val="C5000B"/>
          <w:sz w:val="26"/>
        </w:rPr>
        <w:t xml:space="preserve">, </w:t>
      </w:r>
      <w:r>
        <w:rPr>
          <w:rFonts w:cs="Tahoma"/>
          <w:color w:val="C5000B"/>
          <w:sz w:val="26"/>
        </w:rPr>
        <w:t xml:space="preserve">presso il </w:t>
      </w:r>
      <w:r>
        <w:rPr>
          <w:rFonts w:cs="Tahoma"/>
          <w:b/>
          <w:bCs/>
          <w:color w:val="C5000B"/>
          <w:sz w:val="26"/>
        </w:rPr>
        <w:t>Giardino delle Duchesse</w:t>
      </w:r>
      <w:r>
        <w:rPr>
          <w:rFonts w:cs="Tahoma"/>
          <w:bCs/>
          <w:color w:val="C5000B"/>
          <w:sz w:val="26"/>
        </w:rPr>
        <w:t xml:space="preserve"> </w:t>
      </w:r>
      <w:r>
        <w:rPr>
          <w:rFonts w:cs="Tahoma"/>
          <w:color w:val="C5000B"/>
          <w:sz w:val="26"/>
        </w:rPr>
        <w:t xml:space="preserve">(ingresso da Via Garibaldi, 6 - Ferrara), con lo spettacolo: </w:t>
      </w:r>
      <w:r>
        <w:rPr>
          <w:rFonts w:cs="Tahoma"/>
          <w:b/>
          <w:bCs/>
          <w:i/>
          <w:iCs/>
          <w:color w:val="C5000B"/>
          <w:sz w:val="26"/>
        </w:rPr>
        <w:t>“Enidutilos, o del Brutto Anatroccolo”</w:t>
      </w:r>
      <w:r>
        <w:rPr>
          <w:rFonts w:cs="Tahoma"/>
          <w:color w:val="C5000B"/>
          <w:sz w:val="26"/>
        </w:rPr>
        <w:t xml:space="preserve"> del grande narratore milanese </w:t>
      </w:r>
      <w:r>
        <w:rPr>
          <w:rFonts w:cs="Tahoma"/>
          <w:b/>
          <w:color w:val="C5000B"/>
          <w:sz w:val="26"/>
        </w:rPr>
        <w:t>Roberto Anglisani</w:t>
      </w:r>
      <w:r>
        <w:rPr>
          <w:rFonts w:cs="Tahoma"/>
          <w:color w:val="C5000B"/>
          <w:sz w:val="26"/>
        </w:rPr>
        <w:t>, che presenta una</w:t>
      </w:r>
      <w:r>
        <w:rPr>
          <w:rFonts w:cs="Tahoma"/>
          <w:i w:val="false"/>
          <w:iCs w:val="false"/>
          <w:color w:val="C5000B"/>
          <w:sz w:val="26"/>
        </w:rPr>
        <w:t xml:space="preserve"> fiaba classica in una versione veramente forte, intensa e commovente: una storia di esclusione ma anche di redenzione, coraggio, amore e salvezz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o spettacolo, che è adatto ai bambini dai 6 agli 11 anni ma è molto emozionante anche per gli adulti, si avvale principalmente della tecnica della narrazione, resa ancor più affascinante e coinvolgente dalle straordinarie doti affabulatorie di Roberto Anglisani, con la sua trentennale esperienza di attore e regista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a storia rilegge la famosa fiaba del brutto anatroccolo di Hans Christian Andersen attraverso tre chiavi di lettura:l’emarginazione, l’educazione lenta e dolorosa alla capacità di ascoltarsi,la sofferenza della metamorfosi vissuta sia nella storia soggettiva che nel mondo naturale.</w:t>
        <w:br/>
        <w:t>Le stagioni scandiscono il divenire della storia. La sofferenza interiore è narrata attraverso le parole misteriose pronunciate dalle voci della natura, come “enidutilos”...</w:t>
        <w:br/>
        <w:t>Enidutilos è solo una parola che il brutto anatroccolo ascolta nel suo tempo di metamorfosi, non ne coglie il senso ma, sentendola, avverte una speciale consolazione, una sorta di quiete dell’anima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Il significato di quella parola sarà svelato dal rispecchiamento, dal processo di oggettivazione che avviene solo nel momento della metamorfosi finale, quando il brutto anatroccolo si guarda e accetta quello che vede. La ricerca della teatralità del racconto utilizza le possibilità narrative e descrittive del linguaggio cinematografico, provocando nel bambino una molteplicità di immagini personali che danno luogo a un'esperienza di tipo evocativo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Il brutto anatroccolo è una storia fondamentale, psicologica e spirituale. E’ una storia che incoraggia coloro che soffrono nel sentirsi inadeguati a non darsi per vinti, a resistere, a lottare per la propria vita creativa, per la propria solitudine, per il futuro e per la vita stessa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rché questa è la promessa della natura : dopo l’inverno viene sempre la primavera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Dedichiamo questa storia a tutti quei ragazzi che si sono sentiti anche solo per un momento dei brutti anatroccoli, perché scoprano il cigno che è in loro. </w:t>
      </w:r>
    </w:p>
    <w:p>
      <w:pPr>
        <w:pStyle w:val="TextBody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Roberto Anglisani, parlandoci della sua scelta di mettere in scena proprio questo testo, ha voluto comment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:“I brutti anatroccoli mi piacciono perché non conseguono vittorie facili, perché sembrano ciò che non sono e sono ciò che diventano; perché sanno aspettare; perché rivelano la bellezza che non si vede; perché, quando vincono, la vittoria è grande. A tutti voglio raccontare, ma un po’ di più agli anatroccoli, perché confidino”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ROBERTO ANGLISANI, oggi conosciuto in Italia come il più noto e amato fra i narratori della scuola di Marco Baliani, vanta una formazione artistica di altissimo livello: a partire dal 1977, si forma presso la COMUNA BAIRES di Buenos Aires con cui partecipa ad alcuni festival internazional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a sua formazione prosegue a stretto contatto con J. Grotowskj e i suoi attori e successivamente presso il CRT a Milano. Sempre a Milano, frequenta poi la scuola di R. Manso e nel 1985 vince una borsa di studio che dà inizio a un periodo di formazione di alcuni anni con Dominic De Fazio all’Actor' Studio di New York. Ha inoltre frequentato la Scuola di Animazione del Piccolo Teatro di Milan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el 1989 collabora con Marco Baliani al progetto “STORIE”, iniziando un percorso sulla narrazione orale che lo porterà a creare narrazioni singole e a partecipare a numerosi progetti sul teatro di narrazione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Un momento da non perdere,  </w:t>
      </w:r>
      <w:r>
        <w:rPr>
          <w:rFonts w:cs="Times New Roman" w:ascii="Times New Roman" w:hAnsi="Times New Roman"/>
          <w:b/>
          <w:bCs/>
          <w:sz w:val="26"/>
          <w:szCs w:val="26"/>
        </w:rPr>
        <w:t>per tutti i bambini dai 6 agli 11 anni e per gli adult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bidi="it-IT"/>
        </w:rPr>
        <w:tab/>
      </w:r>
    </w:p>
    <w:p>
      <w:pPr>
        <w:pStyle w:val="Corpodeltesto2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In caso di maltempo lo spettacolo si svolgerà presso la Sala Estense, nella vicina Piazza Municip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bidi="it-IT"/>
        </w:rPr>
        <w:tab/>
      </w:r>
    </w:p>
    <w:p>
      <w:pPr>
        <w:pStyle w:val="Corpodeltesto2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a rappresentazione si svolgerà all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re 21,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Corpodeltesto2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L’ingresso è d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€ 5,00 per i  bambini e di € 6,00 per gli adult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Corpodeltesto2"/>
        <w:ind w:left="0" w:righ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In caso di maltempo lo spettacolo si terrà presso la Sala Estense di Piazza Municipale.</w:t>
      </w:r>
    </w:p>
    <w:p>
      <w:pPr>
        <w:pStyle w:val="Corpodeltesto2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rpodeltesto2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zioni: Il Baule Volante – Andrea Lugli – Paola Storari 0532/770458 – 347/938667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ilbaulevolante@libero.it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www.ilbaulevolante.it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9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136" w:leader="none"/>
        <w:tab w:val="left" w:pos="8155" w:leader="none"/>
      </w:tabs>
      <w:ind w:left="-95" w:right="0" w:hanging="0"/>
      <w:jc w:val="both"/>
    </w:pPr>
    <w:rPr>
      <w:color w:val="008000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lbaulevolante@libero.it" TargetMode="External"/><Relationship Id="rId6" Type="http://schemas.openxmlformats.org/officeDocument/2006/relationships/hyperlink" Target="http://www.ilbaulevolan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8:00Z</dcterms:created>
  <dc:creator>Andrea</dc:creator>
  <dc:description/>
  <dc:language>en-US</dc:language>
  <cp:lastModifiedBy/>
  <cp:lastPrinted>2011-07-19T09:17:00Z</cp:lastPrinted>
  <dcterms:modified xsi:type="dcterms:W3CDTF">2016-07-20T13:26:59Z</dcterms:modified>
  <cp:revision>10</cp:revision>
  <dc:subject/>
  <dc:title/>
</cp:coreProperties>
</file>