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ssociazione Musicisti di Ferrara  - Scuola di Musica Moderna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Darsena 57, 44122 Ferrara  Tel. 0532 464661 Fax 0532 1861671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16"/>
            <w:szCs w:val="16"/>
          </w:rPr>
          <w:t xml:space="preserve">  </w:t>
        </w:r>
      </w:hyperlink>
      <w:hyperlink r:id="rId3">
        <w:r>
          <w:rPr>
            <w:rStyle w:val="InternetLink"/>
            <w:b/>
            <w:sz w:val="16"/>
            <w:szCs w:val="16"/>
          </w:rPr>
          <w:t>www.scuoladimusicamoderna.it</w:t>
        </w:r>
      </w:hyperlink>
      <w:r>
        <w:rPr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u w:val="none"/>
        </w:rPr>
        <w:t xml:space="preserve">     </w:t>
      </w:r>
      <w:hyperlink r:id="rId4">
        <w:r>
          <w:rPr>
            <w:rStyle w:val="InternetLink"/>
            <w:b/>
            <w:sz w:val="16"/>
            <w:szCs w:val="16"/>
          </w:rPr>
          <w:t>amfscuoladimusica@fastewbnet.it</w:t>
        </w:r>
      </w:hyperlink>
      <w:r>
        <w:rPr>
          <w:b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none"/>
        </w:rPr>
      </w:pPr>
      <w:r>
        <w:rPr>
          <w:b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uida all'ascolto 2016/17</w:t>
      </w:r>
    </w:p>
    <w:p>
      <w:pPr>
        <w:pStyle w:val="Normal"/>
        <w:rPr/>
      </w:pPr>
      <w:r>
        <w:rPr/>
        <w:t>Per il quattordicesimo anno consecutivo, allo scopo di promuovere la cultura e l’educazione musicale in tutte le sue forme moderne,  l’Associazione Musicisti di Ferrara-Scuola di Musica Moderna, in collaborazione con il Comune di Ferrara-Assessorato alle Politiche e Istituzioni Culturali, Assessorato Politiche per i Giovani, organizza per l' anno 2016-2017 una serie di 10 appuntamenti nell’aula magna Stefano Tassinari della Scuola di Musica Moderna di Ferrara in via Darsena 57; gli incontri sono ad ingresso libero e  hanno come temi la guida all’ascolto dei generi musicali moderni più importanti</w:t>
      </w:r>
      <w:r>
        <w:rPr>
          <w:rFonts w:eastAsia="Helvetica;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/>
        <w:t xml:space="preserve">“L'esigenza di questi appuntamenti è incominciata quando, durante le lezioni di strumento, facendo alcuni  riferimenti a stili e/o ad artisti importanti per la musica studiata, ci siamo accorti che molte cose non si potevano dare per scontate; in poche parole, anche se siamo in un epoca in cui gli ipod straripano di brani, spesso non si sa che cosa si ascolta e da dove proviene tutta questa musica; con queste lezioni, cerchiamo di stimolare l'interesse e l'approfondimento della musica ascoltata e suonata, oltre a creare un ritrovo di persone con lo stesso interesse, siano queste interne alla scuola o esterne”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>Sabato 3 dicembre ore 15,30: Alla scoperta del barbershop: viaggio nelle armonie dello stile popolare americano a cappella dalle origini agli anni 2000.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Helvetica;Arial"/>
          <w:b w:val="false"/>
          <w:bCs w:val="false"/>
          <w:color w:val="000000"/>
          <w:sz w:val="24"/>
          <w:szCs w:val="24"/>
        </w:rPr>
        <w:t>a cura di Michele Semenza, Francesco Bighi, Leonardo Scarpante, Domenico Marcello Urbinati</w:t>
      </w:r>
    </w:p>
    <w:p>
      <w:pPr>
        <w:pStyle w:val="Normal"/>
        <w:rPr>
          <w:rFonts w:eastAsia="Helvetica;Arial" w:cs="Helvetica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Helvetica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'orario delle guide all'ascolto  è dalle 15,30 alle 18,00;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seguito il calendario degli appuntament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Helvetica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Sabato 17 dicembre ore 15,30 : Roy Buchanan, il chitarrista sconosciuto nel cuore dei grandi 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  <w:t>Roberto Formignani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Sabato 14 Gennaio ore 15,30: I segreti della teoria e dell'armonia musicale 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  <w:t>presentazione del libro “Viaggio tra le note” edito da Odoya a cura di Dario Giardi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rFonts w:eastAsia="Helvetica;Arial" w:cs="Helvetica;Arial"/>
          <w:b/>
          <w:bCs/>
          <w:color w:val="000000"/>
        </w:rPr>
        <w:t>Sabato 28 Gennaio ore 15,30: Storie di Standard (prima parte)</w:t>
      </w:r>
      <w:r>
        <w:rPr>
          <w:rFonts w:eastAsia="Helvetica;Arial" w:cs="Helvetica;Arial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  <w:t>Giorgio Rimondi – Massimo Mantovani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Sabato 11 Febbraio ore 15,30: Storie di Standard (seconda parte) 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  <w:t>Giorgio Rimondi – Massimo Mantovani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sabato 25 Febbraio ore 15,30:  The many sides of Fred Neil: storia del folk singer che non c'era 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  <w:t>Alberto Ronchi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Sabato 11 Marzo ore 15,30:  The rise and fall of Factory Records: la storia della più visionaria </w:t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label post-punk inglese 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  <w:t>Roberto Roversi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>Sabato 25 Marzo ore 15,30: La musica Country nel Rock/Pop: da Johnny Cash ai Beatles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  <w:t>Stefano Parma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Sabato 8 Aprile ore 15,30: Stevie Ray Vaughan, il Tornado del Texas 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  <w:t>Mario Pantaleoni Roberto Massetti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Sabato 22 aprile ore 15,30:  Le grandi orchestre di Jazz  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  <w:t xml:space="preserve">Federico Benedetti   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</w:rPr>
      </w:pPr>
      <w:r>
        <w:rPr>
          <w:rFonts w:eastAsia="Helvetica;Arial" w:cs="Helvetica;Arial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810" w:gutter="0" w:header="0" w:top="445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.it/amf" TargetMode="External"/><Relationship Id="rId3" Type="http://schemas.openxmlformats.org/officeDocument/2006/relationships/hyperlink" Target="http://www.scuoladimusicamoderna.it/" TargetMode="External"/><Relationship Id="rId4" Type="http://schemas.openxmlformats.org/officeDocument/2006/relationships/hyperlink" Target="mailto:amfscuoladimusica@fastewb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44:00Z</dcterms:created>
  <dc:creator>Roberto</dc:creator>
  <dc:description/>
  <dc:language>en-US</dc:language>
  <cp:lastModifiedBy>Roberto Formignani</cp:lastModifiedBy>
  <cp:lastPrinted>2008-12-04T12:36:00Z</cp:lastPrinted>
  <dcterms:modified xsi:type="dcterms:W3CDTF">2007-11-28T12:44:00Z</dcterms:modified>
  <cp:revision>2</cp:revision>
  <dc:subject/>
  <dc:title>Comunicato Stampa</dc:title>
</cp:coreProperties>
</file>