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Tahoma"/>
          <w:sz w:val="20"/>
          <w:szCs w:val="20"/>
        </w:rPr>
      </w:pPr>
      <w:r>
        <w:rPr/>
        <w:drawing>
          <wp:inline distT="0" distB="0" distL="0" distR="0">
            <wp:extent cx="574421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Calibri"/>
          <w:sz w:val="28"/>
          <w:szCs w:val="28"/>
          <w:lang w:eastAsia="it-IT"/>
        </w:rPr>
      </w:pPr>
      <w:r>
        <w:rPr>
          <w:rFonts w:cs="Calibri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>COMUNICATO STAMP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  <w:t>SERVIZIO COMMERCIO ATTIVITA’ PRODUTTIVE E SVILUPPO ECONOMIC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8"/>
          <w:szCs w:val="28"/>
          <w:lang w:eastAsia="it-IT"/>
        </w:rPr>
      </w:pPr>
      <w:r>
        <w:rPr>
          <w:rFonts w:cs="Calibri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  <w:u w:val="single"/>
          <w:lang w:eastAsia="it-IT"/>
        </w:rPr>
      </w:pPr>
      <w:r>
        <w:rPr>
          <w:rFonts w:cs="Calibri"/>
          <w:b/>
          <w:bCs/>
          <w:sz w:val="28"/>
          <w:szCs w:val="28"/>
          <w:u w:val="single"/>
          <w:lang w:eastAsia="it-IT"/>
        </w:rPr>
        <w:t>Passi Carra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  <w:u w:val="single"/>
          <w:lang w:eastAsia="it-IT"/>
        </w:rPr>
      </w:pPr>
      <w:r>
        <w:rPr>
          <w:rFonts w:cs="Calibri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.C.A. Società concessionaria del servizio di accertamento e riscossione del Canone C.O.S.A.P sta proseguendo le verifiche relative ai passi carrai presenti sul territorio comunal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 rammenta pertanto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- sono assoggettabili a canone e necessitano di segnalazione tramite idonea tabella di passo carraio autorizzata tutti gli accessi carrabili così definiti :“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Dicesi passo carrabile, ogni accesso anche a raso ad un’area laterale idonea allo stazionamento di uno o più veicoli</w:t>
      </w:r>
      <w:r>
        <w:rPr>
          <w:rFonts w:cs="Arial" w:ascii="Arial" w:hAnsi="Arial"/>
          <w:sz w:val="24"/>
          <w:szCs w:val="24"/>
          <w:lang w:eastAsia="it-IT"/>
        </w:rPr>
        <w:t>” (art. 5 Regolamento COSAP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4"/>
          <w:szCs w:val="24"/>
          <w:lang w:eastAsia="it-IT"/>
        </w:rPr>
      </w:pPr>
      <w:r>
        <w:rPr>
          <w:rFonts w:cs="Calibri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i sottolinea quindi che nella definizione citata sono compresi sia quelli cosìddetti “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 raso</w:t>
      </w:r>
      <w:r>
        <w:rPr>
          <w:rFonts w:cs="Arial" w:ascii="Arial" w:hAnsi="Arial"/>
          <w:sz w:val="24"/>
          <w:szCs w:val="24"/>
          <w:lang w:eastAsia="it-IT"/>
        </w:rPr>
        <w:t>” che quelli “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rginali</w:t>
      </w:r>
      <w:r>
        <w:rPr>
          <w:rFonts w:cs="Arial" w:ascii="Arial" w:hAnsi="Arial"/>
          <w:sz w:val="24"/>
          <w:szCs w:val="24"/>
          <w:lang w:eastAsia="it-IT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4"/>
          <w:szCs w:val="24"/>
          <w:lang w:eastAsia="it-IT"/>
        </w:rPr>
      </w:pPr>
      <w:r>
        <w:rPr>
          <w:rFonts w:cs="Calibri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.C.A. provvede a recapitare un promemoria in cui vengono segnalate le incombenze ricadenti sui titolari dei passi carrai:  quelli che risultassero irregolari e/o abusivi saranno sanzionati; in tal caso oltre al canone riguardante i 5 anni antecedenti l’accertamento, sarà dovuta l’applicazione delle sanzioni e degli interessi di mora come previsto dall'art.1 comma 165 della Legge 27/12/2006 n.296 e dal vigente Regolamento Comu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4"/>
          <w:szCs w:val="24"/>
          <w:lang w:eastAsia="it-IT"/>
        </w:rPr>
      </w:pPr>
      <w:r>
        <w:rPr>
          <w:rFonts w:cs="Calibri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i rende noto  che eventuali chiarimenti o suggerimenti dovranno essere presentati per iscritto  al seguente indirizzo e mail: 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it-IT"/>
          </w:rPr>
          <w:t>ica.ferrara@icatributi.it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; sono disponibili altresì i seguenti n. di tel.:  0532/206927 - 209952 -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eastAsia="it-IT"/>
        </w:rPr>
      </w:pPr>
      <w:r>
        <w:rPr>
          <w:rFonts w:cs="Calibri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i sottolinea infine che I.C.A. è la Società referente e competente alla trattazione di tutto ciò che può comportare eventuali verifiche, sopralluoghi, accertamenti e contenziosi riguardanti i passi carr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4"/>
          <w:szCs w:val="24"/>
          <w:lang w:eastAsia="it-IT"/>
        </w:rPr>
      </w:pPr>
      <w:r>
        <w:rPr>
          <w:rFonts w:cs="Calibri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ab/>
      </w:r>
      <w:r>
        <w:rPr>
          <w:rFonts w:cs="Arial" w:ascii="Arial" w:hAnsi="Arial"/>
          <w:lang w:eastAsia="it-IT"/>
        </w:rPr>
        <w:t>LA DIRIGENTE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SERVIZIO COMMERCIO ATTIVITA’ PRODUTTIVE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E SVILUPPO ECONOMICO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ind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( Evelina Benvenuti)</w:t>
      </w:r>
    </w:p>
    <w:p>
      <w:pPr>
        <w:pStyle w:val="Normal"/>
        <w:jc w:val="center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.ferrara@icatribut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0:00Z</dcterms:created>
  <dc:creator>l.vaccari</dc:creator>
  <dc:description/>
  <dc:language>en-US</dc:language>
  <cp:lastModifiedBy>g.mazzotti</cp:lastModifiedBy>
  <cp:lastPrinted>2016-10-26T11:49:00Z</cp:lastPrinted>
  <dcterms:modified xsi:type="dcterms:W3CDTF">2016-11-22T09:30:00Z</dcterms:modified>
  <cp:revision>2</cp:revision>
  <dc:subject/>
  <dc:title>Per quanto riguarda gli adempimenti relativi ai passi carrai è utile ricordare che – oltre al pagamento del canone annuale – occorre affiggere la tabella regolamentare di divieto di sosta con indicazione del numero della concessione</dc:title>
</cp:coreProperties>
</file>