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  <w:lang w:val="en-US" w:eastAsia="en-US"/>
        </w:rPr>
        <w:drawing>
          <wp:inline distT="0" distB="0" distL="0" distR="0">
            <wp:extent cx="2551430" cy="1322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eastAsia="Euphemia" w:cs="Euphemia" w:ascii="Euphemia" w:hAnsi="Euphemia"/>
          <w:b/>
          <w:sz w:val="20"/>
          <w:szCs w:val="20"/>
        </w:rPr>
        <w:t xml:space="preserve">  </w:t>
      </w:r>
      <w:r>
        <w:rPr>
          <w:rFonts w:cs="Euphemia" w:ascii="Euphemia" w:hAnsi="Euphemia"/>
          <w:b/>
          <w:sz w:val="20"/>
          <w:szCs w:val="20"/>
        </w:rPr>
        <w:t>A Liberamente le  Sagre in fiera pronte ad accendere i fornelli per deliziare tutti i visitatori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Nelle due giornate di fiera si potranno assaggiare gratuitamente i piatti delle seguenti sagre del    territori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Sagra del cappelletto ferrarese - La pera in tavol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Bigul al torc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Sagra della zucca e del suo cappellaccio ferrarese IG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Festa dla salama da t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Miracicciolobell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Festa d'estate - Sagra di San Frances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l pinzino ed alt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Paninfe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Festa del gnocco di patat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Festa del fungo - Festa del vin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Fiera San Lorenzo - Festa della lumac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La tavola rotonda - Il banchetto dei cavalier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Vegeto e viv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ssociazione turistica sagre e dintor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 tavola con lo storion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•</w:t>
      </w:r>
      <w:r>
        <w:rPr>
          <w:rFonts w:eastAsia="Euphemia" w:cs="Euphemia" w:ascii="Euphemia" w:hAnsi="Euphemia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Sagra della sopres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Il costo del biglietto di ingresso è di 8 € l’intero, 6 € il biglietto ridotto cartaceo o scaricato dal sito. Con lo stesso biglietto si possono visitare tutti i salon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Euphemia" w:ascii="Euphemia" w:hAnsi="Euphemia"/>
          <w:sz w:val="20"/>
          <w:szCs w:val="20"/>
        </w:rPr>
        <w:t>Sabato  dalle 9 alle 13 ingresso per le donne è di 3€.  L’orario della manifestazione è dalle 9 alle 19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Euphemia" w:ascii="Euphemia" w:hAnsi="Euphemia"/>
          <w:sz w:val="20"/>
          <w:szCs w:val="20"/>
        </w:rPr>
        <w:t>La fiera di Ferrara si trova in via della Fiera 11, i parcheggi sono gratuiti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  <w:t>Per ulteriori informazioni visita il sito www.liberamentefiera.it/Sagre.aspx.</w:t>
      </w:r>
    </w:p>
    <w:sectPr>
      <w:type w:val="nextPage"/>
      <w:pgSz w:w="11906" w:h="16838"/>
      <w:pgMar w:left="1134" w:right="1134" w:gutter="0" w:header="0" w:top="3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2:00Z</dcterms:created>
  <dc:creator>chino</dc:creator>
  <dc:description/>
  <cp:keywords/>
  <dc:language>en-US</dc:language>
  <cp:lastModifiedBy>chino</cp:lastModifiedBy>
  <dcterms:modified xsi:type="dcterms:W3CDTF">2018-02-15T14:27:00Z</dcterms:modified>
  <cp:revision>10</cp:revision>
  <dc:subject/>
  <dc:title/>
</cp:coreProperties>
</file>