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/>
        <w:drawing>
          <wp:inline distT="0" distB="0" distL="0" distR="0">
            <wp:extent cx="253174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222222"/>
          <w:sz w:val="22"/>
          <w:szCs w:val="22"/>
        </w:rPr>
        <w:t>Ufficio Relazioni Internazionali e Progettazione Europe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COMUNICATO STAMP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isastri e catastrofi rappresentano un rischio per la conservazione dei beni culturali ma anche per l’importanza culturale, i valori storici e artistici e per la sicurezza dei visitatori e della comunità locale; causano conseguenze negative per le economie locali con perdite di entrate provenienti dal turismo e per la sussistenza delle popolazioni locali che dipendono da ess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Il Settore Pianificazione Territoriale del Comune di Ferrara è impegnato dall'anno 2017 in un Progetto Europeo sulla </w:t>
      </w:r>
      <w:r>
        <w:rPr>
          <w:rFonts w:cs="Arial" w:ascii="Arial" w:hAnsi="Arial"/>
          <w:b/>
          <w:bCs/>
          <w:color w:val="222222"/>
          <w:sz w:val="20"/>
          <w:szCs w:val="20"/>
        </w:rPr>
        <w:t>PROTEZIONE SOSTENIBILE DEL PATRIMONIO CULTURALE A RISCHIO PER EFFETTO DEI CAMBIAMENTI CLIMATICI (ProteCHt2save)</w:t>
      </w:r>
      <w:r>
        <w:rPr>
          <w:rFonts w:cs="Arial" w:ascii="Arial" w:hAnsi="Arial"/>
          <w:color w:val="222222"/>
          <w:sz w:val="20"/>
          <w:szCs w:val="20"/>
        </w:rPr>
        <w:t>, coordinato dal CNR-ISAC, Consiglio Nazionale delle Ricerche - Istituto di Scienze dell'Atmosfera e del Clim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Sono inoltre partner di Progetto con il Comune di Ferrara, i seguenti soggetti: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Istituto di Teoretica e Meccanica Applicata dell’Accademia delle Scienze Ceca di Praga - Repubblica Ceca; 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Università per l’Educazione Continua , Università del Danubio di Krems - Austria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partimento per la gestione delle crisi della Regione di  Bielsko-Biala - Polonia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genzia per lo Sviluppo Regionale  della Regione di  Bielsko-Biala - Polonia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Municipalità di Praga - Troja - Repubblica Ceca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Governo della Provincia di Baranya - Municipalità di Pecs - Ungheria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Municipalità di Kastela - Croazia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Municipalità di Kocevje - Sloveni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I risultati di questo Progetto, nell’ambito della </w:t>
      </w:r>
      <w:r>
        <w:rPr>
          <w:rFonts w:cs="Arial" w:ascii="Arial" w:hAnsi="Arial"/>
          <w:b/>
          <w:color w:val="222222"/>
          <w:sz w:val="20"/>
          <w:szCs w:val="20"/>
        </w:rPr>
        <w:t xml:space="preserve">cooperazione territoriale europea, </w:t>
      </w:r>
      <w:r>
        <w:rPr>
          <w:rFonts w:cs="Arial" w:ascii="Arial" w:hAnsi="Arial"/>
          <w:color w:val="222222"/>
          <w:sz w:val="20"/>
          <w:szCs w:val="20"/>
        </w:rPr>
        <w:t xml:space="preserve">contribuiranno a migliorare le capacità di mitigare gli impatti dei cambiamenti climatici e rischi naturali sul patrimonio culturale, sui siti, strutture e manufatti. Il progetto si concentra principalmente sullo sviluppo di soluzioni praticabili e misurabili per la realizzazione di una strategia di resilienza del patrimonio culturale per fare fronte a eventi quali inondazioni e piogge con l'obiettivo di attuare strategie regionali e locali sulle misure di preparazione e evacuazione dei piani in caso di emergenza. Nello specifico, il progetto fornirà soluzioni ICT e strumenti di supporto decisionale, buone pratiche transnazionali e un manuale sulle procedure di salvataggio per il rischio, la gestione e la tutela del patrimonio culturale in Europa centrale. Contribuirà ad indirizzare i bisogni e le esigenze delle parti interessate con l’obiettivo della mitigazione dei disastri e la salvaguardia dei beni culturali. Fornirà input per l'adattamento delle politiche dei governi locali promuovendo strategie e piani di miglioramento per la protezione dei beni culturali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zioni pilota sono state selezionate sulla base del rischio nelle aree e della vulnerabilità del patrimonio culturale e saranno utilizzate per implementare e valutare le strategie sviluppate, e per migliorare i piani di gestione del rischio di disastro esistenti e le politiche nelle città dell’Unione Europe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Nello specifico per il caso ferrarese le attività si concentrano sulla </w:t>
      </w:r>
      <w:r>
        <w:rPr>
          <w:rFonts w:cs="Arial" w:ascii="Arial" w:hAnsi="Arial"/>
          <w:b/>
          <w:color w:val="222222"/>
          <w:sz w:val="20"/>
          <w:szCs w:val="20"/>
        </w:rPr>
        <w:t>prevenzione e gestione dei rischi sul Patrimonio Culturale, dovuti alle piogge violente</w:t>
      </w:r>
      <w:r>
        <w:rPr>
          <w:rFonts w:cs="Arial" w:ascii="Arial" w:hAnsi="Arial"/>
          <w:color w:val="222222"/>
          <w:sz w:val="20"/>
          <w:szCs w:val="20"/>
        </w:rPr>
        <w:t xml:space="preserve">, prendendo in considerazione il </w:t>
      </w:r>
      <w:r>
        <w:rPr>
          <w:rFonts w:cs="Arial" w:ascii="Arial" w:hAnsi="Arial"/>
          <w:b/>
          <w:color w:val="222222"/>
          <w:sz w:val="20"/>
          <w:szCs w:val="20"/>
        </w:rPr>
        <w:t xml:space="preserve">“sistema delle piazze del Centro Storico”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ra le azioni previste per l'anno 2019 rientra una</w:t>
      </w:r>
      <w:r>
        <w:rPr>
          <w:rFonts w:cs="Arial" w:ascii="Arial" w:hAnsi="Arial"/>
          <w:b/>
          <w:bCs/>
          <w:color w:val="222222"/>
          <w:sz w:val="20"/>
          <w:szCs w:val="20"/>
        </w:rPr>
        <w:t> esercitazione con simulazione di allagamento delle piazze centrali del Centro Storico programmata per il giorno </w:t>
      </w: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10 Dicembre 2019 dalle ore 13 alle ore 17</w:t>
      </w:r>
      <w:r>
        <w:rPr>
          <w:rFonts w:cs="Arial" w:ascii="Arial" w:hAnsi="Arial"/>
          <w:b/>
          <w:bCs/>
          <w:color w:val="222222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L'esercitazione sarà coordinata dal Comando Provinciale Vigili del Fuoco Ferrara in collaborazione con il Servizio Associato di Protezione Civile Terre Estensi; scopo dell'esercitazione sarà riprodurre le azioni che potrebbero essere messe in campo in seguito ad eventi atmosferici simili a quello che si è verificato il 6 settembre scorso, circoscrivendo la simulazione all'interno della Piazza Trento Trieste e Piazza del Municipio. Saranno coinvolti la Polizia Locale, i Vigili del Fuoco, i volontari di Protezione Civile, il Centro Operativo Comunale e i tecnici del Comune di Ferrar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 invitiamo a partecipare all'iniziativa che si terrà il </w:t>
      </w:r>
      <w:r>
        <w:rPr>
          <w:rFonts w:cs="Arial" w:ascii="Arial" w:hAnsi="Arial"/>
          <w:b/>
          <w:sz w:val="20"/>
          <w:szCs w:val="20"/>
          <w:u w:val="single"/>
        </w:rPr>
        <w:t>10 Dicembr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alle ore 13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9:00Z</dcterms:created>
  <dc:creator>c.tassinari</dc:creator>
  <dc:description/>
  <cp:keywords/>
  <dc:language>en-US</dc:language>
  <cp:lastModifiedBy>Piganti</cp:lastModifiedBy>
  <dcterms:modified xsi:type="dcterms:W3CDTF">2019-12-06T10:10:00Z</dcterms:modified>
  <cp:revision>3</cp:revision>
  <dc:subject/>
  <dc:title>Il Settore Pianificazione Territoriale è impegnato dall'anno 2017 nel Progetto Europeo ProteCH2save (Programma Interreg Central Europe), coordinato dal CNR-ISAAC di Bologna sui temi dei cambiamenti climatici</dc:title>
</cp:coreProperties>
</file>