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8000"/>
          <w:sz w:val="36"/>
          <w:szCs w:val="36"/>
        </w:rPr>
      </w:pPr>
      <w:r>
        <w:rPr>
          <w:rFonts w:cs="Tahoma" w:ascii="Tahoma" w:hAnsi="Tahoma"/>
          <w:b/>
          <w:bCs/>
          <w:color w:val="008000"/>
          <w:sz w:val="36"/>
          <w:szCs w:val="36"/>
        </w:rPr>
        <w:t>ActivECOlab autunno 201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9900"/>
        </w:rPr>
      </w:pPr>
      <w:r>
        <w:rPr>
          <w:rFonts w:cs="Tahoma" w:ascii="Tahoma" w:hAnsi="Tahoma"/>
          <w:b/>
          <w:bCs/>
          <w:i/>
          <w:iCs/>
          <w:color w:val="FF9900"/>
        </w:rPr>
        <w:t xml:space="preserve">Praticare la sostenibilità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9900"/>
        </w:rPr>
      </w:pPr>
      <w:r>
        <w:rPr>
          <w:rFonts w:cs="Tahoma" w:ascii="Tahoma" w:hAnsi="Tahoma"/>
          <w:b/>
          <w:bCs/>
          <w:i/>
          <w:iCs/>
          <w:color w:val="FF9900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1910</wp:posOffset>
            </wp:positionV>
            <wp:extent cx="2599690" cy="5490210"/>
            <wp:effectExtent l="0" t="0" r="0" b="0"/>
            <wp:wrapTight wrapText="bothSides">
              <wp:wrapPolygon edited="0">
                <wp:start x="-84" y="0"/>
                <wp:lineTo x="-84" y="21557"/>
                <wp:lineTo x="21600" y="2155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Riprendono i consueti appuntamenti con i laboratori sul tema della sostenibilità “ActivECOlab” promossi dal Centro Idea del Comune di Ferrara nell'ambito dell'attività di sensibilizzazione rivolta alla cittadin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percorsi vogliono essere un'occasione per realizzare piccole pratiche sostenibili nella vita di tutti i giorni sperimentando attività utili, creative, coinvolgenti e facilmente replicabili. Per favorire e aumentare la sensibilità, il rispetto e l’attenzione per l’ambiente che ci circon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nuovi appuntamenti, si terranno tra fine ottobre e il mese di novemb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Se vi attira quindi l'idea di vivere un'esperienza divertente e interessante, riservando qualche ora del vostro tempo per creare cosmetici con prodotti naturali in compagnia di un’erborista qualificata, o per creare con le proprie mani un nuovo foglio di carta personalizzato da carta riciclata, o infine se volete partecipare ad una dimostrazione teorico-pratica  per realizzare birra artigianale ad alta fermentazione utilizzando eccedenze di pane, scoprite il </w:t>
      </w:r>
      <w:hyperlink r:id="rId3">
        <w:r>
          <w:rPr>
            <w:rStyle w:val="InternetLink"/>
            <w:rFonts w:cs="Tahoma" w:ascii="Tahoma" w:hAnsi="Tahoma"/>
          </w:rPr>
          <w:t>programma completo degli Activecolab</w:t>
        </w:r>
      </w:hyperlink>
      <w:r>
        <w:rPr>
          <w:rFonts w:cs="Tahoma" w:ascii="Tahoma" w:hAnsi="Tahoma"/>
        </w:rPr>
        <w:t xml:space="preserve"> e iscrivetevi con l’apposito modulo on line sul sito </w:t>
      </w:r>
      <w:hyperlink r:id="rId4">
        <w:r>
          <w:rPr>
            <w:rStyle w:val="InternetLink"/>
            <w:rFonts w:cs="Tahoma" w:ascii="Tahoma" w:hAnsi="Tahoma"/>
          </w:rPr>
          <w:t>www.comune.fe.it/idea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sto il calendario degli incontr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9 ottobre  2018 dalle 20.00 alle 22.00 presso il Centro IDEA Via XX Settembre, 152 F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NATURA TI FA BEL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boratorio erboristico teorico pratico per comporre cosmetici con ingredienti semplici e naturali per la cura e il benessere personale a cura di Stefania Liccard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8 e 13 novembre 2018 dalle 16.30 alle 18.45 ( due pomeriggi per un unico laboratorio)</w:t>
        <w:br/>
        <w:t>presso il Centro IDEA  Via XX Settembre, 152 – Ferra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TA CA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l’affascinante storia della carta alla creazione di un personale foglio di carta fatta a mano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 novembre 2018 dalle 16.00 alle 18.30 presso il Fienile di Baura, via Raffanello, 79 F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L PANE ALLA BIR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uperale - Dall’ eccedenza di pane di qualità alla … birra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boratorio teorico pratico per dimostrare come produrre buona birra dal pane raffermo.</w:t>
        <w:br/>
        <w:t> a cura dell’Associazione Semi di Libertà onlus di Roma in collaborazione con il birrificio “Vale la pena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br/>
        <w:t xml:space="preserve">Tutte le informazioni , il programma e i moduli sono pubblicati alla pagina del Centro IDEA </w:t>
      </w:r>
      <w:hyperlink r:id="rId5">
        <w:r>
          <w:rPr>
            <w:rStyle w:val="InternetLink"/>
            <w:rFonts w:cs="Tahoma" w:ascii="Tahoma" w:hAnsi="Tahoma"/>
          </w:rPr>
          <w:t>www.comune.fe.it/idea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zi.comune.fe.it/attach/idea/docs/activecolab_3_ante_2018_web.pdf" TargetMode="External"/><Relationship Id="rId4" Type="http://schemas.openxmlformats.org/officeDocument/2006/relationships/hyperlink" Target="http://www.comune.fe.it/idea" TargetMode="External"/><Relationship Id="rId5" Type="http://schemas.openxmlformats.org/officeDocument/2006/relationships/hyperlink" Target="http://www.comune.fe.it/ide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8:00Z</dcterms:created>
  <dc:creator>v.caroli</dc:creator>
  <dc:description/>
  <cp:keywords/>
  <dc:language>en-US</dc:language>
  <cp:lastModifiedBy>e.martinelli</cp:lastModifiedBy>
  <dcterms:modified xsi:type="dcterms:W3CDTF">2018-10-15T09:46:00Z</dcterms:modified>
  <cp:revision>4</cp:revision>
  <dc:subject/>
  <dc:title>22-05-2015</dc:title>
</cp:coreProperties>
</file>