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59" w:leader="none"/>
        </w:tabs>
        <w:spacing w:lineRule="auto" w:line="240" w:before="0" w:after="0"/>
        <w:ind w:left="-284" w:right="-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0"/>
        <w:ind w:left="-284" w:right="-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errara, venerdì 30 settembre - domenica 2 ottobre 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0"/>
        <w:ind w:left="-284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0.000 persone a scoprire i nuovi orizzonti del Commercio Equo e Solidale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/>
        <w:ind w:left="-284" w:right="-426" w:hanging="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a fiera dove il mercato è TUTTAUNALTRACOSA!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vitale che mai, il Commercio Equo e Solidale rinnova l'appuntamento con la storica fiera nazionale: giunta alla ventiduesima edizione, TUTTAUNALTRACOSA! presenta per il 2016 una tre giorni densa di proposte, eventi e riflessioni.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>La manifestazione è organizzata dall'</w:t>
      </w:r>
      <w:r>
        <w:rPr>
          <w:rFonts w:cs="Arial" w:ascii="Arial" w:hAnsi="Arial"/>
          <w:b/>
          <w:sz w:val="20"/>
          <w:szCs w:val="20"/>
        </w:rPr>
        <w:t>Associazione delle Botteghe del Mondo</w:t>
      </w:r>
      <w:r>
        <w:rPr>
          <w:rFonts w:cs="Arial" w:ascii="Arial" w:hAnsi="Arial"/>
          <w:sz w:val="20"/>
          <w:szCs w:val="20"/>
        </w:rPr>
        <w:t xml:space="preserve"> (www.assobdm.it), che con centinaia di punti vendita sul territorio italiano costituisce il più articolato e longevo circuito del settore nella Penisola; le botteghe tornano nel primo weekend di ottobre nella cornice eccezionale di </w:t>
      </w:r>
      <w:r>
        <w:rPr>
          <w:rFonts w:cs="Arial" w:ascii="Arial" w:hAnsi="Arial"/>
          <w:b/>
          <w:sz w:val="20"/>
          <w:szCs w:val="20"/>
        </w:rPr>
        <w:t>Piazza Ariostea a Ferrara</w:t>
      </w:r>
      <w:r>
        <w:rPr>
          <w:rFonts w:cs="Arial" w:ascii="Arial" w:hAnsi="Arial"/>
          <w:sz w:val="20"/>
          <w:szCs w:val="20"/>
        </w:rPr>
        <w:t xml:space="preserve">, in concomitanza e dialogo con il Festival Internazionale, in un quadro complessivo che porta nella città estense un'inimitabile intreccio di prodotti e progetti, storie e strategie, soluzioni di sostenibilità, civiltà e solidarietà che arrivano dall'intero pianeta. 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dizione 2016 affronta il nodo cruciale per il Commercio Equo e Solidale di questi ultimi anni, ossia il ripensamento dei rapporti con il mercato globale e la Grande Distribuzione Organizzata, tutt'altro che sensibili a quei requisiti di giustizia sostanziale che costituiscono l'essenza del Fair Trade in Italia e nel mondo.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fronte della flessione generalizzata dell'economia, </w:t>
      </w:r>
      <w:r>
        <w:rPr>
          <w:rFonts w:cs="Arial" w:ascii="Arial" w:hAnsi="Arial"/>
          <w:b/>
          <w:sz w:val="20"/>
          <w:szCs w:val="20"/>
        </w:rPr>
        <w:t>i valori assoluti del Commercio Equo e Solidale risultano in crescita</w:t>
      </w:r>
      <w:r>
        <w:rPr>
          <w:rFonts w:cs="Arial" w:ascii="Arial" w:hAnsi="Arial"/>
          <w:sz w:val="20"/>
          <w:szCs w:val="20"/>
        </w:rPr>
        <w:t xml:space="preserve">, per la crescente penetrazione in supermercati e grandi catene; in alcuni segmenti (è il caso delle banane, ma sempre più anche di tè, caffè e di un numero crescente di prodotti) una quota importante dello scaffale nella GdO è dedicata a marchi equosolidali, con tangibile consenso di pubblico. Ricerca della genuinità? Nuove forme di solidarietà immediata? O addirittura fenomeno di moda? Questa dinamica si intreccia con l'esplosione del bio, del km zero e delle produzioni connesse a progetti di promozione sociale, disegnando un quadro che va ben oltre la tradizionale mission di riequilibrare il rapporto commerciale tra Sud e Nord del mondo. 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>TUTTAUNALTRACOSA è l'occasione in cui fare il punto su queste trasformazioni, per salvaguardare l'irrinunciabile valore etico del Commercio Equo e Solidale: quello stesso valore che spinse anni fa Giorgio Napolitano a conferire alla manifestazione l'</w:t>
      </w:r>
      <w:r>
        <w:rPr>
          <w:rFonts w:cs="Arial" w:ascii="Arial" w:hAnsi="Arial"/>
          <w:b/>
          <w:sz w:val="20"/>
          <w:szCs w:val="20"/>
        </w:rPr>
        <w:t>Alto Patronato della Presidenza della Repubblica</w:t>
      </w:r>
      <w:r>
        <w:rPr>
          <w:rFonts w:cs="Arial" w:ascii="Arial" w:hAnsi="Arial"/>
          <w:sz w:val="20"/>
          <w:szCs w:val="20"/>
        </w:rPr>
        <w:t>. Il Presidente sapeva benissimo che la Fiera non è un banale ritrovo per fare acquisti esotici e beneficenza, bensì un'opportunità di intessere relazioni, fondare conoscenze e creare piattaforme sulle quali costruire un futuro più sostenibile per tutti.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non ridursi a successi di marketing verso nicchie emergenti di pubblico, si tratta di scommettere su </w:t>
      </w:r>
      <w:r>
        <w:rPr>
          <w:rFonts w:cs="Arial" w:ascii="Arial" w:hAnsi="Arial"/>
          <w:b/>
          <w:sz w:val="20"/>
          <w:szCs w:val="20"/>
        </w:rPr>
        <w:t>relazioni dirette e concrete</w:t>
      </w:r>
      <w:r>
        <w:rPr>
          <w:rFonts w:cs="Arial" w:ascii="Arial" w:hAnsi="Arial"/>
          <w:sz w:val="20"/>
          <w:szCs w:val="20"/>
        </w:rPr>
        <w:t>, che coinvolgano produttori, commercianti e acquirenti in carne e ossa in ogni angolo del pianeta. A partire dai giovanissimi, che delle scelte commerciali possono diventare attori consapevoli anziché semplici terminali passivi.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cco allora a Ferrara l'atteso ritorno di </w:t>
      </w:r>
      <w:r>
        <w:rPr>
          <w:rFonts w:cs="Arial" w:ascii="Arial" w:hAnsi="Arial"/>
          <w:b/>
          <w:sz w:val="20"/>
          <w:szCs w:val="20"/>
        </w:rPr>
        <w:t>TUTTOUNALTROCAMP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aboratorio internazionale di formazione al commercio equo e solidale</w:t>
      </w:r>
      <w:r>
        <w:rPr>
          <w:rFonts w:cs="Arial" w:ascii="Arial" w:hAnsi="Arial"/>
          <w:sz w:val="20"/>
          <w:szCs w:val="20"/>
        </w:rPr>
        <w:t>, rivolto a ragazzi e ragazze di tutto il mondo, coinvolti in un training di volontariato a tu per tu con produttori, operatori e commercianti presenti in fiera.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che i ragazzi saranno tra i protagonisti delle tre giornate di TUTTAUNALTRACOSA, con decine di stand aperti </w:t>
      </w:r>
      <w:r>
        <w:rPr>
          <w:rFonts w:cs="Arial" w:ascii="Arial" w:hAnsi="Arial"/>
          <w:b/>
          <w:sz w:val="20"/>
          <w:szCs w:val="20"/>
        </w:rPr>
        <w:t>dalle 10:00 del mattino a notte</w:t>
      </w:r>
      <w:r>
        <w:rPr>
          <w:rFonts w:cs="Arial" w:ascii="Arial" w:hAnsi="Arial"/>
          <w:sz w:val="20"/>
          <w:szCs w:val="20"/>
        </w:rPr>
        <w:t xml:space="preserve">, per mettere in mostra il caleidoscopio di colori, profumi e stili che il </w:t>
      </w:r>
      <w:r>
        <w:rPr>
          <w:rFonts w:cs="Arial" w:ascii="Arial" w:hAnsi="Arial"/>
          <w:b/>
          <w:sz w:val="20"/>
          <w:szCs w:val="20"/>
        </w:rPr>
        <w:t>Commercio Equo e Solidale</w:t>
      </w:r>
      <w:r>
        <w:rPr>
          <w:rFonts w:cs="Arial" w:ascii="Arial" w:hAnsi="Arial"/>
          <w:sz w:val="20"/>
          <w:szCs w:val="20"/>
        </w:rPr>
        <w:t xml:space="preserve"> porta: tante storie, culture e sfide, zeppe di passione artigianale, volontà di riscatto, originalità a lungo emarginate.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piazza Ariostea </w:t>
      </w:r>
      <w:r>
        <w:rPr>
          <w:rFonts w:cs="Arial" w:ascii="Arial" w:hAnsi="Arial"/>
          <w:b/>
          <w:sz w:val="20"/>
          <w:szCs w:val="20"/>
        </w:rPr>
        <w:t>ce n'è per tutti i gusti</w:t>
      </w:r>
      <w:r>
        <w:rPr>
          <w:rFonts w:cs="Arial" w:ascii="Arial" w:hAnsi="Arial"/>
          <w:sz w:val="20"/>
          <w:szCs w:val="20"/>
        </w:rPr>
        <w:t xml:space="preserve">: dai tessuti alle decorazioni, dalle spezie agli arredi, dai giochi ai piatti tipici, dal vestiario alle letture, dalle opere d'arte all'oggettistica... Da ogni angolo della Terra! </w:t>
      </w:r>
    </w:p>
    <w:p>
      <w:pPr>
        <w:pStyle w:val="Normal"/>
        <w:tabs>
          <w:tab w:val="clear" w:pos="709"/>
          <w:tab w:val="left" w:pos="7559" w:leader="none"/>
        </w:tabs>
        <w:spacing w:lineRule="auto" w:line="240" w:before="0" w:after="12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grandi e piccini non mancano workshop con gli artigiani, laboratori creativi, proposte culturali e tante opportunità per qualche spuntino delizioso. </w:t>
      </w:r>
    </w:p>
    <w:p>
      <w:pPr>
        <w:pStyle w:val="Normal"/>
        <w:spacing w:lineRule="auto" w:line="240" w:before="0" w:after="12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aggiornamenti sul programma si possono leggere sul sito</w:t>
      </w:r>
      <w:r>
        <w:rPr>
          <w:rFonts w:cs="Arial" w:ascii="Arial" w:hAnsi="Arial"/>
          <w:b/>
          <w:sz w:val="20"/>
          <w:szCs w:val="20"/>
        </w:rPr>
        <w:t xml:space="preserve"> www.tuttaunaltracosa.it</w:t>
      </w:r>
      <w:r>
        <w:rPr>
          <w:rFonts w:cs="Arial" w:ascii="Arial" w:hAnsi="Arial"/>
          <w:sz w:val="20"/>
          <w:szCs w:val="20"/>
        </w:rPr>
        <w:t>. Peraltro, nessun programma potrà mai raccontare l'inimitabile esperienza di una giornata vissuta in fiera: l'unica soluzione è... andarci di persona.</w:t>
      </w:r>
    </w:p>
    <w:p>
      <w:pPr>
        <w:pStyle w:val="Normal"/>
        <w:spacing w:lineRule="auto" w:line="240" w:before="0" w:after="120"/>
        <w:ind w:left="-284" w:right="-426" w:hanging="0"/>
        <w:rPr/>
      </w:pPr>
      <w:r>
        <w:rPr>
          <w:rFonts w:cs="Arial" w:ascii="Arial" w:hAnsi="Arial"/>
          <w:b/>
          <w:i/>
          <w:color w:val="31848B"/>
          <w:sz w:val="18"/>
          <w:szCs w:val="18"/>
        </w:rPr>
        <w:t>_______________________________________________________________________________________________</w:t>
        <w:br/>
        <w:t>INFORMAZIONI E CONTATTI</w:t>
        <w:br/>
        <w:t>Maria Teresa Pecchini: 338.4683824 ● organizzazione@tuttaunaltracosa.it</w:t>
        <w:br/>
        <w:t>Mirko Marelli: 333.9963610 ● info@tuttaunaltracosa.i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7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6575</wp:posOffset>
          </wp:positionH>
          <wp:positionV relativeFrom="paragraph">
            <wp:posOffset>-196215</wp:posOffset>
          </wp:positionV>
          <wp:extent cx="7597775" cy="10172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520065</wp:posOffset>
          </wp:positionV>
          <wp:extent cx="7610475" cy="102997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13:00Z</dcterms:created>
  <dc:creator>lorenzo</dc:creator>
  <dc:description/>
  <dc:language>en-US</dc:language>
  <cp:lastModifiedBy>Ale</cp:lastModifiedBy>
  <dcterms:modified xsi:type="dcterms:W3CDTF">2016-09-27T20:13:00Z</dcterms:modified>
  <cp:revision>2</cp:revision>
  <dc:subject/>
  <dc:title/>
</cp:coreProperties>
</file>