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0195" cy="1416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4946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0945" cy="4381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8545" cy="447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4191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#CLIMATECHANG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FERRARA FILM CORTO 2020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L VIA IL FESTIVAL DI CORTOMETRAGGI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EDICATO AL CAMBIAMENTO CLIMATICO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i inaugurerà martedì prossimo 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3^ edi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l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FERRARA FILM CORTO 2020</w:t>
      </w:r>
      <w:r>
        <w:rPr>
          <w:rFonts w:eastAsia="Times New Roman" w:cs="Arial" w:ascii="Arial" w:hAnsi="Arial"/>
          <w:sz w:val="24"/>
          <w:szCs w:val="24"/>
          <w:lang w:eastAsia="it-IT"/>
        </w:rPr>
        <w:t>, Festival Nazionale di cortometraggi organizzato dalla Ferrara Film Commission -  in collaborazione con Cineclub FEDIC, Ascom Confcommercio Ferrara, Apollo Cinepark e Hotel Torre della Vittoria, con il patrocinio del Comune di Ferrara - che avrà luogo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al 28 gennaio al 1 febbraio 2020</w:t>
      </w: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dalle ore 16.00 alle 19.00 e dalle 21.00 alle 24.00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presso l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ala Estens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Piazza Municipale 2, Ferrara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enso e articolato il programma di eventi del Festival intitolat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#CLIMATECHANGE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, in quanto dedicato interamente alle tematich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l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mbiamento Climatico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cui direzione artistica è affidata al critico e storico del cinema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aolo Micalizz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Diciassette i cortometraggi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Concorso, rispondenti al tema proposto, che saranno premiati da una prestigiosa Giuria di esperti, con targhe e premi in denaro. Dopo ogni tranche di proiezioni, si terrà un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ncontro con gli autor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presenti coordinato d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esare Bastell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Regista e Direttore della fotografia di numerosi film di Pupi Avati a partire dagli anni ‘90) e d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Giorgio Ricc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Filmmaker e Presidente Nazionale FEDIC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Festival risulta arricchito di numerose nuove iniziative, oltre a quelle ormai consolidate come la collaborazione con il Festival Internazional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oma Film Cor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del quale sarà proposta una selezione di cortometraggi, e con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pollo Cinepark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che proietterà il lungometraggio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“Domani”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</w:t>
      </w:r>
      <w:r>
        <w:rPr>
          <w:rFonts w:cs="Arial" w:ascii="Arial" w:hAnsi="Arial"/>
          <w:sz w:val="24"/>
          <w:szCs w:val="24"/>
        </w:rPr>
        <w:t>Cyril Dion e Mélanie Laurent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Da segnalare anche la collaborazione con l’Università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ULM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 il Festival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inem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ra le novità, è prevista un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avola Rotond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che si terrà al Palazzo Roverella, sede dell’antico Circolo dei Negozianti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lle ore 10.30 di sabato 1 febbra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intitolata “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ssere filmmaker”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vente lo scopo di porre l’attenzione sugli autori di cortometraggi e di metterli in contatto con realtà che  possano favorire la loro opera creativa e produttiva. Realtà quali il Cineclub FEDIC (Federazione Italiana dei Cineclub) e Ferrara Film Commission che ha tra le finalità quella di dar supporto alla realizzazione di opere cinematografiche in questa splendida città. La Tavola Rotonda, sarà coordinata dal critico e storico del cinema nonché Direttore artistico del Ferrara Film Cort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olo Micalizz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interverranno: il Presidente del Cineclub FEDIC Ferrar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aurizio Villan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 il Presidente della Ferrara Film Commission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lberto Squarc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ma anche un filmmaker storico e Presidente Nazionale FEDIC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Giorgio Ricc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alcuni ospiti del Festival e filmmaker ferraresi  o di altre città partecipanti al Ferrara Film Cort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oltre, saranno proiettati i lungometraggi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Baraka</w:t>
      </w:r>
      <w:r>
        <w:rPr>
          <w:rFonts w:cs="Arial" w:ascii="Arial" w:hAnsi="Arial"/>
          <w:sz w:val="24"/>
          <w:szCs w:val="24"/>
        </w:rPr>
        <w:t>" di Ron Fricke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“The Human Element”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Matthew Testa 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“Una gita a Roma”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Karin Proia (tra gli attori Claudia Cardinale e Philippe Leroy) in anteprima per Ferrara. Karin, madrina del Festival, ha recitato nella fortunata serie TV ”Boris”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fficio Stamp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ederica Tarron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ufficio.comunicazione@ferrarafilmcommission.it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347.055585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ulteriori informazioni: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berto Squarcia, Presidente FFC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(tel.335.1363928;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alberto.squarcia@ferrarafilmcommission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)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argherita Pasetti, Segretaria e coordinatrice FFC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(tel. 349.3607852;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it-IT"/>
          </w:rPr>
          <w:t>margherita.pasetti@ferrarafilmcommission.it</w:t>
        </w:r>
      </w:hyperlink>
      <w:r>
        <w:rPr>
          <w:rFonts w:eastAsia="Times New Roman" w:cs="Arial" w:ascii="Arial" w:hAnsi="Arial"/>
          <w:sz w:val="24"/>
          <w:szCs w:val="24"/>
          <w:lang w:val="en-US" w:eastAsia="it-IT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ufficio.comunicazione@ferrarafilmcommission.it" TargetMode="External"/><Relationship Id="rId9" Type="http://schemas.openxmlformats.org/officeDocument/2006/relationships/hyperlink" Target="mailto:alberto.squarcia@ferrarafilmcommission.it" TargetMode="External"/><Relationship Id="rId10" Type="http://schemas.openxmlformats.org/officeDocument/2006/relationships/hyperlink" Target="mailto:margherita.pasetti@ferrarafilmcommission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6:00Z</dcterms:created>
  <dc:creator>Federica Tarroni</dc:creator>
  <dc:description/>
  <dc:language>en-US</dc:language>
  <cp:lastModifiedBy>Federica Tarroni</cp:lastModifiedBy>
  <dcterms:modified xsi:type="dcterms:W3CDTF">2020-01-22T09:19:00Z</dcterms:modified>
  <cp:revision>1</cp:revision>
  <dc:subject/>
  <dc:title/>
</cp:coreProperties>
</file>