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Comic Sans MS" w:hAnsi="Comic Sans MS" w:cs="Arial"/>
        </w:rPr>
      </w:pPr>
      <w:r>
        <w:rPr/>
        <w:drawing>
          <wp:inline distT="0" distB="0" distL="0" distR="0">
            <wp:extent cx="5829300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567" w:right="0" w:hanging="0"/>
        <w:rPr/>
      </w:pPr>
      <w:r>
        <w:rPr>
          <w:rFonts w:cs="Arial" w:ascii="Comic Sans MS" w:hAnsi="Comic Sans MS"/>
          <w:b/>
          <w:i/>
          <w:sz w:val="20"/>
        </w:rPr>
        <w:t>Segreteria Generale</w:t>
      </w:r>
    </w:p>
    <w:p>
      <w:pPr>
        <w:pStyle w:val="Normal"/>
        <w:bidi w:val="0"/>
        <w:ind w:left="567" w:right="0" w:hanging="0"/>
        <w:rPr/>
      </w:pPr>
      <w:r>
        <w:rPr>
          <w:rFonts w:cs="Arial" w:ascii="Comic Sans MS" w:hAnsi="Comic Sans MS"/>
          <w:b/>
          <w:i/>
          <w:sz w:val="20"/>
        </w:rPr>
        <w:t>Assistenza agli Organi</w:t>
      </w:r>
    </w:p>
    <w:p>
      <w:pPr>
        <w:pStyle w:val="Normal"/>
        <w:bidi w:val="0"/>
        <w:ind w:left="720" w:right="0" w:hanging="72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bidi w:val="0"/>
        <w:ind w:left="720" w:right="0" w:hanging="720"/>
        <w:jc w:val="center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omic Sans MS" w:hAnsi="Comic Sans MS"/>
          <w:b/>
          <w:i/>
          <w:sz w:val="32"/>
          <w:szCs w:val="32"/>
        </w:rPr>
        <w:t>ALLEGATO DELLE INTERROGAZIONI ED INTERPELLANZ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omic Sans MS" w:hAnsi="Comic Sans MS"/>
          <w:b/>
          <w:i/>
          <w:sz w:val="32"/>
          <w:szCs w:val="32"/>
        </w:rPr>
        <w:t>ISCRITTE ALL’O.D.G.</w:t>
      </w:r>
    </w:p>
    <w:p>
      <w:pPr>
        <w:pStyle w:val="Normal"/>
        <w:bidi w:val="0"/>
        <w:ind w:left="720" w:right="0" w:hanging="720"/>
        <w:rPr>
          <w:rFonts w:ascii="Comic Sans MS" w:hAnsi="Comic Sans MS" w:cs="Arial"/>
          <w:i/>
          <w:i/>
          <w:sz w:val="28"/>
        </w:rPr>
      </w:pPr>
      <w:r>
        <w:rPr>
          <w:rFonts w:cs="Arial" w:ascii="Comic Sans MS" w:hAnsi="Comic Sans MS"/>
          <w:i/>
          <w:sz w:val="28"/>
        </w:rPr>
      </w:r>
    </w:p>
    <w:p>
      <w:pPr>
        <w:pStyle w:val="Normal"/>
        <w:pBdr/>
        <w:bidi w:val="0"/>
        <w:ind w:left="0" w:right="0" w:hanging="0"/>
        <w:jc w:val="center"/>
        <w:rPr/>
        <w:framePr w:w="9864" w:h="491" w:x="1229" w:y="322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Comic Sans MS" w:hAnsi="Comic Sans MS"/>
          <w:b/>
          <w:spacing w:val="60"/>
          <w:sz w:val="28"/>
        </w:rPr>
        <w:t>SEDUTA CONSILIARE DEL 23-24 GENNAIO 2023</w:t>
      </w:r>
    </w:p>
    <w:p>
      <w:pPr>
        <w:pStyle w:val="Normal"/>
        <w:bidi w:val="0"/>
        <w:ind w:left="720" w:right="0" w:hanging="720"/>
        <w:jc w:val="center"/>
        <w:rPr>
          <w:rFonts w:ascii="Comic Sans MS" w:hAnsi="Comic Sans MS" w:cs="Arial"/>
          <w:i/>
          <w:i/>
          <w:sz w:val="28"/>
        </w:rPr>
      </w:pPr>
      <w:r>
        <w:rPr>
          <w:rFonts w:cs="Arial" w:ascii="Comic Sans MS" w:hAnsi="Comic Sans MS"/>
          <w:i/>
          <w:sz w:val="28"/>
        </w:rPr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20311</w:t>
      </w:r>
      <w:r>
        <w:rPr>
          <w:rFonts w:cs="Arial" w:ascii="Comic Sans MS" w:hAnsi="Comic Sans MS"/>
          <w:bCs/>
          <w:szCs w:val="24"/>
        </w:rPr>
        <w:t xml:space="preserve"> – Interrogazione presentata il 01/10/2019 dai Cons.ri Mantovani del Gruppo M5S e Caprini del Gruppo Lega, in merito alla riqualificazione e all’impatto ambientale della piscina di Via Bacchelli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Magg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25157</w:t>
      </w:r>
      <w:r>
        <w:rPr>
          <w:rFonts w:cs="Arial" w:ascii="Comic Sans MS" w:hAnsi="Comic Sans MS"/>
          <w:bCs/>
          <w:szCs w:val="24"/>
        </w:rPr>
        <w:t xml:space="preserve"> – Interpellanza presentata il 09/10/2019 dai Consiglieri del Gruppo PD, in merito alla collocazione delle casette in Via Vallelunga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Lod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57904</w:t>
      </w:r>
      <w:r>
        <w:rPr>
          <w:rFonts w:cs="Arial" w:ascii="Comic Sans MS" w:hAnsi="Comic Sans MS"/>
          <w:bCs/>
          <w:szCs w:val="24"/>
        </w:rPr>
        <w:t xml:space="preserve"> – Interpellanza presentata il 17/12/2019 dal Cons. Bertolasi del Gruppo PD, in merito alla gestione del canile municipale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Balbon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23294</w:t>
      </w:r>
      <w:r>
        <w:rPr>
          <w:rFonts w:cs="Arial" w:ascii="Comic Sans MS" w:hAnsi="Comic Sans MS"/>
          <w:bCs/>
          <w:szCs w:val="24"/>
        </w:rPr>
        <w:t xml:space="preserve"> – Interpellanza presentata il 20/02/2020 dalla Cons. Fusari del Gruppo Azione Civica, in merito alla gestione degli strumenti di partecipazione pubblica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gli Ass.ri Guerrini e Lod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23575</w:t>
      </w:r>
      <w:r>
        <w:rPr>
          <w:rFonts w:cs="Arial" w:ascii="Comic Sans MS" w:hAnsi="Comic Sans MS"/>
          <w:bCs/>
          <w:szCs w:val="24"/>
        </w:rPr>
        <w:t xml:space="preserve"> – Interrogazione presentata il 20/02/2020 dalla Cons. Baraldi del Gruppo PD, in merito ad un atto di interruzione di pubblico servizio sanitario. (Con richiesta di risposta in Consiglio Comunale)  </w:t>
      </w:r>
      <w:r>
        <w:rPr>
          <w:rFonts w:cs="Arial" w:ascii="Comic Sans MS" w:hAnsi="Comic Sans MS"/>
          <w:b/>
          <w:bCs/>
          <w:szCs w:val="24"/>
        </w:rPr>
        <w:t>Inviata copia al Sig. Sindaco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27584</w:t>
      </w:r>
      <w:r>
        <w:rPr>
          <w:rFonts w:cs="Arial" w:ascii="Comic Sans MS" w:hAnsi="Comic Sans MS"/>
          <w:bCs/>
          <w:szCs w:val="24"/>
        </w:rPr>
        <w:t xml:space="preserve"> – Interrogazione presentata il 02/03/2020 dalla Cons. Ferraresi del Gruppo Misto, in merito all’atteggiamento intimidatorio perpetrato nei confronti della Cons. Ferraresi.  (Con richiesta di risposta scritta) </w:t>
      </w:r>
      <w:r>
        <w:rPr>
          <w:rFonts w:cs="Arial" w:ascii="Comic Sans MS" w:hAnsi="Comic Sans MS"/>
          <w:b/>
          <w:bCs/>
          <w:szCs w:val="24"/>
        </w:rPr>
        <w:t>Inviata copia al Sig. Sindaco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29817</w:t>
      </w:r>
      <w:r>
        <w:rPr>
          <w:rFonts w:cs="Arial" w:ascii="Comic Sans MS" w:hAnsi="Comic Sans MS"/>
          <w:bCs/>
          <w:szCs w:val="24"/>
        </w:rPr>
        <w:t xml:space="preserve"> – Interrogazione presentata il 06/03/2020 dalla Cons. Ferraresi del Gruppo Misto, in merito alla gestione della disabilità nell’emergenza sanitaria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 Sig. Sindaco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38586</w:t>
      </w:r>
      <w:r>
        <w:rPr>
          <w:rFonts w:cs="Arial" w:ascii="Comic Sans MS" w:hAnsi="Comic Sans MS"/>
          <w:bCs/>
          <w:szCs w:val="24"/>
        </w:rPr>
        <w:t xml:space="preserve"> – Interpellanza presentata il 07/04/2020 dal Cons. Bertolasi del Gruppo PD, in merito all’utilizzo del sistema di teleconferenza del Comune di Ferrara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Guerrin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41457</w:t>
      </w:r>
      <w:r>
        <w:rPr>
          <w:rFonts w:cs="Arial" w:ascii="Comic Sans MS" w:hAnsi="Comic Sans MS"/>
          <w:bCs/>
          <w:szCs w:val="24"/>
        </w:rPr>
        <w:t xml:space="preserve"> – Interrogazione presentata il  20/04/2020 dalla Cons. Ferraresi del Gruppo Misto, in merito all’acquisto di mascherine filtranti dalla ditta Grafica Veneta spa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 Sig. Sindaco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50645</w:t>
      </w:r>
      <w:r>
        <w:rPr>
          <w:rFonts w:cs="Arial" w:ascii="Comic Sans MS" w:hAnsi="Comic Sans MS"/>
          <w:bCs/>
          <w:szCs w:val="24"/>
        </w:rPr>
        <w:t xml:space="preserve"> – Interrogazione presentata il 21/05/2020 dalla Cons. Ferraresi del Gruppo Misto, in merito all’ordinanza sindacale sull’obbligo delle mascherine all’interno di esercizi commerciali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 Sig. Sindaco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50733</w:t>
      </w:r>
      <w:r>
        <w:rPr>
          <w:rFonts w:cs="Arial" w:ascii="Comic Sans MS" w:hAnsi="Comic Sans MS"/>
          <w:bCs/>
          <w:szCs w:val="24"/>
        </w:rPr>
        <w:t xml:space="preserve"> – Interpellanza presentata il 21/05/2020 dalla Cons. Baraldi del Gruppo PD, in merito alla convocazione del tavolo tra Amministrazione e Università per la gestione dell’emergenza sanitaria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Balbon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53834</w:t>
      </w:r>
      <w:r>
        <w:rPr>
          <w:rFonts w:cs="Arial" w:ascii="Comic Sans MS" w:hAnsi="Comic Sans MS"/>
          <w:bCs/>
          <w:szCs w:val="24"/>
        </w:rPr>
        <w:t xml:space="preserve"> – Interpellanza presentata il 29/05/2020 dalla Cons. Fusari del Gruppo Azione Civica, in merito al progetto di una centrale termoelettrica  del Centro Energia Ferrara srl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gli Ass.ri Balboni e Travagl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58039</w:t>
      </w:r>
      <w:r>
        <w:rPr>
          <w:rFonts w:cs="Arial" w:ascii="Comic Sans MS" w:hAnsi="Comic Sans MS"/>
          <w:bCs/>
          <w:szCs w:val="24"/>
        </w:rPr>
        <w:t xml:space="preserve"> – Interpellanza presentata il 12/06/2020 dal Cons. Mantovani del Gruppo M5S,  in merito alla deroga all’uso di DPI per motivi di salute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 Sig. Sindaco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64900</w:t>
      </w:r>
      <w:r>
        <w:rPr>
          <w:rFonts w:cs="Arial" w:ascii="Comic Sans MS" w:hAnsi="Comic Sans MS"/>
          <w:bCs/>
          <w:szCs w:val="24"/>
        </w:rPr>
        <w:t xml:space="preserve"> – Interpellanza presentata il 30/06/2020 dalla Cons. Ferraresi del Gruppo Misto, in merito all’area di sgambamento cani in zona Cassana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Balbon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70563</w:t>
      </w:r>
      <w:r>
        <w:rPr>
          <w:rFonts w:cs="Arial" w:ascii="Comic Sans MS" w:hAnsi="Comic Sans MS"/>
          <w:bCs/>
          <w:szCs w:val="24"/>
        </w:rPr>
        <w:t xml:space="preserve"> – Interpellanza presentata il 13/07/2020 dalla Cons. Ferraresi del Gruppo Misto,  in merito alla gestione delle pagine istituzionali del Comune di Ferrara sui canali sociali informativi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Guerrin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78275</w:t>
      </w:r>
      <w:r>
        <w:rPr>
          <w:rFonts w:cs="Arial" w:ascii="Comic Sans MS" w:hAnsi="Comic Sans MS"/>
          <w:bCs/>
          <w:szCs w:val="24"/>
        </w:rPr>
        <w:t xml:space="preserve"> – Interpellanza presentata il 30/07/2020 dal Gruppo PD, in merito ai permessi di accesso ZTL del Comune di Ferrara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 Sig. Sindaco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81314</w:t>
      </w:r>
      <w:r>
        <w:rPr>
          <w:rFonts w:cs="Arial" w:ascii="Comic Sans MS" w:hAnsi="Comic Sans MS"/>
          <w:bCs/>
          <w:szCs w:val="24"/>
        </w:rPr>
        <w:t xml:space="preserve"> – Interpellanza presentata il 06/08/2020 dal Gruppo PD, in merito alla mancata candidatura di Ferrara a Capitale della Cultura 2022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Gulinell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90564</w:t>
      </w:r>
      <w:r>
        <w:rPr>
          <w:rFonts w:cs="Arial" w:ascii="Comic Sans MS" w:hAnsi="Comic Sans MS"/>
          <w:bCs/>
          <w:szCs w:val="24"/>
        </w:rPr>
        <w:t xml:space="preserve"> – Interrogazione presentata il 03/09/2020 dalla Cons. Ferraresi del Gruppo Misto, in merito alla gestione dei social  da parte del Gruppo Lega Salvini Premier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 Sig. Sindaco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01805</w:t>
      </w:r>
      <w:r>
        <w:rPr>
          <w:rFonts w:cs="Arial" w:ascii="Comic Sans MS" w:hAnsi="Comic Sans MS"/>
          <w:bCs/>
          <w:szCs w:val="24"/>
        </w:rPr>
        <w:t xml:space="preserve"> – Interpellanza presentata il 29/09/2020 dal Cons. Colaiacovo del Gruppo PD, in merito al cantiere della metropolitana di superficie nella zona di Via XVI Marzo 1853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 Sig. Sindaco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09186</w:t>
      </w:r>
      <w:r>
        <w:rPr>
          <w:rFonts w:cs="Arial" w:ascii="Comic Sans MS" w:hAnsi="Comic Sans MS"/>
          <w:bCs/>
          <w:szCs w:val="24"/>
        </w:rPr>
        <w:t xml:space="preserve"> – Interpellanza presentata il 14/10/2020 dalla Cons. Ferraresi del Gruppo Misto, in merito all’installazione di telecamere di videosorveglianza a Ferrara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Lod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13386</w:t>
      </w:r>
      <w:r>
        <w:rPr>
          <w:rFonts w:cs="Arial" w:ascii="Comic Sans MS" w:hAnsi="Comic Sans MS"/>
          <w:bCs/>
          <w:szCs w:val="24"/>
        </w:rPr>
        <w:t xml:space="preserve"> – Interpellanza presentata il 23/10/2020 dalla Cons. Fusari del Gruppo Azione Civica, in merito alla chiusura delle filiali BPER nelle frazioni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Lod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14146</w:t>
      </w:r>
      <w:r>
        <w:rPr>
          <w:rFonts w:cs="Arial" w:ascii="Comic Sans MS" w:hAnsi="Comic Sans MS"/>
          <w:bCs/>
          <w:szCs w:val="24"/>
        </w:rPr>
        <w:t xml:space="preserve"> – Interpellanza presentata il 26/10/2020 dalla Cons. Ferraresi del Gruppo Misto, in merito alla chiusura del sottopasso di Via Nievo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Lod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18093</w:t>
      </w:r>
      <w:r>
        <w:rPr>
          <w:rFonts w:cs="Arial" w:ascii="Comic Sans MS" w:hAnsi="Comic Sans MS"/>
          <w:bCs/>
          <w:szCs w:val="24"/>
        </w:rPr>
        <w:t xml:space="preserve"> – Interpellanza presentata il 03/11/2020 dai Consiglieri del Gruppo PD, in merito alla diffusione di fake news sul Covid-19 da parte di persone con incarichi pubblici presso il Comune di Ferrara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 Sig. Sindaco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19112</w:t>
      </w:r>
      <w:r>
        <w:rPr>
          <w:rFonts w:cs="Arial" w:ascii="Comic Sans MS" w:hAnsi="Comic Sans MS"/>
          <w:bCs/>
          <w:szCs w:val="24"/>
        </w:rPr>
        <w:t xml:space="preserve"> – Interrogazione presentata il 05/11/2020 dalla Cons. Ferraresi del Gruppo Misto, in merito alla vicenda relativa all’edicolante di Via Bologna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 Sig. Sindaco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26629</w:t>
      </w:r>
      <w:r>
        <w:rPr>
          <w:rFonts w:cs="Arial" w:ascii="Comic Sans MS" w:hAnsi="Comic Sans MS"/>
          <w:bCs/>
          <w:szCs w:val="24"/>
        </w:rPr>
        <w:t xml:space="preserve"> – Interpellanza presentata il 20/11/2020 dalla Cons. Ferraresi del Gruppo Misto, in merito alla gestione del KRASNOPARK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Lod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27511</w:t>
      </w:r>
      <w:r>
        <w:rPr>
          <w:rFonts w:cs="Arial" w:ascii="Comic Sans MS" w:hAnsi="Comic Sans MS"/>
          <w:bCs/>
          <w:szCs w:val="24"/>
        </w:rPr>
        <w:t xml:space="preserve"> – Interpellanza presentata il 23/11/2020 dai Cons.ri Colaiacovo del Gruppo PD, Fusari del Gruppo AC e Maresca del Gruppo GaM, per chiedere la revoca degli incarichi istituzionali di Nicola Lodi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 Sig. Sindaco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27968</w:t>
      </w:r>
      <w:r>
        <w:rPr>
          <w:rFonts w:cs="Arial" w:ascii="Comic Sans MS" w:hAnsi="Comic Sans MS"/>
          <w:bCs/>
          <w:szCs w:val="24"/>
        </w:rPr>
        <w:t xml:space="preserve"> – Interrogazione presentata il 24/11/2020 dalla Cons. Ferraresi del Gruppo Misto, in merito ai gruppi Facebook FERRARA RINASCE e  FERRARA RI-NASCE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 Sig. Sindaco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41258</w:t>
      </w:r>
      <w:r>
        <w:rPr>
          <w:rFonts w:cs="Arial" w:ascii="Comic Sans MS" w:hAnsi="Comic Sans MS"/>
          <w:bCs/>
          <w:szCs w:val="24"/>
        </w:rPr>
        <w:t xml:space="preserve"> – Interpellanza presentata il 22/12/2020 dal Cons. Bertolasi del Gruppo PD, in merito al servizio di ambulanza veterinaria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Balbon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43870</w:t>
      </w:r>
      <w:r>
        <w:rPr>
          <w:rFonts w:cs="Arial" w:ascii="Comic Sans MS" w:hAnsi="Comic Sans MS"/>
          <w:bCs/>
          <w:szCs w:val="24"/>
        </w:rPr>
        <w:t xml:space="preserve"> – Interpellanza presentata il 29/12/2020 dal Gruppo PD, in merito alla riapertura del Palasilver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Travagl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1415</w:t>
      </w:r>
      <w:r>
        <w:rPr>
          <w:rFonts w:cs="Arial" w:ascii="Comic Sans MS" w:hAnsi="Comic Sans MS"/>
          <w:bCs/>
          <w:szCs w:val="24"/>
        </w:rPr>
        <w:t xml:space="preserve"> – Interpellanza presentata il 26/01/2021 dal Cons. Colaiacovo del Gruppo PD,  in merito alla gestione della comunicazione istituzionale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Lod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4146</w:t>
      </w:r>
      <w:r>
        <w:rPr>
          <w:rFonts w:cs="Arial" w:ascii="Comic Sans MS" w:hAnsi="Comic Sans MS"/>
          <w:bCs/>
          <w:szCs w:val="24"/>
        </w:rPr>
        <w:t xml:space="preserve"> – Interrogazione presentata il 01/02/2021 dal Gruppo PD,  in merito all’abbattimento degli alberi in Via Monti Perticari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Balbon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4910</w:t>
      </w:r>
      <w:r>
        <w:rPr>
          <w:rFonts w:cs="Arial" w:ascii="Comic Sans MS" w:hAnsi="Comic Sans MS"/>
          <w:bCs/>
          <w:szCs w:val="24"/>
        </w:rPr>
        <w:t xml:space="preserve"> – Interrogazione presentata il 02/02/2021 dai Gruppi PD, AC, GAM,  in merito all’Unità Operativa Pronto Soccorso di Cona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 Sig. Sindaco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5671</w:t>
      </w:r>
      <w:r>
        <w:rPr>
          <w:rFonts w:cs="Arial" w:ascii="Comic Sans MS" w:hAnsi="Comic Sans MS"/>
          <w:bCs/>
          <w:szCs w:val="24"/>
        </w:rPr>
        <w:t xml:space="preserve"> – Interpellanza presentata il 03/02/2021 dalla Cons. Fusari del Gruppo AC,  in merito alla gestione delle nuove antenne per la telefonia mobile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Lod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20180</w:t>
      </w:r>
      <w:r>
        <w:rPr>
          <w:rFonts w:cs="Arial" w:ascii="Comic Sans MS" w:hAnsi="Comic Sans MS"/>
          <w:bCs/>
          <w:szCs w:val="24"/>
        </w:rPr>
        <w:t xml:space="preserve"> – Interrogazione presentata il 12/02/2021 dalla Cons. Ferraresi del Gruppo Misto, in merito all’emergenza COVID-19 negli uffici comunali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 Sig. Sindaco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23712</w:t>
      </w:r>
      <w:r>
        <w:rPr>
          <w:rFonts w:cs="Arial" w:ascii="Comic Sans MS" w:hAnsi="Comic Sans MS"/>
          <w:bCs/>
          <w:szCs w:val="24"/>
        </w:rPr>
        <w:t xml:space="preserve"> – Interpellanza presentata il 19/02/2021 dal Gruppo PD, in merito alla gestione degli accessi agli atti urbanistici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 Sig. Sindaco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27362</w:t>
      </w:r>
      <w:r>
        <w:rPr>
          <w:rFonts w:cs="Arial" w:ascii="Comic Sans MS" w:hAnsi="Comic Sans MS"/>
          <w:bCs/>
          <w:szCs w:val="24"/>
        </w:rPr>
        <w:t xml:space="preserve"> – Interpellanza presentata il 26/02/2021 dal Cons. Merli del Gruppo PD, in merito ai rifiuti stoccati presso il Palasilver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Balbon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30732</w:t>
      </w:r>
      <w:r>
        <w:rPr>
          <w:rFonts w:cs="Arial" w:ascii="Comic Sans MS" w:hAnsi="Comic Sans MS"/>
          <w:bCs/>
          <w:szCs w:val="24"/>
        </w:rPr>
        <w:t xml:space="preserve"> – Interrogazione presentata il 08/03/2021 dalla Cons. Ferraresi del Gruppo Misto, in merito all’emergenza COVID 19 nel territorio comunale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 Sig. Sindaco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35305</w:t>
      </w:r>
      <w:r>
        <w:rPr>
          <w:rFonts w:cs="Arial" w:ascii="Comic Sans MS" w:hAnsi="Comic Sans MS"/>
          <w:bCs/>
          <w:szCs w:val="24"/>
        </w:rPr>
        <w:t xml:space="preserve"> – Interpellanza presentata il 17/03/2021 dalla Cons. Ferraresi del Gruppo Misto, in merito al degrado nella zona di Ponte Vecchio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Lod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44650</w:t>
      </w:r>
      <w:r>
        <w:rPr>
          <w:rFonts w:cs="Arial" w:ascii="Comic Sans MS" w:hAnsi="Comic Sans MS"/>
          <w:bCs/>
          <w:szCs w:val="24"/>
        </w:rPr>
        <w:t xml:space="preserve"> – Interrogazione presentata il 12/04/2021 dal Gruppo PD, in merito alla’applicazione del Regolamento UE relativo al trattamento dei dati personali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 Sig. Sindaco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48546</w:t>
      </w:r>
      <w:r>
        <w:rPr>
          <w:rFonts w:cs="Arial" w:ascii="Comic Sans MS" w:hAnsi="Comic Sans MS"/>
          <w:bCs/>
          <w:szCs w:val="24"/>
        </w:rPr>
        <w:t xml:space="preserve"> – Interrogazione presentata il 20/04/2021 dalla Cons. Baraldi del Gruppo PD, in merito alla delega del Sindaco -  per la rappresentanza in giudizio -  alla Polizia Municipale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 Sig. Sindaco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49513</w:t>
      </w:r>
      <w:r>
        <w:rPr>
          <w:rFonts w:cs="Arial" w:ascii="Comic Sans MS" w:hAnsi="Comic Sans MS"/>
          <w:bCs/>
          <w:szCs w:val="24"/>
        </w:rPr>
        <w:t xml:space="preserve"> – Interpellanza presentata il 22/04/2021 dalla Cons. Ferraresi del Gruppo Misto, in merito alla prevenzione dell’abbandono dei rifiuti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Balbon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55515</w:t>
      </w:r>
      <w:r>
        <w:rPr>
          <w:rFonts w:cs="Arial" w:ascii="Comic Sans MS" w:hAnsi="Comic Sans MS"/>
          <w:bCs/>
          <w:szCs w:val="24"/>
        </w:rPr>
        <w:t xml:space="preserve"> – Interrogazione presentata il 06/05/2021 dalla Cons. Ferraresi del Gruppo Misto, in merito alla somministrazione di una dose vaccinale anti-covid ad una dipendente comunale in ufficio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 Sig. Sindaco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55852</w:t>
      </w:r>
      <w:r>
        <w:rPr>
          <w:rFonts w:cs="Arial" w:ascii="Comic Sans MS" w:hAnsi="Comic Sans MS"/>
          <w:bCs/>
          <w:szCs w:val="24"/>
        </w:rPr>
        <w:t xml:space="preserve"> – Interrogazione presentata il 06/05/2021 dal Gruppo PD, in merito al piano vaccinale del Comune di Ferrara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 Sig. Sindaco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57343</w:t>
      </w:r>
      <w:r>
        <w:rPr>
          <w:rFonts w:cs="Arial" w:ascii="Comic Sans MS" w:hAnsi="Comic Sans MS"/>
          <w:bCs/>
          <w:szCs w:val="24"/>
        </w:rPr>
        <w:t xml:space="preserve"> – Interpellanza presentata il 11/05/2021 dalla Cons. Ferraresi del Gruppo Misto, in merito alla gestione dei monopattini elettrici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Lod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69464</w:t>
      </w:r>
      <w:r>
        <w:rPr>
          <w:rFonts w:cs="Arial" w:ascii="Comic Sans MS" w:hAnsi="Comic Sans MS"/>
          <w:bCs/>
          <w:szCs w:val="24"/>
        </w:rPr>
        <w:t xml:space="preserve"> – Interpellanza presentata il 09/06/2021 dal Cons. Colaiacovo del Gruppo PD, in merito alla manutenzione del verde in Via Cento – Porotto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Balbon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71525</w:t>
      </w:r>
      <w:r>
        <w:rPr>
          <w:rFonts w:cs="Arial" w:ascii="Comic Sans MS" w:hAnsi="Comic Sans MS"/>
          <w:bCs/>
          <w:szCs w:val="24"/>
        </w:rPr>
        <w:t xml:space="preserve"> – Interpellanza presentata il 14/06/2021 dal Gruppo PD, in merito alle lettere minatorie ricevute da esponenti della Giunta e del Consiglio Comunale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 Sig. Sindaco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73943</w:t>
      </w:r>
      <w:r>
        <w:rPr>
          <w:rFonts w:cs="Arial" w:ascii="Comic Sans MS" w:hAnsi="Comic Sans MS"/>
          <w:bCs/>
          <w:szCs w:val="24"/>
        </w:rPr>
        <w:t xml:space="preserve"> – Interpellanza presentata il 18/06/2021 dalla Cons. Chiappini del Gruppo PD, in merito all’esposizione della sagoma di Patrick Zaki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 Sig. Sindaco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83763</w:t>
      </w:r>
      <w:r>
        <w:rPr>
          <w:rFonts w:cs="Arial" w:ascii="Comic Sans MS" w:hAnsi="Comic Sans MS"/>
          <w:bCs/>
          <w:szCs w:val="24"/>
        </w:rPr>
        <w:t xml:space="preserve"> – Interrogazione presentata il 08/07/2021 dal Cons. Mantovani del Gruppo M5S, in merito al degrado nella zona di Via Scalambra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Lod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83831</w:t>
      </w:r>
      <w:r>
        <w:rPr>
          <w:rFonts w:cs="Arial" w:ascii="Comic Sans MS" w:hAnsi="Comic Sans MS"/>
          <w:bCs/>
          <w:szCs w:val="24"/>
        </w:rPr>
        <w:t xml:space="preserve"> – Interrogazione presentata il 08/07/2021 dalla Cons. Ferraresi del Gruppo Misto, in merito all’armamento della Polizia Locale di Ferrara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Lod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85068</w:t>
      </w:r>
      <w:r>
        <w:rPr>
          <w:rFonts w:cs="Arial" w:ascii="Comic Sans MS" w:hAnsi="Comic Sans MS"/>
          <w:bCs/>
          <w:szCs w:val="24"/>
        </w:rPr>
        <w:t xml:space="preserve"> – Interrogazione presentata il 13/07/2021 dalla Cons. Ferraresi del Gruppo Misto, in merito alla manifestazione dopo la finale EURO 2020.  (Con richiesta di risposta scritta) </w:t>
      </w:r>
      <w:r>
        <w:rPr>
          <w:rFonts w:cs="Arial" w:ascii="Comic Sans MS" w:hAnsi="Comic Sans MS"/>
          <w:b/>
          <w:bCs/>
          <w:szCs w:val="24"/>
        </w:rPr>
        <w:t xml:space="preserve">  Inviata copia al Sig. Sindaco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86743</w:t>
      </w:r>
      <w:r>
        <w:rPr>
          <w:rFonts w:cs="Arial" w:ascii="Comic Sans MS" w:hAnsi="Comic Sans MS"/>
          <w:bCs/>
          <w:szCs w:val="24"/>
        </w:rPr>
        <w:t xml:space="preserve"> – Interrogazione presentata il 15/07/2021 dalla Cons. Ferraresi del Gruppo Misto, in merito alla graduatoria ERP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 Sig. Sindaco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92500</w:t>
      </w:r>
      <w:r>
        <w:rPr>
          <w:rFonts w:cs="Arial" w:ascii="Comic Sans MS" w:hAnsi="Comic Sans MS"/>
          <w:bCs/>
          <w:szCs w:val="24"/>
        </w:rPr>
        <w:t xml:space="preserve"> – Interpellanza presentata il 28/07/2021 dal Gruppo PD, in merito ai rapporti con l’azienda Grafica Veneta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 Sig. Sindaco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93588</w:t>
      </w:r>
      <w:r>
        <w:rPr>
          <w:rFonts w:cs="Arial" w:ascii="Comic Sans MS" w:hAnsi="Comic Sans MS"/>
          <w:bCs/>
          <w:szCs w:val="24"/>
        </w:rPr>
        <w:t xml:space="preserve"> – Interpellanza presentata il 30/07/2021 dal Cons. Colaiacovo del Gruppo PD,  in merito alla manutenzione dell’area verde in Via Nievo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Balbon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99789</w:t>
      </w:r>
      <w:r>
        <w:rPr>
          <w:rFonts w:cs="Arial" w:ascii="Comic Sans MS" w:hAnsi="Comic Sans MS"/>
          <w:bCs/>
          <w:szCs w:val="24"/>
        </w:rPr>
        <w:t xml:space="preserve"> – Interpellanza presentata il 16/08/2021 dal Cons. Mantovani del Gruppo M5S, in merito allo stadio comunale Mazza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Balbon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03011</w:t>
      </w:r>
      <w:r>
        <w:rPr>
          <w:rFonts w:cs="Arial" w:ascii="Comic Sans MS" w:hAnsi="Comic Sans MS"/>
          <w:bCs/>
          <w:szCs w:val="24"/>
        </w:rPr>
        <w:t xml:space="preserve"> – Interrogazione presentata il 24/08/2021 dalla Cons. Ferraresi del Gruppo Misto, in merito al Servizio Qualità Edilizia – Pianificazione Territoriale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Lod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05727</w:t>
      </w:r>
      <w:r>
        <w:rPr>
          <w:rFonts w:cs="Arial" w:ascii="Comic Sans MS" w:hAnsi="Comic Sans MS"/>
          <w:bCs/>
          <w:szCs w:val="24"/>
        </w:rPr>
        <w:t xml:space="preserve"> – Interrogazione presentata il 31/08/2021 dalla Cons. Ferraresi del Gruppo Misto, in merito alla gestione dei consigli comunali di Ferrara in presenza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 Sig. Sindaco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26118</w:t>
      </w:r>
      <w:r>
        <w:rPr>
          <w:rFonts w:cs="Arial" w:ascii="Comic Sans MS" w:hAnsi="Comic Sans MS"/>
          <w:bCs/>
          <w:szCs w:val="24"/>
        </w:rPr>
        <w:t xml:space="preserve"> – Interrogazione presentata il 11/10/2021 dalla Cons. Ferraresi del Gruppo Misto, in merito alle norme anti-covid19 - manifestazione OKTOBERFEST FERRARA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 Sig. Sindaco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29608</w:t>
      </w:r>
      <w:r>
        <w:rPr>
          <w:rFonts w:cs="Arial" w:ascii="Comic Sans MS" w:hAnsi="Comic Sans MS"/>
          <w:bCs/>
          <w:szCs w:val="24"/>
        </w:rPr>
        <w:t xml:space="preserve"> – Interrogazione presentata il 18/10/2021 dalla Cons. Fusari del Gruppo Azione Civica, in merito alla riapertura del Museo Civico di Storia Naturale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Balbon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37035</w:t>
      </w:r>
      <w:r>
        <w:rPr>
          <w:rFonts w:cs="Arial" w:ascii="Comic Sans MS" w:hAnsi="Comic Sans MS"/>
          <w:bCs/>
          <w:szCs w:val="24"/>
        </w:rPr>
        <w:t xml:space="preserve"> – Interrogazione presentata il 02/11/2021 dalla Cons. Ferraresi del Gruppo Misto, in merito a MONSTERLAND FESTIVAL 2021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 Sig. Sindaco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37925</w:t>
      </w:r>
      <w:r>
        <w:rPr>
          <w:rFonts w:cs="Arial" w:ascii="Comic Sans MS" w:hAnsi="Comic Sans MS"/>
          <w:bCs/>
          <w:szCs w:val="24"/>
        </w:rPr>
        <w:t xml:space="preserve"> – Interrogazione presentata il 03/11/2021 dalla Cons. Ferraresi del Gruppo Misto,  in merito alla gestione di MONSTERLAND HALLOWEEN 2021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 Sig. Sindaco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38131</w:t>
      </w:r>
      <w:r>
        <w:rPr>
          <w:rFonts w:cs="Arial" w:ascii="Comic Sans MS" w:hAnsi="Comic Sans MS"/>
          <w:bCs/>
          <w:szCs w:val="24"/>
        </w:rPr>
        <w:t xml:space="preserve"> – Interpellanza presentata il 03/11/2021 dalla Cons. Marescotti del Gruppo PD, in merito alla gestione di MONSTERLAND 2021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 Sig. Sindaco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50943</w:t>
      </w:r>
      <w:r>
        <w:rPr>
          <w:rFonts w:cs="Arial" w:ascii="Comic Sans MS" w:hAnsi="Comic Sans MS"/>
          <w:bCs/>
          <w:szCs w:val="24"/>
        </w:rPr>
        <w:t xml:space="preserve"> – Interrogazione presentata il 29/11/2021 dal Gruppo PD, in merito alla gestione della tariffa corrispettiva puntuale per la raccolta dei rifiuti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Balbon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55674</w:t>
      </w:r>
      <w:r>
        <w:rPr>
          <w:rFonts w:cs="Arial" w:ascii="Comic Sans MS" w:hAnsi="Comic Sans MS"/>
          <w:bCs/>
          <w:szCs w:val="24"/>
        </w:rPr>
        <w:t xml:space="preserve"> – Interrogazione presentata il 09/12/2021 dalla Cons. Ferraresi del Gruppo Misto, in merito alla situazione COVID19 nel Comune di Ferrara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 Sig. Sindaco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64298</w:t>
      </w:r>
      <w:r>
        <w:rPr>
          <w:rFonts w:cs="Arial" w:ascii="Comic Sans MS" w:hAnsi="Comic Sans MS"/>
          <w:bCs/>
          <w:szCs w:val="24"/>
        </w:rPr>
        <w:t xml:space="preserve"> – Interrogazione presentata  il 28/12/2021 dalla Cons. Ferraresi del Gruppo Misto, in merito al videomapping del Castello Estense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 Sig. Sindaco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382</w:t>
      </w:r>
      <w:r>
        <w:rPr>
          <w:rFonts w:cs="Arial" w:ascii="Comic Sans MS" w:hAnsi="Comic Sans MS"/>
          <w:bCs/>
          <w:szCs w:val="24"/>
        </w:rPr>
        <w:t xml:space="preserve"> – Interpellanza presentata il 10/01/2022 dalla Cons. Ferraresi del Gruppo Misto, in merito alla raccolta e al riciclo dei prodotti tessili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Balbon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3690</w:t>
      </w:r>
      <w:r>
        <w:rPr>
          <w:rFonts w:cs="Arial" w:ascii="Comic Sans MS" w:hAnsi="Comic Sans MS"/>
          <w:bCs/>
          <w:szCs w:val="24"/>
        </w:rPr>
        <w:t xml:space="preserve"> – Interpellanza presentata  il 13/01/2022 dalla Cons. Ferraresi del Gruppo Misto, in merito alla situazione dell’insoluto relativo al servizio scolastico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Kusiak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9733</w:t>
      </w:r>
      <w:r>
        <w:rPr>
          <w:rFonts w:cs="Arial" w:ascii="Comic Sans MS" w:hAnsi="Comic Sans MS"/>
          <w:bCs/>
          <w:szCs w:val="24"/>
        </w:rPr>
        <w:t xml:space="preserve"> – Interpellanza presentata il 14/02/2022 dalla Cons. Fusari del Gruppo Azione Civica, in merito alla gestione del teleriscaldamento cittadino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Balbon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21546</w:t>
      </w:r>
      <w:r>
        <w:rPr>
          <w:rFonts w:cs="Arial" w:ascii="Comic Sans MS" w:hAnsi="Comic Sans MS"/>
          <w:bCs/>
          <w:szCs w:val="24"/>
        </w:rPr>
        <w:t xml:space="preserve"> – Interpellanza presentata il 16/02/2022 dalla Cons. Ferraresi del Gruppo Misto, in merito all’aggressione della giornalista della LA7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Lod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21757</w:t>
      </w:r>
      <w:r>
        <w:rPr>
          <w:rFonts w:cs="Arial" w:ascii="Comic Sans MS" w:hAnsi="Comic Sans MS"/>
          <w:bCs/>
          <w:szCs w:val="24"/>
        </w:rPr>
        <w:t xml:space="preserve"> – Interrogazione presentata il 16/02/2022 dalla Cons. Baraldi del Gruppo PD, in merito all’assicurazione di eventi e iniziative del Comune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 Sig. Sindaco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23214</w:t>
      </w:r>
      <w:r>
        <w:rPr>
          <w:rFonts w:cs="Arial" w:ascii="Comic Sans MS" w:hAnsi="Comic Sans MS"/>
          <w:bCs/>
          <w:szCs w:val="24"/>
        </w:rPr>
        <w:t xml:space="preserve"> – Interrogazione presentata il 18/02/2022 dal Cons. Mantovani del Gruppo M5S, in merito al monitoraggio delle acque interne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Balbon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26292</w:t>
      </w:r>
      <w:r>
        <w:rPr>
          <w:rFonts w:cs="Arial" w:ascii="Comic Sans MS" w:hAnsi="Comic Sans MS"/>
          <w:bCs/>
          <w:szCs w:val="24"/>
        </w:rPr>
        <w:t xml:space="preserve"> – Interrogazione presentata il 24/02/2022 dal Cons. Colaiacovo del Gruppo PD, in merito allo Sportello Unico Edilizia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Lod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26882</w:t>
      </w:r>
      <w:r>
        <w:rPr>
          <w:rFonts w:cs="Arial" w:ascii="Comic Sans MS" w:hAnsi="Comic Sans MS"/>
          <w:bCs/>
          <w:szCs w:val="24"/>
        </w:rPr>
        <w:t xml:space="preserve"> – Interpellanza presentata il 25/02/2022 dal Cons. Bertolasi del Gruppo PD, in merito al servizio sosi@home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Guerrin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27736</w:t>
      </w:r>
      <w:r>
        <w:rPr>
          <w:rFonts w:cs="Arial" w:ascii="Comic Sans MS" w:hAnsi="Comic Sans MS"/>
          <w:bCs/>
          <w:szCs w:val="24"/>
        </w:rPr>
        <w:t xml:space="preserve"> – Interpellanza presentata il 28/02/2022 dal Cons. Mantovani del Gruppo M5S, in merito all’accoglienza dei profughi ucraini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 Sig. Sindaco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31331</w:t>
      </w:r>
      <w:r>
        <w:rPr>
          <w:rFonts w:cs="Arial" w:ascii="Comic Sans MS" w:hAnsi="Comic Sans MS"/>
          <w:bCs/>
          <w:szCs w:val="24"/>
        </w:rPr>
        <w:t xml:space="preserve"> – Interrogazione presentata il 07/03/2022 dalla Cons. Ferraresi del Gruppo Misto, in merito alle attività del Vice Sindaco Lodi in materia di sicurezza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Lod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34908</w:t>
      </w:r>
      <w:r>
        <w:rPr>
          <w:rFonts w:cs="Arial" w:ascii="Comic Sans MS" w:hAnsi="Comic Sans MS"/>
          <w:bCs/>
          <w:szCs w:val="24"/>
        </w:rPr>
        <w:t xml:space="preserve"> – Interpellanza presentata  il 14/03/2022 dalla Cons. Ferraresi del Gruppo Misto, in merito all’impianto di biometano di Villanova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Lod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37947</w:t>
      </w:r>
      <w:r>
        <w:rPr>
          <w:rFonts w:cs="Arial" w:ascii="Comic Sans MS" w:hAnsi="Comic Sans MS"/>
          <w:bCs/>
          <w:szCs w:val="24"/>
        </w:rPr>
        <w:t xml:space="preserve"> – Interpellanza presentata il 18/03/2022 dalla Cons. Baraldi del Gruppo PD, in merito alle politiche sanitarie a bassa soglia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 Sig. Sindaco e all’Ass. Balbon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38542</w:t>
      </w:r>
      <w:r>
        <w:rPr>
          <w:rFonts w:cs="Arial" w:ascii="Comic Sans MS" w:hAnsi="Comic Sans MS"/>
          <w:bCs/>
          <w:szCs w:val="24"/>
        </w:rPr>
        <w:t xml:space="preserve"> – Interpellanza presentata  il 21/03/2022 dalla Cons. Fusari del Gruppo Azione Civica, in merito  alla chiusura delle filiali BPER nel territorio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 Sig. Sindaco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51399</w:t>
      </w:r>
      <w:r>
        <w:rPr>
          <w:rFonts w:cs="Arial" w:ascii="Comic Sans MS" w:hAnsi="Comic Sans MS"/>
          <w:bCs/>
          <w:szCs w:val="24"/>
        </w:rPr>
        <w:t xml:space="preserve"> – Interpellanza presentata il 13/04/2022 dalla Cons. Baraldi del Gruppo PD, in merito alla gestione di Via delle Erbe. 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Travagl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69840</w:t>
      </w:r>
      <w:r>
        <w:rPr>
          <w:rFonts w:cs="Arial" w:ascii="Comic Sans MS" w:hAnsi="Comic Sans MS"/>
          <w:bCs/>
          <w:szCs w:val="24"/>
        </w:rPr>
        <w:t xml:space="preserve"> – Interpellanza presentata  il 19/05/2022 dalla Cons. Ferraresi del Gruppo Misto, in merito alle azioni di vigilanza nella zona di Pontelagoscuro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Lod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73348</w:t>
      </w:r>
      <w:r>
        <w:rPr>
          <w:rFonts w:cs="Arial" w:ascii="Comic Sans MS" w:hAnsi="Comic Sans MS"/>
          <w:bCs/>
          <w:szCs w:val="24"/>
        </w:rPr>
        <w:t xml:space="preserve"> – Interrogazione presentata il 24/05/2022 dal Cons. Maresca del Gruppo GAM, in merito ai locali per lo Sportello Immigrazione della Questura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 Sig. Sindaco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79966</w:t>
      </w:r>
      <w:r>
        <w:rPr>
          <w:rFonts w:cs="Arial" w:ascii="Comic Sans MS" w:hAnsi="Comic Sans MS"/>
          <w:bCs/>
          <w:szCs w:val="24"/>
        </w:rPr>
        <w:t xml:space="preserve"> – Interpellanza presentata il 07/06/2022 dalla Cons. Ferraresi del Gruppo Misto,  in merito alla campagna promozionale di Ferrara negli aeroporti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 Sig. Sindaco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85676</w:t>
      </w:r>
      <w:r>
        <w:rPr>
          <w:rFonts w:cs="Arial" w:ascii="Comic Sans MS" w:hAnsi="Comic Sans MS"/>
          <w:bCs/>
          <w:szCs w:val="24"/>
        </w:rPr>
        <w:t xml:space="preserve"> – Interrogazione presentata  il 16/06/2022 dal Cons. Mantovani del Gruppo M5S, in merito all’emergenza idrica nel Comune di Ferrara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Balbon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87828</w:t>
      </w:r>
      <w:r>
        <w:rPr>
          <w:rFonts w:cs="Arial" w:ascii="Comic Sans MS" w:hAnsi="Comic Sans MS"/>
          <w:bCs/>
          <w:szCs w:val="24"/>
        </w:rPr>
        <w:t xml:space="preserve"> – Interpellanza presentata il 21/06/2022 dalla Cons. Fusari del Gruppo Azione Civica,  in merito al voto popolare al progetto di Piazza Cortevecchia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Balbon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95150</w:t>
      </w:r>
      <w:r>
        <w:rPr>
          <w:rFonts w:cs="Arial" w:ascii="Comic Sans MS" w:hAnsi="Comic Sans MS"/>
          <w:bCs/>
          <w:szCs w:val="24"/>
        </w:rPr>
        <w:t xml:space="preserve"> – Interpellanza presentata il 04/07/2022 dalla Cons. Ferraresi del Gruppo Misto, in merito alle bollette per il teleriscaldamento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Balbon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01889</w:t>
      </w:r>
      <w:r>
        <w:rPr>
          <w:rFonts w:cs="Arial" w:ascii="Comic Sans MS" w:hAnsi="Comic Sans MS"/>
          <w:bCs/>
          <w:szCs w:val="24"/>
        </w:rPr>
        <w:t xml:space="preserve"> – Interrogazione presentata il 15/07/2022 dalla Cons. Chiappini del Gruppo PD, in merito alle modifiche della viabilità per il Ferrara Summer Vibez 2022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Lod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06149</w:t>
      </w:r>
      <w:r>
        <w:rPr>
          <w:rFonts w:cs="Arial" w:ascii="Comic Sans MS" w:hAnsi="Comic Sans MS"/>
          <w:bCs/>
          <w:szCs w:val="24"/>
        </w:rPr>
        <w:t xml:space="preserve"> – Interpellanza presentata il 25/07/2022 dal Cons. Maresca del Gruppo GAM, in merito all’erogazione dei contributi per i libri di testo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Kusiak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08654</w:t>
      </w:r>
      <w:r>
        <w:rPr>
          <w:rFonts w:cs="Arial" w:ascii="Comic Sans MS" w:hAnsi="Comic Sans MS"/>
          <w:bCs/>
          <w:szCs w:val="24"/>
        </w:rPr>
        <w:t xml:space="preserve"> – Interrogazione presentata il 29/07/2022 dalla Cons. Ferraresi del Gruppo Misto, in merito agli atti relativi al concerto di Bruce Springsteen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 Sig. Sindaco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10598</w:t>
      </w:r>
      <w:r>
        <w:rPr>
          <w:rFonts w:cs="Arial" w:ascii="Comic Sans MS" w:hAnsi="Comic Sans MS"/>
          <w:bCs/>
          <w:szCs w:val="24"/>
        </w:rPr>
        <w:t xml:space="preserve"> – Interpellanza presentata il 02/08/2022 dai Gruppi Consiliari PD – AC – GAM, in merito alla riqualificazione dell’ex Car-Lux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Lod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15049</w:t>
      </w:r>
      <w:r>
        <w:rPr>
          <w:rFonts w:cs="Arial" w:ascii="Comic Sans MS" w:hAnsi="Comic Sans MS"/>
          <w:bCs/>
          <w:szCs w:val="24"/>
        </w:rPr>
        <w:t xml:space="preserve"> – Interrogazione presentata il 10/08/2022 dai Cons.ri Ferri e Colaiacovo del Gruppo PD, in merito al costo  dello smaltimento rifiuti per le famiglie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Balbon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19033</w:t>
      </w:r>
      <w:r>
        <w:rPr>
          <w:rFonts w:cs="Arial" w:ascii="Comic Sans MS" w:hAnsi="Comic Sans MS"/>
          <w:bCs/>
          <w:szCs w:val="24"/>
        </w:rPr>
        <w:t xml:space="preserve"> – Interpellanza presentata il 22/08/2022 dalla Cons. Fusari del Gruppo Azione Civica,  in merito alla strategia di adattamento climatico del Comune di Ferrara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Balbon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19110</w:t>
      </w:r>
      <w:r>
        <w:rPr>
          <w:rFonts w:cs="Arial" w:ascii="Comic Sans MS" w:hAnsi="Comic Sans MS"/>
          <w:bCs/>
          <w:szCs w:val="24"/>
        </w:rPr>
        <w:t xml:space="preserve"> – Interpellanza presentata il 22/08/2022 dal Cons. Maresca del Gruppo GAM, in merito alla ricognizione dei danni da nubifragio del 17-19 agosto 2022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 Sig. Sindaco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21682</w:t>
      </w:r>
      <w:r>
        <w:rPr>
          <w:rFonts w:cs="Arial" w:ascii="Comic Sans MS" w:hAnsi="Comic Sans MS"/>
          <w:bCs/>
          <w:szCs w:val="24"/>
        </w:rPr>
        <w:t xml:space="preserve"> – Interpellanza presentata il 29/08/2022 dalla Cons. Ferraresi del Gruppo Misto, in merito alle misure di contrasto allo spaccio di sostanze stupefacenti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 al Sig. Sindaco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25279</w:t>
      </w:r>
      <w:r>
        <w:rPr>
          <w:rFonts w:cs="Arial" w:ascii="Comic Sans MS" w:hAnsi="Comic Sans MS"/>
          <w:bCs/>
          <w:szCs w:val="24"/>
        </w:rPr>
        <w:t xml:space="preserve"> – Interrogazione presentata  il 05/09/2022 dalla Cons. Ferraresi del Gruppo Misto, in merito alla gestione del consumo di gas e di energia elettrica dell’Amministrazione Pubblica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 Sig. Sindaco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36792</w:t>
      </w:r>
      <w:r>
        <w:rPr>
          <w:rFonts w:cs="Arial" w:ascii="Comic Sans MS" w:hAnsi="Comic Sans MS"/>
          <w:bCs/>
          <w:szCs w:val="24"/>
        </w:rPr>
        <w:t xml:space="preserve"> – Interpellanza presentata il 23/09/2022 dalla Cons. Baraldi del Gruppo PD,  in merito alle indagini statistiche a Ferrara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 Sig. Sindaco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40561</w:t>
      </w:r>
      <w:r>
        <w:rPr>
          <w:rFonts w:cs="Arial" w:ascii="Comic Sans MS" w:hAnsi="Comic Sans MS"/>
          <w:bCs/>
          <w:szCs w:val="24"/>
        </w:rPr>
        <w:t xml:space="preserve"> – Interpellanza presentata il 30/09/2022 dalla Cons. Dall’Acqua  del Gruppo PD, in merito alle aree di sgambamento cani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Balbon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43917</w:t>
      </w:r>
      <w:r>
        <w:rPr>
          <w:rFonts w:cs="Arial" w:ascii="Comic Sans MS" w:hAnsi="Comic Sans MS"/>
          <w:bCs/>
          <w:szCs w:val="24"/>
        </w:rPr>
        <w:t xml:space="preserve"> – Interpellanza presentata il 06/10/2022 dalla Cons.  Dall’Acqua del Gruppo PD, in merito agli atti vandalici nella frazione di Malborghetto di Boara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Lod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51492</w:t>
      </w:r>
      <w:r>
        <w:rPr>
          <w:rFonts w:cs="Arial" w:ascii="Comic Sans MS" w:hAnsi="Comic Sans MS"/>
          <w:bCs/>
          <w:szCs w:val="24"/>
        </w:rPr>
        <w:t xml:space="preserve"> – Interpellanza presentata  il 19/10/2022 dal Cons. Maresca del Gruppo Ferrara Bene Comune, in merito alla gestione del parchetto della Bocciofila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Magg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 165919</w:t>
      </w:r>
      <w:r>
        <w:rPr>
          <w:rFonts w:cs="Arial" w:ascii="Comic Sans MS" w:hAnsi="Comic Sans MS"/>
          <w:bCs/>
          <w:szCs w:val="24"/>
        </w:rPr>
        <w:t xml:space="preserve"> – Interpellanza presentata il 14/11/2022 dalla Cons. Ferraresi del Gruppo Misto, in merito ai costi del Winter Park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Lod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70903</w:t>
      </w:r>
      <w:r>
        <w:rPr>
          <w:rFonts w:cs="Arial" w:ascii="Comic Sans MS" w:hAnsi="Comic Sans MS"/>
          <w:bCs/>
          <w:szCs w:val="24"/>
        </w:rPr>
        <w:t xml:space="preserve"> – Interpellanza presentata il 22/11/2022 dalla Cons. Ferraresi del Gruppo Misto,  in merito al riscaldamento degli uffici pubblici.  (Con richiesta di risposta scritta)   </w:t>
      </w:r>
      <w:r>
        <w:rPr>
          <w:rFonts w:cs="Arial" w:ascii="Comic Sans MS" w:hAnsi="Comic Sans MS"/>
          <w:b/>
          <w:bCs/>
          <w:szCs w:val="24"/>
        </w:rPr>
        <w:t>Inviata copia all’Ass. Balbon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72905</w:t>
      </w:r>
      <w:r>
        <w:rPr>
          <w:rFonts w:cs="Arial" w:ascii="Comic Sans MS" w:hAnsi="Comic Sans MS"/>
          <w:bCs/>
          <w:szCs w:val="24"/>
        </w:rPr>
        <w:t xml:space="preserve"> – Interpellanza presentata il  24/11/2022 dal Gruppo Consiliare Ferrara Nostra,  in merito all’adozione  del Taser da parte del Corpo di Polizia Municipale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Lod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76937</w:t>
      </w:r>
      <w:r>
        <w:rPr>
          <w:rFonts w:cs="Arial" w:ascii="Comic Sans MS" w:hAnsi="Comic Sans MS"/>
          <w:bCs/>
          <w:szCs w:val="24"/>
        </w:rPr>
        <w:t xml:space="preserve"> – Interpellanza presentata il 01/12/2022 dal Gruppo Consiliare Ferrara Nostra, in merito al Piano Comunale degli impianti fissi di telefonia mobile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Lod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78040</w:t>
      </w:r>
      <w:r>
        <w:rPr>
          <w:rFonts w:cs="Arial" w:ascii="Comic Sans MS" w:hAnsi="Comic Sans MS"/>
          <w:bCs/>
          <w:szCs w:val="24"/>
        </w:rPr>
        <w:t xml:space="preserve"> – Interpellanza presentata il 05/12/2022 dai Cons.ri Maresca del Gruppo Ferrara Bene Comune e Fusari del Gruppo Azione Civica, in merito ai servizi flessibili per le famiglie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Kusiak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80265</w:t>
      </w:r>
      <w:r>
        <w:rPr>
          <w:rFonts w:cs="Arial" w:ascii="Comic Sans MS" w:hAnsi="Comic Sans MS"/>
          <w:bCs/>
          <w:szCs w:val="24"/>
        </w:rPr>
        <w:t xml:space="preserve"> – Interrogazione presentata il 07/12/2022 dalla Cons. Ferraresi del Gruppo Misto,  in merito ai rapporti fra gli amministratori pubblici e la Digos – Ferrara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 Sig. Sindaco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 180885</w:t>
      </w:r>
      <w:r>
        <w:rPr>
          <w:rFonts w:cs="Arial" w:ascii="Comic Sans MS" w:hAnsi="Comic Sans MS"/>
          <w:bCs/>
          <w:szCs w:val="24"/>
        </w:rPr>
        <w:t xml:space="preserve"> – Interrogazione presentata il 12/12/2022 dalla Cons. Ferraresi del Gruppo Misto, in merito ai rapporti fra gli amministratori pubblici e la Digos – Ferrara – II parte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 Sig. Sindaco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81325</w:t>
      </w:r>
      <w:r>
        <w:rPr>
          <w:rFonts w:cs="Arial" w:ascii="Comic Sans MS" w:hAnsi="Comic Sans MS"/>
          <w:bCs/>
          <w:szCs w:val="24"/>
        </w:rPr>
        <w:t xml:space="preserve"> – Interpellanza presentata il 12/12/2022 dalla Cons. Baraldi del Gruppo PD, in merito all’Associazione Borgo dei Leoni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Balbon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85325</w:t>
      </w:r>
      <w:r>
        <w:rPr>
          <w:rFonts w:cs="Arial" w:ascii="Comic Sans MS" w:hAnsi="Comic Sans MS"/>
          <w:bCs/>
          <w:szCs w:val="24"/>
        </w:rPr>
        <w:t xml:space="preserve"> – Interpellanza presentata il 19/12/2022 dalla Cons. Ferraresi del Gruppo Misto, in merito alla trasparenza amministrativa della Fondazione Teatro Comunale di Ferrara e della Fondazione Ferrara Arte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Gulinell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186027</w:t>
      </w:r>
      <w:r>
        <w:rPr>
          <w:rFonts w:cs="Arial" w:ascii="Comic Sans MS" w:hAnsi="Comic Sans MS"/>
          <w:bCs/>
          <w:szCs w:val="24"/>
        </w:rPr>
        <w:t xml:space="preserve"> – Interrogazione presentata il 20/12/2022 dalla Cons. Ferraresi del Gruppo Misto, in merito al rilascio e al rinnovo dei CUDE temporanei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Lod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238</w:t>
      </w:r>
      <w:r>
        <w:rPr>
          <w:rFonts w:cs="Arial" w:ascii="Comic Sans MS" w:hAnsi="Comic Sans MS"/>
          <w:bCs/>
          <w:szCs w:val="24"/>
        </w:rPr>
        <w:t xml:space="preserve"> – Interpellanza presentata il 02/01/2023 dalla Cons. Dall’Acqua del Gruppo PD, in merito alla viabilità in Via Copparo.  (Con richiesta di risposta scritta)  </w:t>
      </w:r>
      <w:r>
        <w:rPr>
          <w:rFonts w:cs="Arial" w:ascii="Comic Sans MS" w:hAnsi="Comic Sans MS"/>
          <w:b/>
          <w:bCs/>
          <w:szCs w:val="24"/>
        </w:rPr>
        <w:t>Inviata  copia agli Ass.ri Lodi e Maggi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2867</w:t>
      </w:r>
      <w:r>
        <w:rPr>
          <w:rFonts w:cs="Arial" w:ascii="Comic Sans MS" w:hAnsi="Comic Sans MS"/>
          <w:bCs/>
          <w:szCs w:val="24"/>
        </w:rPr>
        <w:t xml:space="preserve"> – Interpellanza presentata  il 09/01/2023 dal Cons. Colaiacovo del Gruppo PD, in merito all’incarico professionale relativo a FERIS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 Sig. Sindaco.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720"/>
        <w:jc w:val="both"/>
        <w:rPr/>
      </w:pPr>
      <w:r>
        <w:rPr>
          <w:rFonts w:cs="Arial" w:ascii="Comic Sans MS" w:hAnsi="Comic Sans MS"/>
          <w:b/>
          <w:bCs/>
          <w:szCs w:val="24"/>
        </w:rPr>
        <w:t>P.G. n. 9098</w:t>
      </w:r>
      <w:r>
        <w:rPr>
          <w:rFonts w:cs="Arial" w:ascii="Comic Sans MS" w:hAnsi="Comic Sans MS"/>
          <w:bCs/>
          <w:szCs w:val="24"/>
        </w:rPr>
        <w:t xml:space="preserve"> – Interpellanza presentata il 18/01/2023  dal Cons. Mantovani del Gruppo M5S, in merito ai lavori di ripavimentazione del Quadruvio nazionalista di Ferrara.  (Con richiesta di risposta scritta)  </w:t>
      </w:r>
      <w:r>
        <w:rPr>
          <w:rFonts w:cs="Arial" w:ascii="Comic Sans MS" w:hAnsi="Comic Sans MS"/>
          <w:b/>
          <w:bCs/>
          <w:szCs w:val="24"/>
        </w:rPr>
        <w:t>Inviata copia all’Ass. Maggi.</w:t>
      </w:r>
    </w:p>
    <w:p>
      <w:pPr>
        <w:pStyle w:val="Normal"/>
        <w:bidi w:val="0"/>
        <w:spacing w:before="240" w:after="0"/>
        <w:ind w:left="720" w:right="0" w:hanging="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851" w:top="1134" w:footer="851" w:bottom="113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4"/>
      <w:szCs w:val="24"/>
    </w:rPr>
  </w:style>
  <w:style w:type="character" w:styleId="EndnoteTextChar">
    <w:name w:val="Endnote Text Char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Bullet">
    <w:name w:val="List Bullet"/>
    <w:basedOn w:val="Normal"/>
    <w:qFormat/>
    <w:pPr>
      <w:ind w:left="283" w:hanging="283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2</Words>
  <Characters>25090</Characters>
  <CharactersWithSpaces>21388</CharactersWithSpaces>
  <Company>COMUNE DI FERR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56:00Z</dcterms:created>
  <dc:creator>p.marzola</dc:creator>
  <dc:description/>
  <dc:language>en-US</dc:language>
  <cp:lastModifiedBy/>
  <cp:lastPrinted>2020-08-04T11:36:00Z</cp:lastPrinted>
  <dcterms:modified xsi:type="dcterms:W3CDTF">2023-01-19T09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.mazzotti</vt:lpwstr>
  </property>
</Properties>
</file>