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656715" cy="1656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5 aprile 2025, dalle ore 18.30 presso Palazzo Roverella di Ferrara, si svolgerà la Ferrara Fashion Night.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Una serata dedicata alla moda, patrocinata dal Comune di Ferrara, organizzata dall’Associazione E360.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0"/>
          <w:szCs w:val="20"/>
        </w:rPr>
        <w:t>Sarà presentata la Collezione Hipnotika di Monsieur Matteo Sorbellini  (VIP ROOM Riccione) e sfileranno per l’occasione 22 (11 ragazzi e 11 ragazze) ferraresi. Sfilata curata da Federica Taranto. L’evento sarà inoltre impreziosito dalla presenza come madrina di Martina Stella</w:t>
      </w:r>
      <w:r>
        <w:rPr/>
        <w:t xml:space="preserve"> </w:t>
      </w:r>
      <w:r>
        <w:rPr>
          <w:rFonts w:cs="Goudy Old Style" w:ascii="Goudy Old Style" w:hAnsi="Goudy Old Style"/>
          <w:sz w:val="20"/>
          <w:szCs w:val="20"/>
        </w:rPr>
        <w:t xml:space="preserve">simbolo di eleganza e di stile. 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0"/>
          <w:szCs w:val="20"/>
        </w:rPr>
        <w:t>Altre esibizioni (ballo) allieteranno la manifestazione.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Lo scopo, inoltre, è rendere la città di Ferrara sempre più vicina alla moda, come forma di cultura.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0"/>
          <w:szCs w:val="20"/>
        </w:rPr>
        <w:t>L’associazione E360 ringrazia per la preziosa collaborazione il Direttore Artistico del Ferrara Film Festival Maximilliam Law, grazie al quale, l’evento avrà rilevanza nazionale.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Erano presenti alla conferenza – main sponsor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Banca Centro Emilia, Elena Lombardi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osy Romagnini, titolare estetica Ferrara e ideatrice del metodo RRSCULPT WELNESS AND FITNESS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Enrico Lionello, responsabile Marketing Autosalone Cavour;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Si ringraziano altresì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drovinicola Estens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enerali Corso Giovecca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istorante Pizzeria La Racchetta;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ingraziamo per la collaborazion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Circolo dei Negozianti di Ferrar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Elle Gioielli;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ptos;Arial" w:hAnsi="Aptos;Arial" w:eastAsia="Apto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3:00Z</dcterms:created>
  <dc:creator>Segreteria Pc</dc:creator>
  <dc:description/>
  <dc:language>en-US</dc:language>
  <cp:lastModifiedBy>g.mazzotti</cp:lastModifiedBy>
  <cp:lastPrinted>2024-12-31T09:55:00Z</cp:lastPrinted>
  <dcterms:modified xsi:type="dcterms:W3CDTF">2025-03-28T12:33:00Z</dcterms:modified>
  <cp:revision>2</cp:revision>
  <dc:subject/>
  <dc:title/>
</cp:coreProperties>
</file>