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Comunicato Stamp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sta della Legalità e Responsabilità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RTEDI' 6 NOVEMBR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le </w:t>
      </w:r>
      <w:r>
        <w:rPr>
          <w:b/>
          <w:bCs/>
        </w:rPr>
        <w:t>ore 16</w:t>
      </w:r>
      <w:r>
        <w:rPr/>
        <w:t xml:space="preserve">, presso la sala conferenze della Camera di Commercio, il Coordinamento di  Ferrara di Libera Associazioni nomi e numeri contro le mafie propone l'incontro </w:t>
      </w:r>
      <w:r>
        <w:rPr>
          <w:b/>
          <w:bCs/>
        </w:rPr>
        <w:t>Liberi di scegliere</w:t>
      </w:r>
      <w:r>
        <w:rPr/>
        <w:t xml:space="preserve">. Come riuscire a offrire una diversa prospettiva a chi cresce nell'illegalità, a bambini che sono allo stesso tempo le prime vittime, la manovalanza e il futuro della criminalità organizzata? </w:t>
      </w:r>
    </w:p>
    <w:p>
      <w:pPr>
        <w:pStyle w:val="Normal"/>
        <w:jc w:val="both"/>
        <w:rPr/>
      </w:pPr>
      <w:r>
        <w:rPr/>
        <w:t>Con Vincenza Rando –Avvocato, Respo</w:t>
      </w:r>
      <w:r>
        <w:rPr>
          <w:bCs/>
        </w:rPr>
        <w:t>nsabile Ufficio Legale e Componente dell’Ufficio di Presidenza di Libera Associazioni, nomi e numeri contro le mafie</w:t>
      </w:r>
      <w:r>
        <w:rPr>
          <w:b/>
          <w:bCs/>
        </w:rPr>
        <w:t xml:space="preserve"> </w:t>
      </w:r>
      <w:r>
        <w:rPr>
          <w:bCs/>
        </w:rPr>
        <w:t>e Roberto Casella</w:t>
      </w:r>
      <w:r>
        <w:rPr>
          <w:b/>
          <w:bCs/>
        </w:rPr>
        <w:t xml:space="preserve">, </w:t>
      </w:r>
      <w:r>
        <w:rPr>
          <w:bCs/>
        </w:rPr>
        <w:t xml:space="preserve">Avvocato, Componente del Direttivo della Camera Minorile di Ferrara e con Federica Pezzoli, responsabile del Settore Informazione del Coordinamento di Ferrara di Libera Associazioni, nomi e numeri contro le maf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</w:t>
      </w:r>
      <w:r>
        <w:rPr>
          <w:b/>
          <w:bCs/>
        </w:rPr>
        <w:t>ore 18,</w:t>
      </w:r>
      <w:r>
        <w:rPr/>
        <w:t xml:space="preserve"> presso il Cinema Boldini, Legacoop Estense, nell’ambito della Campagna Massimo Ribasso, Minimi Diritti dell’Alleanza delle Cooperative Italiane, promuove a Ferrara la proiezione del film di Riccardo Iacopino “Al Massimo Ribasso”: una storia misteriosa e commovente che denuncia il massimo ribasso negli appalti pubblici, una pratica che ruba e annienta il lavoro di tanti che lottano contro la marginalità.</w:t>
      </w:r>
    </w:p>
    <w:p>
      <w:pPr>
        <w:pStyle w:val="Normal"/>
        <w:rPr/>
      </w:pPr>
      <w:r>
        <w:rPr/>
        <w:t>L’appuntamento, promosso insieme ad Arci Ferrara in occasione della Festa della Legalità e della Responsabilità è ad ingresso è gratuito e sono previsti un aperitivo di presentazione e il dibattito finale con ospite Potito Ammirati, presidente della cooperativa sociale Arcobaleno di Torino, che ha prodotto la pellicola.</w:t>
      </w:r>
    </w:p>
    <w:p>
      <w:pPr>
        <w:pStyle w:val="Normal"/>
        <w:rPr/>
      </w:pPr>
      <w:r>
        <w:rPr/>
        <w:t>Arcobaleno da vent’anni gestisce la raccolta differenziata della carta a Torino e crea nuove opportunità lavorative per persone con un passato di disagio sociale.</w:t>
      </w:r>
    </w:p>
    <w:p>
      <w:pPr>
        <w:pStyle w:val="Normal"/>
        <w:rPr/>
      </w:pPr>
      <w:r>
        <w:rPr/>
        <w:t>Protagonista del film è Diego, personaggio sfuggente che grazie a una strana dote carpisce segreti industriali con cui aziende mafiose vincono gare di appalto pubbliche. È il sottobosco degli intrecci tra corruzione e malavita. Diego lavora con i carnefici, ma vive in mezzo alle vittime. Un giorno si innamora di una donna in lotta per ricostruirsi una vita. Le loro strade si intrecceranno e lui sarà costretto a scegliere.</w:t>
      </w:r>
    </w:p>
    <w:p>
      <w:pPr>
        <w:pStyle w:val="Normal"/>
        <w:rPr/>
      </w:pPr>
      <w:r>
        <w:rPr/>
        <w:t>“</w:t>
      </w:r>
      <w:r>
        <w:rPr/>
        <w:t>Con la proiezione del film vogliamo portare attenzione su una pratica che negli ultimi decenni ha spesso svilito il lavoro e inquinato il mercato, penalizzando le imprese corrette, i diritti dei lavoratori, la qualità dei servizi” afferma il presidente di Legacoop Estense Andrea Benini.</w:t>
      </w:r>
    </w:p>
    <w:p>
      <w:pPr>
        <w:pStyle w:val="Normal"/>
        <w:rPr/>
      </w:pPr>
      <w:r>
        <w:rPr/>
        <w:t>Il film è realizzato grazie al sostegno di Rai Cinema, Fondazione CRT, Coopfond, IREN, Unipol-Sai, FCTPiemonte e con il contributo delle tante cooperative sociali, aziende e privati che hanno aderito alla campagna di crowdfu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i/>
          <w:iCs/>
        </w:rPr>
        <w:t>Tutti gli incontri sono a ingresso gratuit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Per rimanere aggiornati sul program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bookmarkStart w:id="0" w:name="_GoBack"/>
      <w:bookmarkEnd w:id="0"/>
      <w:r>
        <w:rPr>
          <w:rFonts w:eastAsia="Times New Roman"/>
          <w:b/>
          <w:bCs/>
        </w:rPr>
        <w:t>Centro di Mediazione Sociale del Comune di Ferrar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el. 0532770504</w:t>
      </w:r>
    </w:p>
    <w:p>
      <w:pPr>
        <w:pStyle w:val="Normal"/>
        <w:jc w:val="both"/>
        <w:rPr>
          <w:i/>
          <w:i/>
          <w:iCs/>
        </w:rPr>
      </w:pPr>
      <w:hyperlink r:id="rId2">
        <w:r>
          <w:rPr>
            <w:rStyle w:val="InternetLink"/>
            <w:rFonts w:eastAsia="Times New Roman"/>
            <w:color w:val="000000"/>
          </w:rPr>
          <w:t>centro.mediazione@comune.fe.it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i/>
          <w:iCs/>
        </w:rPr>
        <w:t>Pagine Fb dedicat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Festa della Legalità e della Responsabilità</w:t>
      </w:r>
    </w:p>
    <w:p>
      <w:pPr>
        <w:pStyle w:val="Normal"/>
        <w:jc w:val="both"/>
        <w:rPr/>
      </w:pPr>
      <w:r>
        <w:rPr>
          <w:rFonts w:eastAsia="Times New Roman"/>
        </w:rPr>
        <w:t>Centro Mediazione</w:t>
      </w:r>
      <w:r>
        <w:rPr>
          <w:rFonts w:eastAsia="Times New Roman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.mediazione@comune.f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8:00Z</dcterms:created>
  <dc:creator>Federica Pezzoli</dc:creator>
  <dc:description/>
  <dc:language>en-US</dc:language>
  <cp:lastModifiedBy>g.mazzotti</cp:lastModifiedBy>
  <dcterms:modified xsi:type="dcterms:W3CDTF">2018-11-06T09:48:00Z</dcterms:modified>
  <cp:revision>2</cp:revision>
  <dc:subject/>
  <dc:title/>
</cp:coreProperties>
</file>