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OMUNICATO STAMP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lazzo dei Diamanti: Le ragioni del SÌ, le ragioni del 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avola roto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nerdì 29 marzo 2019, 14:30-17:30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 tema di assoluta attualità è quello relativo alla realizzazione di un nuovo padiglione espositivo nell’area del giardino posto sul retro del Palazzo dei Diamanti di Ferrara. Il dibattito che si è sviluppato, tanto all’interno delle istituzioni, quanto al suo esterno, ha finito per assume i toni di una crociata per la salvaguardia del palazzo stesso. Il Dipartimento di Architettura dell’Università degli Studi di Ferrara intende approfondire tale dibattito riconducendolo ad un piano esclusivamente culturale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ura d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partimento di Architettura, Università degli Studi di Ferra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er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rof. Riccardo Dalla Negra</w:t>
      </w:r>
      <w:r>
        <w:rPr>
          <w:rFonts w:cs="Arial" w:ascii="Arial" w:hAnsi="Arial"/>
        </w:rPr>
        <w:t>, Professore Ordinario di Restauro (Dipartimento di Architettura, Università degli Studi di Ferrar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rtecipano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rof. Giovanni Carbonara</w:t>
      </w:r>
      <w:r>
        <w:rPr>
          <w:rFonts w:cs="Arial" w:ascii="Arial" w:hAnsi="Arial"/>
        </w:rPr>
        <w:t>, Professore Emerito di Restauro (Sapienza Università di Rom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rof. Giuseppe Cristinelli</w:t>
      </w:r>
      <w:r>
        <w:rPr>
          <w:rFonts w:cs="Arial" w:ascii="Arial" w:hAnsi="Arial"/>
        </w:rPr>
        <w:t>, già Professore Ordinario di Restauro (Università IUAV di Venezi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rch. Andrea Malacarne</w:t>
      </w:r>
      <w:r>
        <w:rPr>
          <w:rFonts w:cs="Arial" w:ascii="Arial" w:hAnsi="Arial"/>
        </w:rPr>
        <w:t>, architetto, Presidente sezione Italia Nostra Ferra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rof. Claudio Varagnoli</w:t>
      </w:r>
      <w:r>
        <w:rPr>
          <w:rFonts w:cs="Arial" w:ascii="Arial" w:hAnsi="Arial"/>
        </w:rPr>
        <w:t>, Professore Ordinario di Restauro (Dipartimento di Architettura, Università degli Studi “G. d’Annunzio” di Chieti-Pescar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1715" cy="8629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61" t="26880" r="21540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41:00Z</dcterms:created>
  <dc:creator>Unife</dc:creator>
  <dc:description/>
  <dc:language>en-US</dc:language>
  <cp:lastModifiedBy>g.mazzotti</cp:lastModifiedBy>
  <dcterms:modified xsi:type="dcterms:W3CDTF">2019-03-26T16:41:00Z</dcterms:modified>
  <cp:revision>2</cp:revision>
  <dc:subject/>
  <dc:title/>
</cp:coreProperties>
</file>