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31510" cy="1493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O VERDE, OLTRE 3MILA VISITATORI NEI GIARDINI DI FERRAR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/>
        <w:jc w:val="both"/>
        <w:rPr>
          <w:rFonts w:ascii="Roboto Light;Arial" w:hAnsi="Roboto Light;Arial" w:eastAsia="Times New Roman" w:cs="Roboto Light;Arial"/>
          <w:color w:val="222222"/>
          <w:sz w:val="24"/>
          <w:szCs w:val="24"/>
          <w:shd w:fill="FFFFFF" w:val="clear"/>
        </w:rPr>
      </w:pPr>
      <w:r>
        <w:rPr>
          <w:rFonts w:cs="Times New Roman" w:ascii="Roboto Light;Arial" w:hAnsi="Roboto Light;Arial"/>
          <w:b/>
          <w:bCs/>
          <w:sz w:val="24"/>
          <w:szCs w:val="24"/>
          <w:shd w:fill="FFFFFF" w:val="clear"/>
        </w:rPr>
        <w:t>Interno Verde, il festival dedicato ai giardini segreti di Ferrara</w:t>
      </w:r>
      <w:r>
        <w:rPr>
          <w:rFonts w:cs="Times New Roman" w:ascii="Roboto Light;Arial" w:hAnsi="Roboto Light;Arial"/>
          <w:sz w:val="24"/>
          <w:szCs w:val="24"/>
          <w:shd w:fill="FFFFFF" w:val="clear"/>
        </w:rPr>
        <w:t xml:space="preserve">, ha lasciato a bocca aperta residenti e turisti, accogliendo tra sabato 14 e domenica 15 settembre </w:t>
      </w:r>
      <w:r>
        <w:rPr>
          <w:rFonts w:cs="Times New Roman" w:ascii="Roboto Light;Arial" w:hAnsi="Roboto Light;Arial"/>
          <w:b/>
          <w:bCs/>
          <w:sz w:val="24"/>
          <w:szCs w:val="24"/>
          <w:shd w:fill="FFFFFF" w:val="clear"/>
        </w:rPr>
        <w:t>oltre 3.000 visitatori</w:t>
      </w:r>
      <w:r>
        <w:rPr>
          <w:rFonts w:cs="Times New Roman" w:ascii="Roboto Light;Arial" w:hAnsi="Roboto Light;Arial"/>
          <w:sz w:val="24"/>
          <w:szCs w:val="24"/>
          <w:shd w:fill="FFFFFF" w:val="clear"/>
        </w:rPr>
        <w:t xml:space="preserve">. </w:t>
      </w:r>
      <w:r>
        <w:rPr>
          <w:rFonts w:eastAsia="Times New Roman" w:cs="Roboto Light;Arial" w:ascii="Roboto Light;Arial" w:hAnsi="Roboto Light;Arial"/>
          <w:color w:val="222222"/>
          <w:sz w:val="24"/>
          <w:szCs w:val="24"/>
          <w:shd w:fill="FFFFFF" w:val="clear"/>
        </w:rPr>
        <w:t xml:space="preserve">L’evento ha dimostrato una profonda vocazione intergenerazionale, coinvolgendo un pubblico composto da giovani coppie, gruppi di amici, famiglie con bambini, adolescenti e anziani. «Siamo davvero felici, soprattutto per la grande partecipazione della comunità» commentano gli organizzatori, Licia Vignotto e Riccardo Gemmo, «dalle famiglie che hanno eccezionalmente aperto al pubblico le porte dei loro palazzi, ai </w:t>
      </w:r>
      <w:r>
        <w:rPr>
          <w:rFonts w:eastAsia="Times New Roman" w:cs="Roboto Light;Arial" w:ascii="Roboto Light;Arial" w:hAnsi="Roboto Light;Arial"/>
          <w:b/>
          <w:bCs/>
          <w:color w:val="222222"/>
          <w:sz w:val="24"/>
          <w:szCs w:val="24"/>
          <w:shd w:fill="FFFFFF" w:val="clear"/>
        </w:rPr>
        <w:t>150 studenti che si sono impegnati per custodire questi luoghi</w:t>
      </w:r>
      <w:r>
        <w:rPr>
          <w:rFonts w:eastAsia="Times New Roman" w:cs="Roboto Light;Arial" w:ascii="Roboto Light;Arial" w:hAnsi="Roboto Light;Arial"/>
          <w:color w:val="222222"/>
          <w:sz w:val="24"/>
          <w:szCs w:val="24"/>
          <w:shd w:fill="FFFFFF" w:val="clear"/>
        </w:rPr>
        <w:t xml:space="preserve"> tanto belli quanto delicati, alle tante associazioni e realtà locali che hanno collaborato a realizzare un programma ricchissimo di attività. A loro va la nostra più sincera gratitudine».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/>
        <w:jc w:val="both"/>
        <w:rPr>
          <w:rFonts w:ascii="Roboto Light;Arial" w:hAnsi="Roboto Light;Arial" w:eastAsia="Times New Roman" w:cs="Roboto Light;Arial"/>
          <w:color w:val="222222"/>
          <w:sz w:val="24"/>
          <w:szCs w:val="24"/>
          <w:shd w:fill="FFFFFF" w:val="clear"/>
        </w:rPr>
      </w:pPr>
      <w:r>
        <w:rPr>
          <w:rFonts w:eastAsia="Times New Roman" w:cs="Roboto Light;Arial" w:ascii="Roboto Light;Arial" w:hAnsi="Roboto Light;Arial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/>
        <w:jc w:val="both"/>
        <w:rPr>
          <w:rFonts w:ascii="Roboto Light;Arial" w:hAnsi="Roboto Light;Arial" w:eastAsia="Times New Roman" w:cs="Roboto Light;Arial"/>
          <w:color w:val="222222"/>
          <w:sz w:val="24"/>
          <w:szCs w:val="24"/>
          <w:shd w:fill="FFFFFF" w:val="clear"/>
        </w:rPr>
      </w:pPr>
      <w:r>
        <w:rPr>
          <w:rFonts w:eastAsia="Times New Roman" w:cs="Roboto Light;Arial" w:ascii="Roboto Light;Arial" w:hAnsi="Roboto Light;Arial"/>
          <w:color w:val="222222"/>
          <w:sz w:val="24"/>
          <w:szCs w:val="24"/>
          <w:shd w:fill="FFFFFF" w:val="clear"/>
        </w:rPr>
        <w:t>Tra gli spazi maggiormente apprezzati sicuramente la pittoresca limonaia di Casa Hirsch, l’elegante tempietto che chiude la corte di Palazzo Sinz, il silenzioso e meditativo chiostro di San Giorgio, lo straordinario parco di Palazzo Giulio d’Este, il romantico giardino della Casa degli Angeli e l’inaspettato frutteto urbano del Convento di San Francesco.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/>
        <w:jc w:val="both"/>
        <w:rPr>
          <w:rFonts w:ascii="Roboto Light;Arial" w:hAnsi="Roboto Light;Arial" w:eastAsia="Times New Roman" w:cs="Roboto Light;Arial"/>
          <w:color w:val="222222"/>
          <w:sz w:val="24"/>
          <w:szCs w:val="24"/>
          <w:shd w:fill="FFFFFF" w:val="clear"/>
        </w:rPr>
      </w:pPr>
      <w:r>
        <w:rPr>
          <w:rFonts w:eastAsia="Times New Roman" w:cs="Roboto Light;Arial" w:ascii="Roboto Light;Arial" w:hAnsi="Roboto Light;Arial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/>
        <w:jc w:val="both"/>
        <w:rPr>
          <w:rFonts w:ascii="Roboto Light;Arial" w:hAnsi="Roboto Light;Arial" w:eastAsia="Times New Roman" w:cs="Roboto Light;Arial"/>
          <w:color w:val="222222"/>
          <w:sz w:val="24"/>
          <w:szCs w:val="24"/>
          <w:shd w:fill="FFFFFF" w:val="clear"/>
        </w:rPr>
      </w:pPr>
      <w:r>
        <w:rPr>
          <w:rFonts w:eastAsia="Times New Roman" w:cs="Roboto Light;Arial" w:ascii="Roboto Light;Arial" w:hAnsi="Roboto Light;Arial"/>
          <w:color w:val="222222"/>
          <w:sz w:val="24"/>
          <w:szCs w:val="24"/>
          <w:shd w:fill="FFFFFF" w:val="clear"/>
        </w:rPr>
        <w:t>Sold out per le tante iniziative comprese nel programma: dalla passeggiata guidata curata dal MEIS al workshop di data visualization che Interno Verde ha organizzato insieme ai designer di Studio Nilo, dedicato agli alberi monumentali della Regione Emilia-Romagna. Grande interesse hanno suscitato anche le interviste realizzate live dai giovani redattori di Interno Verde Mag e i racconti proposti dai ricercatori del Tecnopolo nel chiostro di Santa Maria delle Grazie, per illustrare i progetti condotti da Unife per migliorare la sostenibilità del territorio. Le serate si sono chiuse sotto gli alberi del Parco Pareschi, dove si è ballato grazie ai dj chiamati da Disco Verde.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/>
        <w:jc w:val="both"/>
        <w:rPr>
          <w:rFonts w:ascii="Roboto Light;Arial" w:hAnsi="Roboto Light;Arial" w:eastAsia="Times New Roman" w:cs="Roboto Light;Arial"/>
          <w:color w:val="222222"/>
          <w:sz w:val="24"/>
          <w:szCs w:val="24"/>
          <w:shd w:fill="FFFFFF" w:val="clear"/>
        </w:rPr>
      </w:pPr>
      <w:r>
        <w:rPr>
          <w:rFonts w:eastAsia="Times New Roman" w:cs="Roboto Light;Arial" w:ascii="Roboto Light;Arial" w:hAnsi="Roboto Light;Arial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Roboto Light;Arial" w:hAnsi="Roboto Light;Arial"/>
          <w:sz w:val="24"/>
          <w:szCs w:val="24"/>
        </w:rPr>
        <w:t>Interno Verde è patrocinato dalla Regione Emilia-Romagna, dal Comune e dall’Università di Ferrara, dall’Associazione Italiana Architettura del Paesaggio, dall’Associazione Nazionale Pubblici Giardini. Si è realizzato grazie al contributo del Comune di Ferrara, di Assicurazioni Generali – agenzia generale di Ferrara, di Coop Alleanza 3.0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 Ligh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5:00Z</dcterms:created>
  <dc:creator>Licia Vignotto</dc:creator>
  <dc:description/>
  <dc:language>en-US</dc:language>
  <cp:lastModifiedBy>g.mazzotti</cp:lastModifiedBy>
  <dcterms:modified xsi:type="dcterms:W3CDTF">2024-09-16T09:35:00Z</dcterms:modified>
  <cp:revision>2</cp:revision>
  <dc:subject/>
  <dc:title/>
</cp:coreProperties>
</file>