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o Sport entra in Costituzione, un traguardo che guarda al futuro</w:t>
      </w:r>
    </w:p>
    <w:p>
      <w:pPr>
        <w:pStyle w:val="Normal"/>
        <w:rPr/>
      </w:pPr>
      <w:r>
        <w:rPr/>
        <w:t>"La Repubblica riconosce il valore Educativo, Sociale e di Promozione del Benessere Psicofisico dell'Attività Sportiva in tutte le sue forme": è con questa formula che, lo scorso settembre, lo sport è ufficialmente entrato nella nostra Carta Costituzionale, come nuovo comma dell’articolo 33. Un riconoscimento importante per il mondo sportivo che, al tempo stesso, lo obbliga a guardare al futuro, soprattutto alla luce delle motivazioni.</w:t>
      </w:r>
    </w:p>
    <w:p>
      <w:pPr>
        <w:pStyle w:val="Normal"/>
        <w:rPr/>
      </w:pPr>
      <w:r>
        <w:rPr/>
        <w:t>Per approfondire il tema l’Associazione Nazionale Atleti Olimpici e Azzurri promuove, per la mattina di questo sabato 6 aprile, un convegno-incontro con gli studenti delle scuole superiori del territorio presso la Sala Estense e per il quale saranno presenti importantissimi ospiti, a partire dalle medagliate olimpiche Novella Calligaris e Claudia Giordani, oltre a tanti rappresentati delle istituzioni cittadine come il Prefetto di Ferrara Massimo Marchesiello e l’Assessore allo Sport Andrea Maggi.</w:t>
      </w:r>
    </w:p>
    <w:p>
      <w:pPr>
        <w:pStyle w:val="Normal"/>
        <w:rPr/>
      </w:pPr>
      <w:r>
        <w:rPr/>
        <w:t>L’incontro, moderato dal Mirko Rimessi, “comunicatore” della sezione di Ferrara di ANAOAI,  avrà inizio alle ore 10 con i Saluti Istituzionali, per poi vedere il tema affrontato dai 4 relatori, Novella Calligaris, vincitrice di un Argento e due bronzi Olimpici nel nuoto a Monaco 1972 e Presidente Nazionale ANAOAI, Claudia Giordani, Argento Olimpico nello slalom speciale di sci a Innsbruck 1976 e Vice Presidente Nazionale CONI, Franco Del Campo, Olimpionico nel nuoto e Consigliere Nazionale ANAOAI oltreché autore del libro "Sport e Costituzione" (i cui proventi sono destinati in beneficenza a un fondo di solidarietà per atleti azzurri in difficoltà), e il Prefetto Francesco Tagliente, Olimpionico nella lotta e Presidente Sez. Roma di ANAOAI. Al termine saranno poi protagonisti gli studenti, che potranno relazionarsi con gli stessi relatori portando le loro domande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La Presidente della Sezione di Ferrara di ANAOAI Luciana Boschetti Pareschi e Fausto Molinari, Consigliere Nazionale, sono molto soddisfatti della risposta offerta della scuole a questa proposta formativa, coronata dal Patrocinio del Ufficio Scolastico Regionale, che va ad aggiungersi a quello della Regione Emilia-Romagna, del Comune di Ferrara (che è anche parte attiva nella realizzazione), del CONI, del Comitato Paralimpico dell’Emilia-Romagna e del Panathlon Club di Ferrara. Al termine dell’evento si svolgerà poi la seduta del Consiglio Nazionale degli Olimpici Azzurri, Associazione Benemerita di CONI e CIP riconosciuta da World Olympians Association, previsto nella prestigiosa Sala degli Arazzi del Palazzo Duc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9:00Z</dcterms:created>
  <dc:creator>Mirko Rimessi</dc:creator>
  <dc:description/>
  <dc:language>en-US</dc:language>
  <cp:lastModifiedBy>g.mazzotti</cp:lastModifiedBy>
  <dcterms:modified xsi:type="dcterms:W3CDTF">2024-04-04T11:09:00Z</dcterms:modified>
  <cp:revision>2</cp:revision>
  <dc:subject/>
  <dc:title/>
</cp:coreProperties>
</file>