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ERI MARCORÈ PRESENTA ZAMORA AL PARCO PARESCHI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l regista ospite di Arci Ferrara in Arena Coop Alleanza 3.0 giovedì 27 giugno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98425</wp:posOffset>
            </wp:positionV>
            <wp:extent cx="2843530" cy="40627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 xml:space="preserve">Dopo il grande successo di </w:t>
      </w:r>
      <w:r>
        <w:rPr>
          <w:i/>
          <w:iCs/>
          <w:sz w:val="20"/>
          <w:szCs w:val="20"/>
        </w:rPr>
        <w:t>Palazzina Laf</w:t>
      </w:r>
      <w:r>
        <w:rPr>
          <w:sz w:val="20"/>
          <w:szCs w:val="20"/>
        </w:rPr>
        <w:t xml:space="preserve">, che ha visto il regista Michele Riondino inaugurare la stagione di Accadde Domani al Parco Pareschi, toccherà a </w:t>
      </w:r>
      <w:r>
        <w:rPr>
          <w:b/>
          <w:bCs/>
          <w:sz w:val="20"/>
          <w:szCs w:val="20"/>
        </w:rPr>
        <w:t>Neri Marcorè</w:t>
      </w:r>
      <w:r>
        <w:rPr>
          <w:sz w:val="20"/>
          <w:szCs w:val="20"/>
        </w:rPr>
        <w:t xml:space="preserve"> essere </w:t>
      </w:r>
      <w:r>
        <w:rPr>
          <w:b/>
          <w:bCs/>
          <w:sz w:val="20"/>
          <w:szCs w:val="20"/>
        </w:rPr>
        <w:t>il prossimo ospite dell’Arena Coop Alleanza 3.0</w:t>
      </w:r>
      <w:r>
        <w:rPr>
          <w:sz w:val="20"/>
          <w:szCs w:val="20"/>
        </w:rPr>
        <w:t xml:space="preserve">, il cinema estivo organizzato da </w:t>
      </w:r>
      <w:r>
        <w:rPr>
          <w:b/>
          <w:bCs/>
          <w:sz w:val="20"/>
          <w:szCs w:val="20"/>
        </w:rPr>
        <w:t>Arci Ferrara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L’attore, al suo esordio come regista cinematografico, presenterà </w:t>
      </w:r>
      <w:r>
        <w:rPr>
          <w:b/>
          <w:bCs/>
          <w:i/>
          <w:iCs/>
          <w:sz w:val="20"/>
          <w:szCs w:val="20"/>
        </w:rPr>
        <w:t xml:space="preserve">Zamora </w:t>
      </w:r>
      <w:r>
        <w:rPr>
          <w:b/>
          <w:bCs/>
          <w:sz w:val="20"/>
          <w:szCs w:val="20"/>
        </w:rPr>
        <w:t>giovedì 27 giugno</w:t>
      </w:r>
      <w:r>
        <w:rPr>
          <w:sz w:val="20"/>
          <w:szCs w:val="20"/>
        </w:rPr>
        <w:t xml:space="preserve"> presso il </w:t>
      </w:r>
      <w:r>
        <w:rPr>
          <w:b/>
          <w:bCs/>
          <w:sz w:val="20"/>
          <w:szCs w:val="20"/>
        </w:rPr>
        <w:t>Parco Pareschi</w:t>
      </w:r>
      <w:r>
        <w:rPr>
          <w:sz w:val="20"/>
          <w:szCs w:val="20"/>
        </w:rPr>
        <w:t xml:space="preserve">, dove si presenterà subito dopo la fine della proiezione del film per rispondere alle curiosità dell’Arena. </w:t>
      </w:r>
    </w:p>
    <w:p>
      <w:pPr>
        <w:pStyle w:val="Normal"/>
        <w:rPr/>
      </w:pPr>
      <w:r>
        <w:rPr>
          <w:sz w:val="20"/>
          <w:szCs w:val="20"/>
        </w:rPr>
        <w:t xml:space="preserve">La presenza al Parco degli autori è resa possibile grazie alla rassegna </w:t>
      </w:r>
      <w:r>
        <w:rPr>
          <w:b/>
          <w:bCs/>
          <w:i/>
          <w:iCs/>
          <w:sz w:val="20"/>
          <w:szCs w:val="20"/>
        </w:rPr>
        <w:t>Accadde Domani</w:t>
      </w:r>
      <w:r>
        <w:rPr>
          <w:sz w:val="20"/>
          <w:szCs w:val="20"/>
        </w:rPr>
        <w:t xml:space="preserve">, promossa e sostenuta da </w:t>
      </w:r>
      <w:r>
        <w:rPr>
          <w:b/>
          <w:bCs/>
          <w:sz w:val="20"/>
          <w:szCs w:val="20"/>
        </w:rPr>
        <w:t>FICE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AGIS Emilia Romagn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film è la storia di Walter Vismara,  trentenne che ama condurre una vita ordinata e senza sorprese: ragioniere nell'animo prima ancora che di professione, lavora come contabile in una fabbrichetta di Vigevano. Da un giorno all'altro la fabbrica chiude e il Vismara si ritrova suo malgrado catapultato in un'azienda avveniristica della vitale e operosa Milano, al servizio di un imprenditore moderno e brillante, il cavalier Tosetto. Andrebbe tutto bene se non fosse che costui ha il pallino del folber (il football, secondo un neologismo di Gianni Brera) e obbliga tutti i suoi dipendenti a sfide settimanali scapoli contro ammogliati. Walter, che considera il calcio uno sport demenziale, si dichiara portiere solo perché è l’unico ruolo che conosce e non sa che da quel momento, per non perdere l’impiego, sarà costretto a partecipare agli allenamenti settimanali, in vista della partita ufficiale del primo maggio. Subisce così lo sfottò dei colleghi; tra questi, l’ingegner Gusperti lo ribattezza sarcasticamente “Zamora”, il fenomenale portiere spagnolo degli anni ‘30. Non solo quel bauscia lo umilia in campo e lo bullizza in azienda, ma tra lui e Ada, la segretaria di cui Walter si innamora, sembra esserci del tenero. Sentendosi umiliato, tradito da una parte e deriso dall’altra, il ragioniere escogita un piano del tutto originale per vendicarsi, coinvolgendo un ex-atleta ormai caduto in disgrazia. Nel calcio, come del resto nella vita, bisogna imparare a buttarsi e anche se perdi, ciò che conta è rialzarsi e ripartire più forti di pr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vedì 27 giugno i cancelli del Parco Pareschi apriranno alle ore 20:30, mentre il film inizierà alle ore 21:30. Grazie a Cinema Revolution, promosso e sostenuto dal MiC, il pubblico pagherà il prezzo del biglietto soltanto 3,50€. Le sere precedenti sarà possibile acquistare il biglietto presso il Parco Pareschi tra le 20:45 e le 22:00.  </w:t>
        <w:br/>
        <w:t xml:space="preserve">Neri Marcorè sarà presente in Arena dopo il termine della proiezione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20"/>
          <w:szCs w:val="20"/>
        </w:rPr>
        <w:t>INFO</w:t>
        <w:br/>
        <w:t>Arci Ferrara – Via della Cittadella 18/a</w:t>
        <w:br/>
        <w:t>0532 241419</w:t>
        <w:br/>
        <w:t>www.cinemaboldin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Mattia Antico</dc:creator>
  <dc:description/>
  <dc:language>en-US</dc:language>
  <cp:lastModifiedBy>g.mazzotti</cp:lastModifiedBy>
  <dcterms:modified xsi:type="dcterms:W3CDTF">2024-06-24T07:58:00Z</dcterms:modified>
  <cp:revision>2</cp:revision>
  <dc:subject/>
  <dc:title/>
</cp:coreProperties>
</file>