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teatro di Dino Armas per Emerg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e situazioni più drammatiche della vita, la finzione permette che anche i temi più seri e più complessi si rompano per lasciare il passo all’assurdo e al grottesco. Nella vita quotidiana, il soffio dell’ironia e la ricorrenza all’umorismo nero costituiscono frequentemente l’unico modo di sopportare una realtà insostenibile. Così accade anche ai personaggi concepiti da Dino Ar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agnia Piccolo Teatro del Sole, in collaborazione con FEshion Eventi e i volontari del gruppo Emergency di Ferrara, hanno dato vita a due imperdibili appuntamenti con il teatro e con Dino Armas,  pluripremiato drammaturgo uruguaiano con oltre 60 opere messe in scena nel suo Paese e all’estero: USA, Russia, Brasile, Paraguay, Argentina, Spagna, Svezia, Italia (Ferrara, Bologna, Roma). Le sue opere sono inserite nei programmi delle scuole superiori in Uruguay e nell’università di Norfolk,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arte </w:t>
      </w:r>
      <w:r>
        <w:rPr>
          <w:b/>
        </w:rPr>
        <w:t>giovedì 9 marzo alle 21:00 alla Sala Estense</w:t>
      </w:r>
      <w:r>
        <w:rPr/>
        <w:t xml:space="preserve"> con la prima rappresentazione italiana di “PRESENTE SIGNORINA”, una storia di ossessioni e passioni,  una commedia diversa, folle che ruota attorno a un personaggio attaccato ad un passato quasi irrea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palco l’attrice Patrizia Fiorini con la regia di Grazia Fogli. Monica Menosse Hutton ha curato la traduzione e l’adattamento. Attrice, regista e insegnante di cinema e teatro italo-uruguaiana, nel 2007 crea "Proyectando Cultura" che si occupa di scambi culturali tra Uruguay, Spagna, Portogallo e Italia e nel 2014 fonda a Ferrara il “Piccolo Teatro del Sole” (oggi Compagni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 sala sarà presente anche l’autore Dino Armas, in Italia appositamente per assistere alla pr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condo appuntamento sarà </w:t>
      </w:r>
      <w:r>
        <w:rPr>
          <w:b/>
        </w:rPr>
        <w:t>venerdì 17 marzo, sempre alla Sala Estense alle 21:00</w:t>
      </w:r>
      <w:r>
        <w:rPr/>
        <w:t>, con la commedia brillante un po’ matta “IL CLUBBE”,  adattamento e regia di Monica Menosse Hutton. Tra gli interpreti: Ilaria Follegatti, Vittoria Triglione, Stefano Duo,  Grazia Fog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gresso è a offerta libera. Il ricavato di entrambe le serate, tolte le spese, sarà devoluto al centro pediatrico di Emergency a Port Sudan, dove dal 2011 Emergency offre assistenza medica gratuita e porta avanti un programma di vaccinazioni e di medicina preventiva per le comun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9:00Z</dcterms:created>
  <dc:creator>g.mazzotti</dc:creator>
  <dc:description/>
  <dc:language>en-US</dc:language>
  <cp:lastModifiedBy>g.mazzotti</cp:lastModifiedBy>
  <dcterms:modified xsi:type="dcterms:W3CDTF">2017-03-07T11:52:00Z</dcterms:modified>
  <cp:revision>1</cp:revision>
  <dc:subject/>
  <dc:title/>
</cp:coreProperties>
</file>