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72" w:leader="none"/>
        </w:tabs>
        <w:spacing w:before="240" w:after="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unicato stampa</w:t>
        <w:tab/>
      </w:r>
    </w:p>
    <w:p>
      <w:pPr>
        <w:pStyle w:val="Normal"/>
        <w:jc w:val="left"/>
        <w:rPr/>
      </w:pPr>
      <w:r>
        <w:rPr>
          <w:szCs w:val="20"/>
        </w:rPr>
        <w:t>Ferrara, 2 novembre 20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color w:val="333333"/>
          <w:sz w:val="24"/>
        </w:rPr>
      </w:pPr>
      <w:r>
        <w:rPr>
          <w:b/>
          <w:sz w:val="32"/>
          <w:szCs w:val="32"/>
        </w:rPr>
        <w:t xml:space="preserve">Venerdì 4 novembre terzo incontro a Pontelagoscuro per illustrare il nuovo sistema di raccolta rifiuti </w:t>
      </w:r>
    </w:p>
    <w:p>
      <w:pPr>
        <w:pStyle w:val="Normal"/>
        <w:rPr>
          <w:b/>
          <w:b/>
          <w:i/>
          <w:i/>
          <w:color w:val="333333"/>
          <w:sz w:val="24"/>
        </w:rPr>
      </w:pPr>
      <w:r>
        <w:rPr>
          <w:b/>
          <w:i/>
          <w:color w:val="333333"/>
          <w:sz w:val="24"/>
        </w:rPr>
        <w:t>Continuano le attività di comunicazione rivolte alla cittadinanza, che potrà rivolgersi fino a sabato 12 novembre anche al punto informativo allestito presso l’eco sportello. Al via da lunedì il posizionamento dei nuovi contenitori stradali dotati di sistema di riconoscimento</w:t>
      </w:r>
    </w:p>
    <w:p>
      <w:pPr>
        <w:pStyle w:val="Normal"/>
        <w:shd w:fill="FFFFFF" w:val="clear"/>
        <w:spacing w:before="0" w:after="150"/>
        <w:jc w:val="left"/>
        <w:rPr>
          <w:b/>
          <w:b/>
          <w:i/>
          <w:i/>
          <w:color w:val="333333"/>
          <w:sz w:val="22"/>
          <w:szCs w:val="22"/>
          <w:lang w:val="en-US" w:eastAsia="en-US"/>
        </w:rPr>
      </w:pPr>
      <w:r>
        <w:rPr>
          <w:b/>
          <w:i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6405</wp:posOffset>
                </wp:positionH>
                <wp:positionV relativeFrom="paragraph">
                  <wp:posOffset>154940</wp:posOffset>
                </wp:positionV>
                <wp:extent cx="1740535" cy="627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lang w:val="en-GB"/>
                              </w:rPr>
                              <w:t>LINK UT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gruppohe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lang w:val="en-GB"/>
                              </w:rPr>
                              <w:t>MULTIME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Maria Cristina Rov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Ufficio Stampa H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mariacristina.rovini@gruppohera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 xml:space="preserve">053278038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6600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348 475434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Maria Cristina Rov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Ufficio Stampa H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6600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0532780380 - 348 47543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mariacristina.rovini@gruppohera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494.4pt;mso-wrap-distance-left:9.05pt;mso-wrap-distance-right:9.05pt;mso-wrap-distance-top:0pt;mso-wrap-distance-bottom:0pt;margin-top:12.2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lang w:val="en-GB"/>
                        </w:rPr>
                        <w:t>LINK UTI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www.gruppohera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lang w:val="en-GB"/>
                        </w:rPr>
                        <w:t>MULTIME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Maria Cristina Rov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Ufficio Stampa H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mariacristina.rovini@gruppohera.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 xml:space="preserve">053278038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660033"/>
                          <w:sz w:val="14"/>
                          <w:szCs w:val="14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348 4754343</w:t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Maria Cristina Rov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Ufficio Stampa H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6600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660033"/>
                          <w:sz w:val="16"/>
                          <w:szCs w:val="16"/>
                        </w:rPr>
                        <w:t>0532780380 - 348 47543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mariacristina.rovini@gruppohera.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/>
      </w:pPr>
      <w:r>
        <w:rPr/>
        <w:t xml:space="preserve">Proseguono con l’incontro pubblico di venerdì 4 novembre le numerose iniziative, organizzate dall’Amministrazione Comunale in collaborazione con Hera, volte a spiegare capillarmente alla cittadinanza le nuove modalità di raccolta rifiuti a Pontelagoscuro. 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Da lunedì 7 novembre, infatti, il progetto entrerà nel vivo con la graduale sostituzione di alcuni cassonetti stradali. </w:t>
      </w:r>
    </w:p>
    <w:p>
      <w:pPr>
        <w:pStyle w:val="Normal"/>
        <w:shd w:fill="FFFFFF" w:val="clear"/>
        <w:spacing w:before="0" w:after="150"/>
        <w:rPr/>
      </w:pPr>
      <w:r>
        <w:rPr/>
        <w:t>Anche in questa occasione i cittadini saranno accompagnati nel familiarizzare con il progetto e sostenuti da momenti di informazione, con l’eco sportello che da punto di distribuzione tessere e Ufficio TARI (attività concluse il 5 novembre) si trasformerà in punto informativo.</w:t>
      </w:r>
    </w:p>
    <w:p>
      <w:pPr>
        <w:pStyle w:val="Normal"/>
        <w:rPr/>
      </w:pPr>
      <w:r>
        <w:rPr>
          <w:b/>
        </w:rPr>
        <w:t>Venerdì 4 novembre terzo incontro pubblico</w:t>
      </w:r>
    </w:p>
    <w:p>
      <w:pPr>
        <w:pStyle w:val="Normal"/>
        <w:rPr/>
      </w:pPr>
      <w:r>
        <w:rPr/>
        <w:t xml:space="preserve">Venerdì 4 novembre, alle ore 18 presso il Teatro del Centro di Promozione Sociale Il Quadrifoglio, in viale Savonuzzi 54 a Pontelagoscuro, si svolgerà il terzo incontro pubblico con i cittadini per illustrare i dettagli delle nuove modalità di raccolta dei rifiuti che diventeranno operative a Pontelagoscuro dalla prossima settima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a prossima settimana verranno posizionati nuovi cassonetti stradali</w:t>
      </w:r>
    </w:p>
    <w:p>
      <w:pPr>
        <w:pStyle w:val="Normal"/>
        <w:rPr/>
      </w:pPr>
      <w:r>
        <w:rPr/>
        <w:t xml:space="preserve">Da lunedì 7 novembre prenderà il via la graduale sostituzione di tutti i cassonetti dell’indifferenziato con i nuovi contenitori dotati di calotta e sistema di riconoscimento dell’utenza. Anche i cassonetti per le potature verranno sostituiti con contenitori che potranno essere aperti solo con la tessera per i servizi ambientali (Carta Smeraldo). Questa modifica è finalizzata a migliorare la qualità del materiale raccolto. </w:t>
      </w:r>
    </w:p>
    <w:p>
      <w:pPr>
        <w:pStyle w:val="Normal"/>
        <w:rPr/>
      </w:pPr>
      <w:r>
        <w:rPr/>
        <w:t xml:space="preserve">Inoltre, i bidoni stradali dell’organico saranno forniti di un coperchio con oblò che permetterà l’introduzione unicamente degli appositi sacchetti da 10 litri, già in uso per questo tipo di raccolta. </w:t>
      </w:r>
    </w:p>
    <w:p>
      <w:pPr>
        <w:pStyle w:val="Normal"/>
        <w:rPr/>
      </w:pPr>
      <w:r>
        <w:rPr/>
        <w:t xml:space="preserve">Non subiranno modifiche i contenitori per carta, plastica e vetr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co sportello come punto informativo</w:t>
      </w:r>
    </w:p>
    <w:p>
      <w:pPr>
        <w:pStyle w:val="Normal"/>
        <w:rPr/>
      </w:pPr>
      <w:r>
        <w:rPr/>
        <w:t xml:space="preserve">L’eco sportello di via Risorgimento 4, da lunedì 7 novembre cesserà la propria attività di punto di distribuzione delle tessere per i servizi ambientali e di ufficio TARI, ma resterà aperto fino a sabato 12 novembre, dalle 8.30 alle 12.30, come punto informativo a cui rivolgersi per avere delucidazioni, chiarire dubbi, fare segnalazioni, ottenere materiale informativo e presentare suggerimenti e osserv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non ha potuto ritirare all’eco sportello la propria tessera per i servizi ambientali (Carta Smeraldo) o l’ha smarrita, potrà ottenerla recandosi presso la stazione ecologica di via Cesare Diana 36, a Cassana (FE), zona PMI, nei seguenti giorni e orari:</w:t>
      </w:r>
    </w:p>
    <w:p>
      <w:pPr>
        <w:pStyle w:val="Normal"/>
        <w:numPr>
          <w:ilvl w:val="0"/>
          <w:numId w:val="3"/>
        </w:numPr>
        <w:rPr/>
      </w:pPr>
      <w:r>
        <w:rPr/>
        <w:t>nel mese di novembre: dal lunedì al sabato, dalle 8 alle 12.30;</w:t>
      </w:r>
    </w:p>
    <w:p>
      <w:pPr>
        <w:pStyle w:val="Normal"/>
        <w:numPr>
          <w:ilvl w:val="0"/>
          <w:numId w:val="3"/>
        </w:numPr>
        <w:rPr/>
      </w:pPr>
      <w:r>
        <w:rPr/>
        <w:t>nel mese di dicembre: il mercoledì e il sabato, dalle 8 alle 12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volgere le pratiche relative alla TARI ci si potrà sempre rivolgere all’ufficio comunale TARI di Via Maverna 4, Ferrara o al numero verde 800.654866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926" w:gutter="0" w:header="142" w:top="1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NeueLTStd-L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253" w:leader="none"/>
        <w:tab w:val="right" w:pos="9638" w:leader="none"/>
      </w:tabs>
      <w:ind w:left="-284" w:hanging="0"/>
      <w:rPr>
        <w:rFonts w:eastAsia="Arial"/>
      </w:rPr>
    </w:pPr>
    <w:r>
      <w:rPr>
        <w:rFonts w:eastAsia="Arial"/>
      </w:rPr>
      <w:t xml:space="preserve">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173990</wp:posOffset>
          </wp:positionV>
          <wp:extent cx="181610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95170" cy="9474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" w:cs="Times New Roman"/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RL">
    <w:name w:val="URL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Smallbold">
    <w:name w:val="smallbol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stointerno">
    <w:name w:val="Testo interno"/>
    <w:basedOn w:val="Normal"/>
    <w:qFormat/>
    <w:pPr>
      <w:widowControl w:val="false"/>
      <w:suppressAutoHyphens w:val="true"/>
      <w:autoSpaceDE w:val="false"/>
      <w:spacing w:lineRule="atLeast" w:line="300"/>
      <w:jc w:val="left"/>
      <w:textAlignment w:val="center"/>
    </w:pPr>
    <w:rPr>
      <w:rFonts w:ascii="HelveticaNeueLTStd-Lt;Times New Roman" w:hAnsi="HelveticaNeueLTStd-Lt;Times New Roman" w:cs="HelveticaNeueLTStd-Lt;Times New Roman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hera.it/" TargetMode="External"/><Relationship Id="rId3" Type="http://schemas.openxmlformats.org/officeDocument/2006/relationships/hyperlink" Target="http://www.gruppoher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6:00Z</dcterms:created>
  <dc:creator>agenziaimage.com &amp; p-bart.com</dc:creator>
  <dc:description/>
  <dc:language>en-US</dc:language>
  <cp:lastModifiedBy>g.mazzotti</cp:lastModifiedBy>
  <cp:lastPrinted>2016-11-02T14:59:00Z</cp:lastPrinted>
  <dcterms:modified xsi:type="dcterms:W3CDTF">2016-11-03T09:06:00Z</dcterms:modified>
  <cp:revision>2</cp:revision>
  <dc:subject>Modulistica HERA</dc:subject>
  <dc:title>Comunicato stampa</dc:title>
</cp:coreProperties>
</file>