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ESTATE BAMBINI | 04 settembre 2021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Il 4 settembre EstateBambini prosegue con le sue proposte diffuse in tutta la città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 </w:t>
      </w:r>
      <w:r>
        <w:rPr>
          <w:rFonts w:cs="Calibri"/>
          <w:b/>
          <w:color w:val="000000"/>
          <w:sz w:val="24"/>
          <w:szCs w:val="24"/>
        </w:rPr>
        <w:t>Parco Pareschi</w:t>
      </w:r>
      <w:r>
        <w:rPr>
          <w:rFonts w:cs="Calibri"/>
          <w:color w:val="000000"/>
          <w:sz w:val="24"/>
          <w:szCs w:val="24"/>
        </w:rPr>
        <w:t xml:space="preserve">, per i bimbi dai 5 anni in su, dalle 16:30 alle 19:30 ci sono il Ludobus Legnogiocando che mette a disposizione giochi in legno e materiali poveri, e la Bottega dell’Argilla di Blusole per creare con l’argilla. </w:t>
        <w:br/>
        <w:t xml:space="preserve">Per i bimbi dai 4 anni in su dalle 16:30 alle 19:30 Immaginante cura i laboratori tra arte, musica e natura Architetture Blu dove si costruiscono strumenti musicali per sonorizzare personaggi e storie.  </w:t>
        <w:br/>
        <w:t xml:space="preserve">Dalle 17 alle 19:30 ci sarà la Biblioteca Vivente sul tema Tutte le famiglie sono favolose, curata per bambini dai 6 anni in su, dal Centro per le Famiglie e dai Centri Bambini e Famiglie comunali. </w:t>
        <w:br/>
        <w:t xml:space="preserve">Alle 21:15 per i bimbi dai 4 anni in su, va in scena, nell’ambito di Festebà, lo spettacolo di marionette Appeso ad un filo di Filippo Marionette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lla </w:t>
      </w:r>
      <w:r>
        <w:rPr>
          <w:rFonts w:cs="Calibri"/>
          <w:b/>
          <w:color w:val="000000"/>
          <w:sz w:val="24"/>
          <w:szCs w:val="24"/>
        </w:rPr>
        <w:t>Biblioteca Casa Niccolini</w:t>
      </w:r>
      <w:r>
        <w:rPr>
          <w:rFonts w:cs="Calibri"/>
          <w:color w:val="000000"/>
          <w:sz w:val="24"/>
          <w:szCs w:val="24"/>
        </w:rPr>
        <w:t xml:space="preserve">, dalle 16:30 alle 20 ci sarà il MiniLudobus dell’Isola nel Giardino di Palazzo Paradiso a cura dei Centri Bambini e Famiglie Comunali. </w:t>
        <w:br/>
        <w:t xml:space="preserve">Alle 16:30 ed alle 18 nella Sala Lettura Ragazzi letture di Questa storia è la mia. </w:t>
        <w:br/>
        <w:t xml:space="preserve">Alle 18 alla Sala Polivalente c’è la rassegna di corometraggi per bambini C’era una volta, per bimbi da 3 anni in su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 </w:t>
      </w:r>
      <w:r>
        <w:rPr>
          <w:rFonts w:cs="Calibri"/>
          <w:b/>
          <w:color w:val="000000"/>
          <w:sz w:val="24"/>
          <w:szCs w:val="24"/>
        </w:rPr>
        <w:t>Piazza XXIV Maggio</w:t>
      </w:r>
      <w:r>
        <w:rPr>
          <w:rFonts w:cs="Calibri"/>
          <w:color w:val="000000"/>
          <w:sz w:val="24"/>
          <w:szCs w:val="24"/>
        </w:rPr>
        <w:t xml:space="preserve"> dalle 16:30 alle 19:30 ci sarà Giocart, ludoteca ambulante con giochi in legno Dalle 17 alle 19:30 Bubble Risciò, performance con musica, scherzi sonori e bolle di sapone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el </w:t>
      </w:r>
      <w:r>
        <w:rPr>
          <w:rFonts w:cs="Calibri"/>
          <w:b/>
          <w:color w:val="000000"/>
          <w:sz w:val="24"/>
          <w:szCs w:val="24"/>
        </w:rPr>
        <w:t>Chiostro di San Paolo</w:t>
      </w:r>
      <w:r>
        <w:rPr>
          <w:rFonts w:cs="Calibri"/>
          <w:color w:val="000000"/>
          <w:sz w:val="24"/>
          <w:szCs w:val="24"/>
        </w:rPr>
        <w:t xml:space="preserve"> dalle 16:30 alle 18:30 c’è il Ludobus La Ludoteca dei Giochi Tradizionali e della Trottola con giochi della tradizione popolare per bimbi dai 5 anni in su. Alle 16:30 incontro con l’arte di Peter Brueghel per bimbi dai 6 anni in su a cura del Laboratorio delle Arti del Comune di Ferrara che alle 17:45 propone anche l’incontro con l’arte di Mimmo Rotella per bimbi dai 3 anni in su. Alle 18:30 va in scena per i bimbi dai 3 anni in su la storia di Jack e il fagiolo magico nella versione con i burattini della Compagnia la luna nel letto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_</w:t>
        <w:br/>
        <w:br/>
      </w:r>
      <w:r>
        <w:rPr>
          <w:rFonts w:cs="Calibri"/>
          <w:b/>
          <w:color w:val="000000"/>
          <w:sz w:val="24"/>
          <w:szCs w:val="24"/>
        </w:rPr>
        <w:t>EstateBambini</w:t>
      </w:r>
      <w:r>
        <w:rPr>
          <w:rFonts w:cs="Calibri"/>
          <w:color w:val="000000"/>
          <w:sz w:val="24"/>
          <w:szCs w:val="24"/>
        </w:rPr>
        <w:t xml:space="preserve"> è la rassegna di giochi, attività e spettacoli per bambini, ragazzi e famiglie in programma nel territorio comunale di Ferrara dal 31 agosto al mese settembre 2021. Promossa dal Comune di Ferrara, è gestita dalle cooperative del Consorzio RES, Riunite Esperienze Sociali, assieme all'associazione CIRCI, Centro Iniziativa Ricerca Condizione dell'Infanzia.</w:t>
        <w:br/>
        <w:t>Tre le esperienze proposte: il festival di teatro per i piccoli Festebà dal 31 agosto al 4 settembre presso Sala Estense ed al parco Pareschi, la rassegna di attività, giochi e spettacoli EstateBambini, dal 2 al 5 settembre presso Chiostro di San Paolo, Biblioteca di Casa Niccolini, Giardino di Palazzo Paradiso, Piazza XXIV Maggio e Parco Pareschi, ed infine EstateBambini nelle frazioni di Ferrara che nel mese di settembre porterà l’intrattenimento anche fuori dalle mura cittadine.</w:t>
      </w:r>
    </w:p>
    <w:p>
      <w:pPr>
        <w:pStyle w:val="Normal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color w:val="000000"/>
          <w:sz w:val="24"/>
          <w:szCs w:val="24"/>
        </w:rPr>
        <w:t xml:space="preserve">Il programma completo è </w:t>
      </w:r>
      <w:r>
        <w:rPr>
          <w:rFonts w:cs="Calibri"/>
          <w:sz w:val="24"/>
          <w:szCs w:val="24"/>
        </w:rPr>
        <w:t xml:space="preserve">sul sito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www.estatebambini.it</w:t>
        </w:r>
      </w:hyperlink>
      <w:r>
        <w:rPr>
          <w:rFonts w:cs="Calibri"/>
          <w:color w:val="000000"/>
          <w:sz w:val="24"/>
          <w:szCs w:val="24"/>
        </w:rPr>
        <w:t>.</w:t>
        <w:br/>
        <w:t xml:space="preserve">Per informazioni, scrivere alla Segreteria Organizzativa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info@estatebambini.it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>.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sz w:val="24"/>
          <w:szCs w:val="24"/>
        </w:rPr>
        <w:t xml:space="preserve">Per essere aggiornati sulle attività: </w:t>
      </w:r>
      <w:hyperlink r:id="rId4">
        <w:r>
          <w:rPr>
            <w:rStyle w:val="InternetLink"/>
            <w:rFonts w:cs="Calibri"/>
            <w:sz w:val="24"/>
            <w:szCs w:val="24"/>
          </w:rPr>
          <w:t>www.facebook.com/estatebambini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Le attività sono tutte ad ingresso gratuito, previa prenotazione online attraverso il modulo previsto (</w:t>
      </w:r>
      <w:hyperlink r:id="rId5">
        <w:r>
          <w:rPr>
            <w:rStyle w:val="InternetLink"/>
            <w:rFonts w:cs="Calibri"/>
            <w:sz w:val="24"/>
            <w:szCs w:val="24"/>
          </w:rPr>
          <w:t>www.estatebambini.it/programma</w:t>
        </w:r>
      </w:hyperlink>
      <w:r>
        <w:rPr>
          <w:rFonts w:cs="Calibri"/>
          <w:color w:val="000000"/>
          <w:sz w:val="24"/>
          <w:szCs w:val="24"/>
        </w:rPr>
        <w:t xml:space="preserve">)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 seguito alcune indicazioni utili.</w:t>
        <w:br/>
      </w:r>
      <w:r>
        <w:rPr>
          <w:rFonts w:cs="Calibri"/>
          <w:color w:val="000000"/>
          <w:sz w:val="24"/>
          <w:szCs w:val="24"/>
        </w:rPr>
        <w:br/>
        <w:t>Prima di procedere alla compilazione del modulo di prenotazione consultare il programma.</w:t>
        <w:br/>
        <w:t>Una volta inviato il modulo di prenotazione delle attività rimanere in attesa della mail di conferma della segreteria che tutte le attività prenotate siano disponibili.</w:t>
        <w:br/>
        <w:t>Rispetto all'orario indicato da programma i partecipanti sono invitati a presentarsi alle attività almeno con 20 minuti di anticipo.</w:t>
        <w:br/>
        <w:t>Per le attività contrassegnate da un asterisco *, le modalità di fruizione sono le seguenti: è possibile prenotare una fascia oraria in cui poter svolgere l’attività; sarà possibile accedere all’attività fino a 20 minuti dall’inizio dell’orario stabilito, poi si procederà a far entrare le persone in lista di attesa.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Queste le modalità di ingresso alla manifestazione. </w:t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le attività previste i bambini possono accedere solo accompagnati da un adulto.</w:t>
        <w:br/>
        <w:t>L'adulto accompagnatore e tutte le persone sopra i 12 anni possono accedere ai luoghi della manifestazione solo se in possesso di Green Pass o di esenzione da parte del medico.</w:t>
        <w:br/>
        <w:t>L'uso della mascherina è obbligatorio negli spazi al chiuso della manifestazione per tutti i maggiori di 6 anni e qualora negli spazi aperti non sia possibile mantenere il distanziamento di almeno 1 metro.</w:t>
        <w:br/>
        <w:t>All'accesso oltre a presentare Green pass, va consegnato il modulo di corresponsabilità che verrà inviato al momento della conferma della prenotazione.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fficio Stampa Estate Bambini | Stefania Andreotti | </w:t>
    </w:r>
    <w:hyperlink r:id="rId1">
      <w:r>
        <w:rPr>
          <w:rStyle w:val="InternetLink"/>
        </w:rPr>
        <w:t>stefania.andreotti@cidas.coop</w:t>
      </w:r>
    </w:hyperlink>
    <w:r>
      <w:rPr/>
      <w:t xml:space="preserve"> | 370337088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atebambini.it/" TargetMode="External"/><Relationship Id="rId3" Type="http://schemas.openxmlformats.org/officeDocument/2006/relationships/hyperlink" Target="mailto:info@estatebambini.it" TargetMode="External"/><Relationship Id="rId4" Type="http://schemas.openxmlformats.org/officeDocument/2006/relationships/hyperlink" Target="http://www.facebook.com/estatebambini" TargetMode="External"/><Relationship Id="rId5" Type="http://schemas.openxmlformats.org/officeDocument/2006/relationships/hyperlink" Target="http://www.estatebambini.it/programm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fania.andreotti@cidas.coo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21:00Z</dcterms:created>
  <dc:creator>Valentina Brandolese</dc:creator>
  <dc:description/>
  <cp:keywords/>
  <dc:language>en-US</dc:language>
  <cp:lastModifiedBy>Emanuele</cp:lastModifiedBy>
  <dcterms:modified xsi:type="dcterms:W3CDTF">2021-09-03T12:21:00Z</dcterms:modified>
  <cp:revision>2</cp:revision>
  <dc:subject/>
  <dc:title/>
</cp:coreProperties>
</file>