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RRICULUM VITAE DI SIMONE GAZZOTTI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Simone Gazzotti</w:t>
      </w:r>
      <w:r>
        <w:rPr>
          <w:rFonts w:cs="Times New Roman" w:ascii="Times New Roman" w:hAnsi="Times New Roman"/>
        </w:rPr>
        <w:t>, nato nel 2002, è iscritto a Ferraranuoto e tesserato per la società Insport Rane Rosse di Milano.</w:t>
        <w:br/>
        <w:t>Allenato da Roberto Barabani, ha vinto l’</w:t>
      </w:r>
      <w:r>
        <w:rPr>
          <w:rFonts w:cs="Times New Roman" w:ascii="Times New Roman" w:hAnsi="Times New Roman"/>
          <w:b/>
        </w:rPr>
        <w:t xml:space="preserve">oro </w:t>
      </w:r>
      <w:r>
        <w:rPr>
          <w:rFonts w:cs="Times New Roman" w:ascii="Times New Roman" w:hAnsi="Times New Roman"/>
        </w:rPr>
        <w:t xml:space="preserve">nei 50 stile libero e nei 50 farfalla </w:t>
      </w:r>
      <w:r>
        <w:rPr>
          <w:rFonts w:cs="Times New Roman" w:ascii="Times New Roman" w:hAnsi="Times New Roman"/>
          <w:b/>
        </w:rPr>
        <w:t>Categoria Junior 1</w:t>
      </w:r>
      <w:r>
        <w:rPr>
          <w:rFonts w:cs="Times New Roman" w:ascii="Times New Roman" w:hAnsi="Times New Roman"/>
        </w:rPr>
        <w:t xml:space="preserve"> ai Criteria 2019 (Campionati Italiani di Categoria Primaverili in vasca corta) a Riccion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 vinto anche il bronzo nella staffetta 4x100mx Categoria Juniore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 gareggiato ai Campionati Italiani Assoluti Primaverili a Riccione dal 2 al 5 aprile 2019 (kermesse natatoria assoluta più importante della stagione) e nei 50 stile libero e 50 farfalla in vasca lunga ha conquistato la Finale Giovani, dove ha nuotato nei 50 stile libero il tempo di 23”37, </w:t>
      </w:r>
      <w:r>
        <w:rPr>
          <w:rFonts w:cs="Times New Roman" w:ascii="Times New Roman" w:hAnsi="Times New Roman"/>
          <w:b/>
        </w:rPr>
        <w:t>miglior crono</w:t>
      </w:r>
      <w:r>
        <w:rPr>
          <w:rFonts w:cs="Times New Roman" w:ascii="Times New Roman" w:hAnsi="Times New Roman"/>
        </w:rPr>
        <w:t xml:space="preserve"> al momento in Italia tra tutti gli </w:t>
      </w:r>
      <w:r>
        <w:rPr>
          <w:rFonts w:cs="Times New Roman" w:ascii="Times New Roman" w:hAnsi="Times New Roman"/>
          <w:b/>
        </w:rPr>
        <w:t>Juniores classe 2002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 conseguito il tempo limite per accedere al trofeo internazionale Sette Colli che si terrà dal 20 al 22 giugno 2019 al Foro Ttalico di Roma. I prossimi obiettivi sono i Campionati italiani di Categoria estivi a Roma ed entrare nella Nazionale Italiana Giovanil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Bookman Old Style" w:hAnsi="Bookman Old Style" w:cs="Bookman Old Style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3:18:00Z</dcterms:created>
  <dc:creator>Lazzari Isabella</dc:creator>
  <dc:description/>
  <cp:keywords/>
  <dc:language>en-US</dc:language>
  <cp:lastModifiedBy>g.mazzotti</cp:lastModifiedBy>
  <dcterms:modified xsi:type="dcterms:W3CDTF">2019-04-16T15:27:00Z</dcterms:modified>
  <cp:revision>5</cp:revision>
  <dc:subject/>
  <dc:title>CURRICULUM VITAE DI SIMONE GAZZOTTI</dc:title>
</cp:coreProperties>
</file>