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560320" cy="4375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object w:dxaOrig="526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95pt;height:39.05pt" filled="f" o:ole="">
            <v:imagedata r:id="rId4" o:title=""/>
          </v:shape>
          <o:OLEObject Type="Embed" ProgID="" ShapeID="ole_rId3" DrawAspect="Content" ObjectID="_1724410975" r:id="rId3"/>
        </w:object>
      </w:r>
      <w:r>
        <w:rPr/>
        <w:t xml:space="preserve">              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2340" cy="390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rPr/>
        <w:t xml:space="preserve">     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DOMANDA DI PARTECIPAZIONE AL CORSO DI FORMAZIONE</w:t>
      </w:r>
    </w:p>
    <w:p>
      <w:pPr>
        <w:pStyle w:val="TextBody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IL MESTIERE DELLE ARTI” – IV ED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ammesso/a a partecipare al corso di formazione </w:t>
      </w:r>
      <w:r>
        <w:rPr>
          <w:rFonts w:cs="Arial" w:ascii="Arial" w:hAnsi="Arial"/>
          <w:b/>
          <w:bCs/>
          <w:szCs w:val="20"/>
        </w:rPr>
        <w:t>“IL MESTIERE DELLE ARTI” – IV EDIZIONE</w:t>
      </w:r>
      <w:r>
        <w:rPr>
          <w:rFonts w:cs="Arial" w:ascii="Arial" w:hAnsi="Arial"/>
          <w:szCs w:val="20"/>
        </w:rPr>
        <w:t>, organizzato dall’Associazione Giovani Artisti dell’Emilia-Romagna (GA/ER), nel seguente ambito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essioni creativ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ustrie creativ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. 76 dello stesso,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consentire il trattamento dei dati personali per le finalità della presente procedura selettiva ai sensi del D.Lgs. n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>Lettera di candidatura, che illustri le proprie motivazioni per partecipare al corso, max 1 cartelle d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Fotografie di opere realizzate o di </w:t>
      </w:r>
      <w:r>
        <w:rPr>
          <w:rFonts w:cs="Arial" w:ascii="Arial" w:hAnsi="Arial"/>
          <w:szCs w:val="27"/>
        </w:rPr>
        <w:t>documentazione della propria attività</w:t>
      </w:r>
      <w:r>
        <w:rPr>
          <w:rFonts w:cs="Arial" w:ascii="Arial" w:hAnsi="Arial"/>
          <w:color w:val="000000"/>
          <w:szCs w:val="27"/>
        </w:rPr>
        <w:t xml:space="preserve"> (max 4) con relative didascalie (titolo dell’opera, anno, dimensioni, tecnica e materiali) – per chi si candida nell’ambito delle Professioni creativ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getto imprenditoriale nell’ambito delle Industrie Culturali e Creative – per chi si candida nell’ambito delle Industrie creati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0:00Z</dcterms:created>
  <dc:creator>user</dc:creator>
  <dc:description/>
  <dc:language>en-US</dc:language>
  <cp:lastModifiedBy>g.mazzotti</cp:lastModifiedBy>
  <cp:lastPrinted>2019-02-19T17:39:00Z</cp:lastPrinted>
  <dcterms:modified xsi:type="dcterms:W3CDTF">2019-06-06T10:50:00Z</dcterms:modified>
  <cp:revision>2</cp:revision>
  <dc:subject/>
  <dc:title>Scheda progettualità GA/ER 2016/2018</dc:title>
</cp:coreProperties>
</file>