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nco oper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vembre 2017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  Mondina, 1978, terracotta ferrarese patinata, cm 100 x 46 x 22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tadina  seduta, 1982, bronzo, cm 102 x 35 x 53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3.</w:t>
        <w:tab/>
        <w:t xml:space="preserve"> Contadina seduta (bozzetto), 1982, matita su cartoncino, cm 30 x 40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4.</w:t>
        <w:tab/>
        <w:t xml:space="preserve"> Contadina seduta (2), studi preparatori, 1981, matita su cartoncino, cm 21 x 28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Contadina su sedia, 1984, tecnica mista (china con interventi a cera), cm 30 x 20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6.</w:t>
        <w:tab/>
        <w:t xml:space="preserve"> Contadina su sedia, 1984, tecnica mista (china con interventi a cera), cm 40 x 30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 La coppia, 1982, bronzo, cm 63 x 23 x 32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Il ritorno, 1980, bronzo, cm 46 x 24 x 39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 Il tabarro, 1985, bronzo, cm 32 x 34 x 11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10.</w:t>
        <w:tab/>
        <w:t>Dove il fiume lascia la rena, dal ciclo Le paludi 1988-1989, bronzo, cm 130 x 76 x 52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. Gabbiani, 1978, bronzo, cm 130 x 40 x 58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12. Gabbiani (4), 1978, studi preparatori, matita su cartoncino, cm 45 x 32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ternità, 1980, bronzo, cm 67 x 70 x 65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14.</w:t>
        <w:tab/>
        <w:t>Maternità (bozzetto), 1980, bronzo, cm 23 x 22 x 21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aternità (bozzetto), 1980, bronzo, cm 21 x 20 x 18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aternità (bozzetto), 1980, terracotta ferrarese patinata, cm 21 x 26 x 13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17.</w:t>
        <w:tab/>
        <w:t>Parisina, dal ciclo Le grate, 1986, bronzo e ferro battuto, cm 60 x 65 x 13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La castellana, dal ciclo Le grate, 1986, bronzo e grata di legno antico, cm 72 x 74 x 13</w:t>
      </w:r>
    </w:p>
    <w:p>
      <w:pPr>
        <w:pStyle w:val="Paragrafoelenco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Il falconiere, dal ciclo Le grate, 1986, bronzo e grata di legno antico, cm 116 x 77 x 27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Parisina (bozzetto), 1986, collage (matita su cartoncino, carta a mano Amalfi, legno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La castellana (bozzetto), 1986, collage (matita su cartoncino, carta a mano Amalfi, legno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22. Testa di bambina, 1982, legno di cedro del Libano, cm 40 x 30 x 2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23.</w:t>
        <w:tab/>
        <w:t>Testa di bambina (2) 1982, studi preparatori, matita su cartoncino, cm 40 x 3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Testa di bambina, 1983, matita su cartoncino, cm 33 x 3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Le Ombre, 1983, legno di cirmolo, da cm 193 a cm 160 x 39  x 24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26.</w:t>
        <w:tab/>
        <w:t>Contadina su sedia (9), 1984, tecnica mista (china con interventi a cera), cm 30 x 2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Contadina seduta (bozzetto), 1982, bronzo, cm 33 x 12 x 20</w:t>
      </w:r>
      <w:bookmarkStart w:id="0" w:name="_GoBack"/>
      <w:bookmarkEnd w:id="0"/>
    </w:p>
    <w:p>
      <w:pPr>
        <w:pStyle w:val="Normal"/>
        <w:spacing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8:00Z</dcterms:created>
  <dc:creator>Utente Windows</dc:creator>
  <dc:description/>
  <dc:language>en-US</dc:language>
  <cp:lastModifiedBy>g.mazzotti</cp:lastModifiedBy>
  <cp:lastPrinted>2017-11-16T10:35:00Z</cp:lastPrinted>
  <dcterms:modified xsi:type="dcterms:W3CDTF">2017-11-29T15:08:00Z</dcterms:modified>
  <cp:revision>2</cp:revision>
  <dc:subject/>
  <dc:title/>
</cp:coreProperties>
</file>