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la Commissione Elettorale Comunale di Ferrara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FERENDUM DEL 12 GIUGNO 202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NIFESTAZIONE DI DISPONIBILITA’ ALLA NOMINA A SCRUTATOR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/La sottoscritto/a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/a ________________________________ il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esidente a 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n Via/Piazza 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Tel. ____________________ e-mail 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iscritto/a all'albo unico delle persone idonee all’Ufficio di scrutatore di seggio elettoral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disponibile per la nomina a scrutatore in occasione delle elezioni in ogget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disoccupato/a e regolarmente iscritto/a nelle liste di collocamento del Centro per l’Impiego di Ferrara (barrare una delle due casistiche)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ì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 sensi degli artt. 13 e seguenti del Regolamento UE n. 679/2016 il/la sottoscritto/a dichiara di essere informato/a che i dati personali forniti al Comune di Ferrara saranno trattati nel rispetto della normativa sopra richiamat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errara, _______________</w:t>
      </w:r>
    </w:p>
    <w:p>
      <w:pPr>
        <w:pStyle w:val="Normal"/>
        <w:pBdr>
          <w:bottom w:val="single" w:sz="12" w:space="1" w:color="000000"/>
        </w:pBdr>
        <w:ind w:left="5244" w:firstLine="184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irma </w:t>
      </w:r>
    </w:p>
    <w:p>
      <w:pPr>
        <w:pStyle w:val="Normal"/>
        <w:pBdr>
          <w:bottom w:val="single" w:sz="12" w:space="1" w:color="000000"/>
        </w:pBdr>
        <w:ind w:left="5244" w:firstLine="4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14:00Z</dcterms:created>
  <dc:creator>mputorti</dc:creator>
  <dc:description/>
  <dc:language>en-US</dc:language>
  <cp:lastModifiedBy>g.mazzotti</cp:lastModifiedBy>
  <cp:lastPrinted>2016-02-29T08:12:00Z</cp:lastPrinted>
  <dcterms:modified xsi:type="dcterms:W3CDTF">2022-05-17T14:14:00Z</dcterms:modified>
  <cp:revision>2</cp:revision>
  <dc:subject/>
  <dc:title>AL  SIGNOR  SINDACO  DEL  COMUNE  DI  REGGIO CALABRIA</dc:title>
</cp:coreProperties>
</file>