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377440" cy="987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tab/>
        <w:t xml:space="preserve">                                    </w:t>
      </w:r>
      <w:r>
        <w:rPr>
          <w:rFonts w:cs="Tahoma" w:ascii="Tahoma" w:hAnsi="Tahoma"/>
          <w:bCs/>
          <w:iCs/>
          <w:sz w:val="28"/>
          <w:szCs w:val="28"/>
        </w:rPr>
        <w:drawing>
          <wp:inline distT="0" distB="0" distL="0" distR="0">
            <wp:extent cx="71437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tab/>
        <w:tab/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Ferrara 11 Novembre 2024</w:t>
        <w:tab/>
        <w:tab/>
        <w:tab/>
        <w:tab/>
        <w:t>Al Presidente del Consiglio Comunale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ab/>
        <w:tab/>
        <w:tab/>
        <w:tab/>
        <w:tab/>
        <w:tab/>
        <w:t>E pc   Al Sig. Sindaco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>OGGETTO</w:t>
      </w:r>
      <w:r>
        <w:rPr>
          <w:rFonts w:cs="Tahoma" w:ascii="Tahoma" w:hAnsi="Tahoma"/>
          <w:lang w:val="en-US" w:eastAsia="en-US"/>
        </w:rPr>
        <w:t xml:space="preserve"> Emendamento alla Risoluzione PG 204163/24 presentata dal Gruppo PD “A sostegno e difesa di Ahou Daryaei e delle donne iraniane in lotta” – Gruppo Civica AFS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Si chiede ne, Il Consiglio Comunale impegna, di sostituire la prima parte del secondo capoverso – “A sostenere Amnesty International nella battaglia che sta intraprendendo”, con:  “A sostenere chiunque si impegni nelle inziative adottate affinché”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liminare il terzo capoverso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  <w:tab/>
        <w:tab/>
        <w:tab/>
        <w:tab/>
        <w:tab/>
        <w:tab/>
        <w:tab/>
        <w:t>Per il Gruppo AFS</w:t>
      </w:r>
    </w:p>
    <w:p>
      <w:pPr>
        <w:pStyle w:val="Normal"/>
        <w:ind w:firstLine="708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  <w:tab/>
        <w:tab/>
        <w:tab/>
        <w:tab/>
        <w:tab/>
        <w:tab/>
        <w:t>Il Presidente del Gruppo</w:t>
      </w:r>
    </w:p>
    <w:p>
      <w:pPr>
        <w:pStyle w:val="Normal"/>
        <w:ind w:firstLine="708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  <w:tab/>
        <w:tab/>
        <w:tab/>
        <w:tab/>
        <w:tab/>
        <w:tab/>
        <w:tab/>
        <w:t>F. Rendine</w:t>
      </w:r>
    </w:p>
    <w:p>
      <w:pPr>
        <w:pStyle w:val="Normal"/>
        <w:ind w:firstLine="708"/>
        <w:rPr>
          <w:rFonts w:ascii="Tahoma" w:hAnsi="Tahoma" w:cs="Tahoma"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234950</wp:posOffset>
            </wp:positionV>
            <wp:extent cx="1114425" cy="1409700"/>
            <wp:effectExtent l="0" t="0" r="0" b="0"/>
            <wp:wrapTight wrapText="bothSides">
              <wp:wrapPolygon edited="0">
                <wp:start x="8115" y="1454"/>
                <wp:lineTo x="4422" y="6134"/>
                <wp:lineTo x="2944" y="11408"/>
                <wp:lineTo x="2205" y="17256"/>
                <wp:lineTo x="4422" y="20474"/>
                <wp:lineTo x="5530" y="21062"/>
                <wp:lineTo x="7377" y="21062"/>
                <wp:lineTo x="21405" y="16963"/>
                <wp:lineTo x="21405" y="15501"/>
                <wp:lineTo x="19198" y="11408"/>
                <wp:lineTo x="19567" y="9646"/>
                <wp:lineTo x="18090" y="8190"/>
                <wp:lineTo x="13287" y="6728"/>
                <wp:lineTo x="13657" y="4966"/>
                <wp:lineTo x="12548" y="3217"/>
                <wp:lineTo x="9963" y="1454"/>
                <wp:lineTo x="8115" y="1454"/>
              </wp:wrapPolygon>
            </wp:wrapTight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iCs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360" w:hanging="0"/>
      <w:jc w:val="both"/>
    </w:pPr>
    <w:rPr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7:00Z</dcterms:created>
  <dc:creator>Bergami Antonella</dc:creator>
  <dc:description/>
  <dc:language>en-US</dc:language>
  <cp:lastModifiedBy>a.bergami</cp:lastModifiedBy>
  <cp:lastPrinted>2024-10-29T11:06:00Z</cp:lastPrinted>
  <dcterms:modified xsi:type="dcterms:W3CDTF">2024-11-11T13:57:00Z</dcterms:modified>
  <cp:revision>2</cp:revision>
  <dc:subject/>
  <dc:title/>
</cp:coreProperties>
</file>