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Estate sul Baluardo: "Klezmer &amp; Gipsy Express" del gruppo dei Barbapedana giovedì 30 giugno 2022 alle 21.15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Giovedì 30 giugno 2022 alle 21:15  la rassegna Estate sul Baluardo presenta il secondo appuntamento musicale al Centro Culturale Slavich di viale Alfonso I d'Este,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Musijam aps porta a Ferrara lo strepitoso concerto "Klezmer &amp; Gipsy Express" del gruppo dei Barbapedana, una delle formazioni più importanti e famose nell'ambito delle musiche dei Balcani e dei popoli migranti, dal klezmer ashkenazita alle musiche zingare. Un universo che più soffre più sembra coltivare musiche straripanti di vita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Strumentario variegato. Accanto a strumenti etnici e tradizionali come gajda bulgara, flauto di pan, zurna, tambùre slave, violino, fisarmonica, clarinetto ecc. si affianca una sezione ritmica composta da chitarra acustica, batteria e percussioni. Un concerto che trascinerà il pubblico "altrove", facendolo evadere e portandolo verso un'esperienza di forte energia dove  messaggi di speranza e di fiducia saranno protagoni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32"/>
          <w:szCs w:val="32"/>
          <w:lang w:val="en-US"/>
        </w:rPr>
      </w:pPr>
      <w:r>
        <w:rPr>
          <w:rFonts w:cs="Calibri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I Barbapedana, gruppo trevigiano unito da tre decenni di passione per la musica popolare e di impegno civile sono</w:t>
      </w:r>
      <w:r>
        <w:rPr>
          <w:rFonts w:cs="Times New Roman" w:ascii="Times New Roman" w:hAnsi="Times New Roman"/>
          <w:sz w:val="32"/>
          <w:szCs w:val="32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32"/>
          <w:szCs w:val="32"/>
          <w:lang w:val="en-US"/>
        </w:rPr>
      </w:pPr>
      <w:r>
        <w:rPr>
          <w:rFonts w:cs="Calibri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Francesco Bernardi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violino, mandòla, tambùre slave, voc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ia Coppe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voc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Mauro Gatto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batteria, darabbuk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Flavio Mariotto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fisarmonic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tefano Parisotto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chitarra classica ed acustic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Renato Tapino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clarinetto, sax soprano, gajda, zurna, mandolino, vo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32"/>
          <w:szCs w:val="32"/>
          <w:lang w:val="en-US"/>
        </w:rPr>
      </w:pPr>
      <w:r>
        <w:rPr>
          <w:rFonts w:cs="Calibri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I biglietti sono acquistabili online al sito: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  <w:lang w:val="en-US"/>
          </w:rPr>
          <w:t>https://www.boxerticket.it/klezmer-gipsy-express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xerticket.it/klezmer-gipsy-expre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7:00Z</dcterms:created>
  <dc:creator>g.mazzotti</dc:creator>
  <dc:description/>
  <dc:language>en-US</dc:language>
  <cp:lastModifiedBy>g.mazzotti</cp:lastModifiedBy>
  <dcterms:modified xsi:type="dcterms:W3CDTF">2022-06-27T08:17:00Z</dcterms:modified>
  <cp:revision>2</cp:revision>
  <dc:subject/>
  <dc:title/>
</cp:coreProperties>
</file>