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1821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errara in Jazz 2018 –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XX Edi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05 ottobre 2018 – 30 aprile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ROGRAMMA OTTOBRE – DICEMBR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MAIN CONCERTS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</w:rPr>
        <w:t>Venerdì 12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ADAM NUSSBAUM THE LEAD BELLY PROJECT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Ohad Talmor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ve Cardenas, chitarr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Nate Radley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Adam Nussbaum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</w:rPr>
        <w:t>Sabato 13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TOM RAINEY OBBLIGA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Ralph Alessi, tromb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Ingrid Laubrock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Jacob Sacks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Drew Gress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Tom Rainey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</w:rPr>
        <w:t>Venerdì 19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JOEL FRAHM TRI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Joel Frahm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aolo Benedettin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Anthony Pinciotti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>Sabato 20 otto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Style w:val="StrongEmphasis"/>
          <w:rFonts w:cs="Cambria" w:ascii="Cambria" w:hAnsi="Cambria"/>
          <w:shd w:fill="FFFFFF" w:val="clear"/>
        </w:rPr>
        <w:t>BEPPE SCARDINO BS1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Beppe Scardino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x baritono, clarinetto basso e composizioni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Dan Kinzelman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x tenore e clarinetto bass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Piero Bittolo Bon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x alto e clarinetto 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Mirko Cisilino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tromb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Mirco Rubegni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tromb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Glauco Benedetti,</w:t>
      </w:r>
      <w:r>
        <w:rPr>
          <w:rStyle w:val="StrongEmphasis"/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tub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Gabrio Baldacci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chitarra elettrica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Simone Graziano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piano elettrico e sintetizzatore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 xml:space="preserve">Gabriele Evangelista, </w:t>
      </w:r>
      <w:r>
        <w:rPr>
          <w:rFonts w:cs="Cambria" w:ascii="Cambria" w:hAnsi="Cambria"/>
          <w:shd w:fill="FFFFFF" w:val="clear"/>
        </w:rPr>
        <w:t>contrabbass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Daniele Paoletti,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batteria ed elettronic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6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AVISHAI COHEN QUARTET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vishai Cohen, tromb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Yonathan Avishai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Yoni Zelnik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Ziv Ravitz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7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IVERSON/TURNER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rk Turner,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Ethan Iverson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shd w:fill="FFFFFF" w:val="clear"/>
        </w:rPr>
        <w:t>Mercoledì 31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MARTIN WIND LIGHT BLUE QUARTET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nat Cohen, clarinetto e sax tenor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Gary Versac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rtin Wind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tt Wilson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SAMUEL BLASER ‘EARLY IN THE MORNIN’’ FEATURING OLIVER LAK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amuel Blaser, trombon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Oliver Lake, sax al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Russ Lossing, pianoforte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sa Kamaguch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Gerry Hemingway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9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STEVE WILSON &amp; WILSONIAN'S GRAIN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ve Wilson, sassofon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Uri Cain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Ugonna Okegw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Ulysses Owens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1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TONINHO HORTA TRIO FEATURING PIERO ODORICI ‘TRIBUTE TO GETZ &amp; JOBIM’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Toninho Horta, chitarra e voc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iero Odorici, sassofoni e flau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Gilson Silveira, batteria e percussi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16 nov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hd w:fill="FFFFFF" w:val="clear"/>
        </w:rPr>
        <w:t>‘</w:t>
      </w:r>
      <w:r>
        <w:rPr>
          <w:rStyle w:val="StrongEmphasis"/>
          <w:rFonts w:cs="Cambria" w:ascii="Cambria" w:hAnsi="Cambria"/>
          <w:color w:val="000000"/>
          <w:shd w:fill="FFFFFF" w:val="clear"/>
        </w:rPr>
        <w:t>INSPIRED’ CELEBRATING JIM HALL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Peter Bernstein, chitarra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ale Micic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Jesse van Ruller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17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FERENC NEMETH TRIO FEATURING GREG TARD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regory Tardy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láh Tzumo Árpád, pianoforte e tastiere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Ferenc Nemeth, batteria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enerdì 23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AT MARTINO ORGAN T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t Martino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t Bianchi, orga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rmen Intorre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4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ILL CARROTHERS SOLO RECIT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ll Carrothers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1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JAMES BRANDON LEWIS ‘NO FILTER’ FEATURING ANTHONY PIRO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mes Brandon Lewis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hony Pirog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ke Stewart, basso elettric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rren Trae Crudup II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7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ERIC ALEXANDER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ric Alexander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Mannutza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renzo Conte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ris Dudl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8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EJAN TERZIĆ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ris Speed, sax tenore e clarinet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jan Z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tt Penman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jan Terzić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bato 15 dicembre, ore 21.3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TEVE NELSON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ve Nelson, vibrafo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ssimo Faraò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do Zunino, contrabbasso</w:t>
      </w:r>
    </w:p>
    <w:p>
      <w:pPr>
        <w:pStyle w:val="Normal"/>
        <w:jc w:val="center"/>
        <w:rPr>
          <w:rFonts w:ascii="Cambria" w:hAnsi="Cambria" w:cs="Cambria"/>
        </w:rPr>
      </w:pPr>
      <w:bookmarkStart w:id="0" w:name="__DdeLink__359_503897349"/>
      <w:bookmarkEnd w:id="0"/>
      <w:r>
        <w:rPr>
          <w:rFonts w:cs="Cambria" w:ascii="Cambria" w:hAnsi="Cambria"/>
        </w:rPr>
        <w:t>Byron Landham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22 dic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Promosso da Fondazione Musica per Roma con il sostegno del MiBAC e di SIAE, nell’ambito dell’iniziativa “S’Illumina – Copia privata per i giovani, per la cultura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EW TALENTS JAZZ ORCHESTRA ‘OUR MONK’ SPECIAL GUEST STEFANO DI BATTIST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Mario Corvini, direzion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fano Di Battista, sax alto e sopran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ego Bettazzi, Vittorio Cuculo, Francesco Dominicis, Riccardo Nebbiosi, sassofoni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Andrea Priola, Stefano Monastra, tromb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fano Coccia, Federico Proietti, tromb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Berardi, chitarra; Marco Silvi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olò Pagani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vide Sollazz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***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ONDAY NIGHT RAW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L’attualità del linguaggio jazzistico è l’humus di cui si nutre </w:t>
      </w:r>
      <w:r>
        <w:rPr>
          <w:i/>
        </w:rPr>
        <w:t>Monday Night Raw</w:t>
      </w:r>
      <w:r>
        <w:rPr/>
        <w:t xml:space="preserve">, l’apprezzata formula del lunedì del Torrione, che vede esibirsi giovani protagonisti della scena nazionale ed internazionale, seguiti da infuocate </w:t>
      </w:r>
      <w:r>
        <w:rPr>
          <w:b/>
          <w:i/>
        </w:rPr>
        <w:t>jam sessions</w:t>
      </w:r>
      <w:r>
        <w:rPr/>
        <w:t xml:space="preserve"> e preceduti dal goloso </w:t>
      </w:r>
      <w:r>
        <w:rPr>
          <w:b/>
        </w:rPr>
        <w:t>aperitivo</w:t>
      </w:r>
      <w:r>
        <w:rPr/>
        <w:t xml:space="preserve"> a buffet accompagnato dalla </w:t>
      </w:r>
      <w:r>
        <w:rPr>
          <w:b/>
        </w:rPr>
        <w:t>selezione musicale</w:t>
      </w:r>
      <w:r>
        <w:rPr/>
        <w:t xml:space="preserve"> di France, Willygroove, Andreino e Gil D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8 ottobre, ore 21.30</w:t>
        <w:br/>
      </w:r>
      <w:r>
        <w:rPr>
          <w:rFonts w:cs="Cambria" w:ascii="Cambria" w:hAnsi="Cambria"/>
          <w:i/>
        </w:rPr>
        <w:t>Prima nazional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CAMILLA BATTAGLIA ‘EMIT: ROTATOR TENET’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Camilla Battaglia, voce e pianoforte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ichele Tino, sax al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ndrea Lombardini, basso elettric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Bernardo Guerra, batte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_DdeLink__624_1758710095"/>
      <w:bookmarkStart w:id="2" w:name="__DdeLink__624_1758710095"/>
      <w:bookmarkEnd w:id="2"/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5 otto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Verni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ILVIA CARIANI ‘SKETCHING JAZZ’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</w:rPr>
        <w:t>A cura di Eleonora Sole Travagli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ealizzata in collaborazione con Endas Emilia-Romag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Inscritta nel progetto “Intrecciare Cultura” patrocinato dalla Regione Emilia-Romag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</w:rPr>
        <w:t>Concert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AUT TO LUNCH!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Piero Bittolo Bon, sax alto, flauto e clarinetto 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lfonso Santimone, pianoforte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efano Dallaporta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Gioele Pagliaccia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2 otto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JACKIE ON MAR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Piero Bittolo Bon</w:t>
      </w:r>
      <w:r>
        <w:rPr>
          <w:rFonts w:cs="Cambria" w:ascii="Cambria" w:hAnsi="Cambria"/>
          <w:shd w:fill="FFFFFF" w:val="clear"/>
        </w:rPr>
        <w:t>, sax alt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Gabriele Evangelista</w:t>
      </w:r>
      <w:r>
        <w:rPr>
          <w:rFonts w:cs="Cambria" w:ascii="Cambria" w:hAnsi="Cambria"/>
          <w:shd w:fill="FFFFFF" w:val="clear"/>
        </w:rPr>
        <w:t>, contrabbasso</w:t>
      </w:r>
      <w:r>
        <w:rPr>
          <w:rFonts w:cs="Cambria" w:ascii="Cambria" w:hAnsi="Cambria"/>
          <w:b/>
          <w:shd w:fill="FFFFFF" w:val="clear"/>
        </w:rPr>
        <w:br/>
      </w:r>
      <w:r>
        <w:rPr>
          <w:rStyle w:val="StrongEmphasis"/>
          <w:rFonts w:cs="Cambria" w:ascii="Cambria" w:hAnsi="Cambria"/>
          <w:b w:val="false"/>
          <w:shd w:fill="FFFFFF" w:val="clear"/>
        </w:rPr>
        <w:t>Massimiliano Sorrentini</w:t>
      </w:r>
      <w:r>
        <w:rPr>
          <w:rFonts w:cs="Cambria" w:ascii="Cambria" w:hAnsi="Cambria"/>
          <w:shd w:fill="FFFFFF" w:val="clear"/>
        </w:rPr>
        <w:t>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9 otto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ROOTS MAGIC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lberto Popolla, clarinett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Errico De Fabritiis, sassofoni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Gianfranco Tedeschi, contrabbasso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Fabrizio Spera, batteria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Lunedì 5 novembre, ore 21.30</w:t>
      </w:r>
    </w:p>
    <w:p>
      <w:pPr>
        <w:pStyle w:val="Normal"/>
        <w:jc w:val="center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  <w:i/>
        </w:rPr>
        <w:t>Promosso da Siena Jazz con il sostegno del MIBAC attraverso i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>“</w:t>
      </w:r>
      <w:r>
        <w:rPr>
          <w:rFonts w:cs="Cambria" w:ascii="Cambria" w:hAnsi="Cambria"/>
          <w:i/>
        </w:rPr>
        <w:t>Fondo di promozione della musica jazz ed. 2017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JAM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ulio Ottanelli - sax al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rgio Rizzo -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Benedetti - contrabbasso</w:t>
      </w:r>
    </w:p>
    <w:p>
      <w:pPr>
        <w:pStyle w:val="Normal"/>
        <w:jc w:val="center"/>
        <w:rPr>
          <w:color w:val="FF0000"/>
          <w:shd w:fill="FFFF00" w:val="clear"/>
        </w:rPr>
      </w:pPr>
      <w:r>
        <w:rPr>
          <w:rFonts w:cs="Cambria" w:ascii="Cambria" w:hAnsi="Cambria"/>
        </w:rPr>
        <w:t>Simone Brilli - batteria</w:t>
      </w:r>
    </w:p>
    <w:p>
      <w:pPr>
        <w:pStyle w:val="Normal"/>
        <w:jc w:val="center"/>
        <w:rPr>
          <w:rFonts w:ascii="Cambria" w:hAnsi="Cambria" w:cs="Cambria"/>
          <w:color w:val="FF0000"/>
          <w:shd w:fill="FFFF00" w:val="clear"/>
        </w:rPr>
      </w:pPr>
      <w:r>
        <w:rPr>
          <w:rFonts w:cs="Cambria" w:ascii="Cambria" w:hAnsi="Cambria"/>
          <w:color w:val="FF0000"/>
          <w:shd w:fill="FFFF00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2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DED TZUR QUART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ed Tzur, sax teno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tai Hershkovits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tros Klampanis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lin Stranahan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unedì 19 novembre, ore 21.3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IKKEL PLOUG T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kkel Ploug, chitar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ppe Skovbakke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an Carpio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26 nov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FRANCESCO CUSA &amp; THE ASSASSINS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 xml:space="preserve">Valeria Sturba, voce e theremin 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Giovanni Benvenuti, sax tenore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shd w:fill="FFFFFF" w:val="clear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Francesco Cusa, batte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03 dicembre, ore 21.30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b/>
          <w:bCs/>
        </w:rPr>
        <w:t>ENRICO TERRAGNOLI ‘ERZ’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Enrico Terragnoli, chitarra e tastiere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Rosa Brunello, contrab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shd w:fill="FFFFFF" w:val="clear"/>
        </w:rPr>
        <w:t>Zeno De Rossi, batter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unedì 10 dicembre, ore 21.30</w:t>
      </w:r>
    </w:p>
    <w:p>
      <w:pPr>
        <w:pStyle w:val="Normal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SIMONE GRAZIANO ‘SNAILSPACE’ TRIO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>
          <w:rFonts w:cs="Cambria" w:ascii="Cambria" w:hAnsi="Cambria"/>
          <w:shd w:fill="FFFFFF" w:val="clear"/>
        </w:rPr>
        <w:t>Simone Graziano, pianoforte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Francesco Ponticelli, contrabbasso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shd w:fill="FFFFFF" w:val="clear"/>
        </w:rPr>
        <w:t>Enrico Morello, batteria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nedì 17 dicembre, dalle 17.00 alle 18.30</w:t>
        <w:br/>
      </w:r>
      <w:r>
        <w:rPr>
          <w:rFonts w:cs="Cambria" w:ascii="Cambria" w:hAnsi="Cambria"/>
          <w:i/>
        </w:rPr>
        <w:t xml:space="preserve">Workshop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LA COMPRENSIONE DEL SIGLATO NELLA PRATICA DELL’IMPROVVISAZIONE”</w:t>
        <w:br/>
      </w:r>
      <w:r>
        <w:rPr>
          <w:rFonts w:cs="Cambria" w:ascii="Cambria" w:hAnsi="Cambria"/>
        </w:rPr>
        <w:t>Incontro–laboratorio gratuito con Bruno Cesselli e Antonio Cavicchi rivolto a studenti del Conservatorio e non, su una tematica di Armonia che merita approfondimenti più mirati</w:t>
        <w:b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re 21.30</w:t>
        <w:br/>
      </w:r>
      <w:r>
        <w:rPr>
          <w:rFonts w:cs="Cambria" w:ascii="Cambria" w:hAnsi="Cambria"/>
          <w:i/>
        </w:rPr>
        <w:t>Conc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CAVICCHI – BRUNO CESSELLI DU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Cesselli,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b/>
          <w:i/>
        </w:rPr>
        <w:t>TWO MORE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abato 6 ottobre, a partire dalle ore 19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ll’ambito del Festival di Internazionale a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n collaborazione con The Sound Routes, Bologna Jazz Festival e Comitato madri per Roma città apert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ONTI DI PACE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Serata per la Palestina con raccolta fondi in favore della onlus Gruppo di Volontariato Civil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19.00 </w:t>
        <w:br/>
        <w:t>Apertura e visita alla mostra fotografica di Fatima Abbad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19.30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peritivo a buffet: profumi e sapori della tradizione palestines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21.00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entazione di “Prossima fermata”, una storia illustrata da Zero Calcare e Erre Push dedicata a Renato Biagetti,  realizzata dal Comitato madri per Roma città apert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e 21.30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Gli autori Michele Giorgio e Chiara Cruciati presentano il libr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>Israele, mito e realtà – Il movimento sionista e la Nakba palestinese settant'anni dopo”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22.15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zione attività della Onlus Gruppo di Volontariato Civile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e 22.3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Concerto del gruppo di </w:t>
      </w:r>
      <w:r>
        <w:rPr>
          <w:rFonts w:cs="Cambria" w:ascii="Cambria" w:hAnsi="Cambria"/>
          <w:i/>
        </w:rPr>
        <w:t>world music</w:t>
      </w:r>
      <w:r>
        <w:rPr>
          <w:rFonts w:cs="Cambria" w:ascii="Cambria" w:hAnsi="Cambria"/>
        </w:rPr>
        <w:t xml:space="preserve"> Jussur Project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Helmi M'Habadi, oud e composizione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lal Suleiman, voce e danza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Angel Ballester, clarinetto, sax e flaut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njay Kansa Banik, tabla e percussion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14 dicembr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VER STUDIO JAZZ PARTY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runo Farinelli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Farin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laudio Vignal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Lake C.S. Franchett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arcello Claudio Cassanelli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ello Claudio Cassanell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Lake C.S. Franchett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o Farin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arin Munari Quartet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nalisa Vassalli, vo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k Muneratt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arin Munar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ecial Guest Sandro Comini, tromb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HE TOWER JAZZ COMPOSERS ORCHESTR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 Tower Jazz Composers Orchestra, formatasi nel 2016, è l’orchestra residente del Jazz Club Ferrara. L’ampio organico, che prevede la possibilità di </w:t>
      </w:r>
      <w:r>
        <w:rPr>
          <w:rFonts w:cs="Cambria" w:ascii="Cambria" w:hAnsi="Cambria"/>
          <w:i/>
        </w:rPr>
        <w:t>turnover</w:t>
      </w:r>
      <w:r>
        <w:rPr>
          <w:rFonts w:cs="Cambria" w:ascii="Cambria" w:hAnsi="Cambria"/>
        </w:rPr>
        <w:t xml:space="preserve"> tra vari musicisti, è nato come naturale evoluzione di due progetti didattici (</w:t>
      </w:r>
      <w:r>
        <w:rPr>
          <w:rFonts w:cs="Cambria" w:ascii="Cambria" w:hAnsi="Cambria"/>
          <w:i/>
        </w:rPr>
        <w:t xml:space="preserve">The Unreal Book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i/>
        </w:rPr>
        <w:t xml:space="preserve"> The Tower Jazz Workshop Orchestra</w:t>
      </w:r>
      <w:r>
        <w:rPr>
          <w:rFonts w:cs="Cambria" w:ascii="Cambria" w:hAnsi="Cambria"/>
        </w:rPr>
        <w:t>), portando queste diverse esperienze a una sintesi comune, con una formazione e un repertorio più definiti. Affidati alla direzione di Piero Bittolo Bon e Alfonso Santimone, gli oltre venti elementi mettono in gioco collettivamente le proprie idee musicali con creatività e sorprendente empatia, eseguendo un repertorio che affianca composizioni originali e rivisitazioni di brani provenienti da varie tradizi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nerdì 05 ottobre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</w:rPr>
        <w:t>, Sabato 03 novembre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</w:rPr>
        <w:t>, Venerdì 30 novembre, Venerdì 21 dicembre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ta Raviglia, voc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onso Santimone, direzione, pianoforte ed elettronic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o Bittolo Bon, direzione, sax alto, clarinetto basso e flauti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ndro Tognazzo,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rko Cisilino, Pasquale Paterra, Gabriele Cancelli, tromb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ippo Vignato, Federico Pierantoni, Lorenzo Manfredini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anluca Fortini, clarinetti e sax al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bia Bondesan, sax tenor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ippo Orefice, sax tenore, clarinetto e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eppe Scardino, sax baritono, sax alto e flaut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Chiari, Riccardo Morandini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derico Rubin, pian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essandro Garino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fano Dallaporta, contrabbasso e bass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rea Grillini, Simone Sferruzza, batteria;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illiam Simone, percussion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1. </w:t>
      </w:r>
      <w:r>
        <w:rPr>
          <w:rFonts w:cs="Cambria" w:ascii="Cambria" w:hAnsi="Cambria"/>
          <w:b/>
          <w:i/>
          <w:sz w:val="18"/>
          <w:szCs w:val="18"/>
        </w:rPr>
        <w:t>The Tower Jazz Composers Orchestra Meets Kalifa Kone</w:t>
      </w:r>
      <w:r>
        <w:rPr>
          <w:rFonts w:cs="Cambria" w:ascii="Cambria" w:hAnsi="Cambria"/>
          <w:sz w:val="18"/>
          <w:szCs w:val="18"/>
        </w:rPr>
        <w:t xml:space="preserve">. Nell’ambito di Internazionale a Ferrara, in collaborazione con </w:t>
      </w:r>
      <w:r>
        <w:rPr>
          <w:rFonts w:cs="Cambria" w:ascii="Cambria" w:hAnsi="Cambria"/>
          <w:i/>
          <w:sz w:val="18"/>
          <w:szCs w:val="18"/>
        </w:rPr>
        <w:t>The Sounds Routes</w:t>
      </w:r>
      <w:r>
        <w:rPr>
          <w:rFonts w:cs="Cambria" w:ascii="Cambria" w:hAnsi="Cambria"/>
          <w:sz w:val="18"/>
          <w:szCs w:val="18"/>
        </w:rPr>
        <w:t xml:space="preserve"> e Bologna Jazz Festival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 xml:space="preserve">2. </w:t>
      </w:r>
      <w:r>
        <w:rPr>
          <w:rFonts w:cs="Arial" w:ascii="Cambria" w:hAnsi="Cambria"/>
          <w:sz w:val="18"/>
          <w:szCs w:val="18"/>
        </w:rPr>
        <w:t xml:space="preserve">Incluso nel palinsesto del Bologna Jazz Festival 2018, il concerto </w:t>
      </w:r>
      <w:r>
        <w:rPr>
          <w:rFonts w:cs="Arial" w:ascii="Cambria" w:hAnsi="Cambria"/>
          <w:b/>
          <w:i/>
          <w:sz w:val="18"/>
          <w:szCs w:val="18"/>
        </w:rPr>
        <w:t>David Murray Meets The Tower Jazz Composers Orchestra</w:t>
      </w:r>
      <w:r>
        <w:rPr>
          <w:rFonts w:cs="Arial" w:ascii="Cambria" w:hAnsi="Cambria"/>
          <w:sz w:val="18"/>
          <w:szCs w:val="18"/>
        </w:rPr>
        <w:t xml:space="preserve"> si terrà all’Unipol Auditorium di Bologna alle ore 21: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FORMAZION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jazzclub@jazzclubferrara.com</w:t>
        </w:r>
      </w:hyperlink>
      <w:r>
        <w:rPr>
          <w:rFonts w:cs="Cambria" w:ascii="Cambria" w:hAnsi="Cambria"/>
          <w:sz w:val="18"/>
          <w:szCs w:val="18"/>
        </w:rPr>
        <w:b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foline e prenotazione cena 0532 1716739 (tutti i giorni dalle 12.00 alle 22.00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SIDENZ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FFICIO STAMP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press@jazzclubferrara.com</w:t>
        </w:r>
      </w:hyperlink>
      <w:r>
        <w:rPr>
          <w:rFonts w:cs="Cambria" w:ascii="Cambria" w:hAnsi="Cambria"/>
          <w:sz w:val="18"/>
          <w:szCs w:val="18"/>
        </w:rPr>
        <w:t xml:space="preserve">; </w:t>
      </w:r>
      <w:hyperlink r:id="rId5">
        <w:r>
          <w:rPr>
            <w:rStyle w:val="InternetLink"/>
            <w:rFonts w:cs="Cambria" w:ascii="Cambria" w:hAnsi="Cambria"/>
            <w:sz w:val="18"/>
            <w:szCs w:val="18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fasigrassetto1">
    <w:name w:val="Enfasi (grassetto)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1:00Z</dcterms:created>
  <dc:creator>Eleonora</dc:creator>
  <dc:description/>
  <cp:keywords/>
  <dc:language>en-US</dc:language>
  <cp:lastModifiedBy>Eleonora</cp:lastModifiedBy>
  <dcterms:modified xsi:type="dcterms:W3CDTF">2018-09-23T15:46:00Z</dcterms:modified>
  <cp:revision>18</cp:revision>
  <dc:subject/>
  <dc:title/>
</cp:coreProperties>
</file>