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ttore Sviluppo Economico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rvizio Commercio, Lavoro e Attività produttive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fficio Pubblici Esercizi</w:t>
      </w:r>
    </w:p>
    <w:p>
      <w:pPr>
        <w:pStyle w:val="Normal"/>
        <w:ind w:left="5664" w:firstLine="708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errara, 28/07/2020</w:t>
      </w:r>
    </w:p>
    <w:p>
      <w:pPr>
        <w:pStyle w:val="Normal"/>
        <w:ind w:left="-18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GETTO</w:t>
      </w:r>
    </w:p>
    <w:p>
      <w:pPr>
        <w:pStyle w:val="Normal"/>
        <w:ind w:left="-18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ivieto di vendita per asporto di bevande di qualunque genere contenute in recipienti metallici o di vetro, </w:t>
      </w:r>
      <w:r>
        <w:rPr>
          <w:rFonts w:cs="Tahoma" w:ascii="Verdana" w:hAnsi="Verdana"/>
          <w:b/>
          <w:sz w:val="20"/>
          <w:szCs w:val="20"/>
        </w:rPr>
        <w:t xml:space="preserve">dalle ore 18,00 alle ore 1,00 del giorno successivo nei giorni 31 luglio e 1 agosto – </w:t>
      </w:r>
      <w:r>
        <w:rPr>
          <w:rFonts w:cs="Tahoma" w:ascii="Verdana" w:hAnsi="Verdana"/>
          <w:sz w:val="20"/>
          <w:szCs w:val="20"/>
        </w:rPr>
        <w:t xml:space="preserve">durante gli spettacoli del </w:t>
      </w:r>
      <w:r>
        <w:rPr>
          <w:rFonts w:cs="Tahoma" w:ascii="Verdana" w:hAnsi="Verdana"/>
          <w:b/>
          <w:sz w:val="20"/>
          <w:szCs w:val="20"/>
        </w:rPr>
        <w:t>FERRARA SUMMER FESTIVAL 2020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L DIRIGENTE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PREMESSO </w:t>
      </w:r>
      <w:r>
        <w:rPr>
          <w:rFonts w:cs="Tahoma" w:ascii="Verdana" w:hAnsi="Verdana"/>
          <w:sz w:val="20"/>
          <w:szCs w:val="20"/>
        </w:rPr>
        <w:t>che, in occasione della manifestazione denominata “Ferrara summer festival 2020 ” si svolgeranno concerti nelle serate del 31 luglio e 1 agosto all’interno di Piazza Trento Trieste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VISTO </w:t>
      </w:r>
      <w:r>
        <w:rPr>
          <w:rFonts w:cs="Tahoma" w:ascii="Verdana" w:hAnsi="Verdana"/>
          <w:sz w:val="20"/>
          <w:szCs w:val="20"/>
        </w:rPr>
        <w:t>ch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con nota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- PG  n.76344 del 27/07/2020 -  la </w:t>
      </w:r>
      <w:r>
        <w:rPr>
          <w:rFonts w:cs="Tahoma" w:ascii="Verdana" w:hAnsi="Verdana"/>
          <w:b/>
          <w:sz w:val="20"/>
          <w:szCs w:val="20"/>
        </w:rPr>
        <w:t>Questura di Ferrara</w:t>
      </w:r>
      <w:r>
        <w:rPr>
          <w:rFonts w:cs="Tahoma" w:ascii="Verdana" w:hAnsi="Verdana"/>
          <w:sz w:val="20"/>
          <w:szCs w:val="20"/>
        </w:rPr>
        <w:t>, al fine di evitare situazioni di pericolo, tra cui quelle causate da frammenti di vetro e metallo, richiede di disporre il divieto di vendita per asporto di bevande di qualunque genere contenute in recipienti metallici  o di vetro dalle ore 18,00 fino alle ore 01,00 del giorno successivo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nei giorni del 31 luglio e 1 agosto, per le zone lungo e all’interno del perimetro di seguito precisato;</w:t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VISTO </w:t>
      </w:r>
      <w:r>
        <w:rPr>
          <w:rFonts w:cs="Tahoma" w:ascii="Verdana" w:hAnsi="Verdana"/>
          <w:sz w:val="20"/>
          <w:szCs w:val="20"/>
        </w:rPr>
        <w:t xml:space="preserve"> l’art. 46 comma 2 del vigente Regolamento di Polizia Urbana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SPON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In occasione degli spettacoli del </w:t>
      </w:r>
      <w:r>
        <w:rPr>
          <w:rFonts w:cs="Tahoma" w:ascii="Verdana" w:hAnsi="Verdana"/>
          <w:b/>
          <w:sz w:val="20"/>
          <w:szCs w:val="20"/>
        </w:rPr>
        <w:t>FERRARA SUMMER FESTIVAL 2020</w:t>
      </w:r>
      <w:r>
        <w:rPr>
          <w:rFonts w:cs="Tahoma" w:ascii="Verdana" w:hAnsi="Verdana"/>
          <w:sz w:val="20"/>
          <w:szCs w:val="20"/>
        </w:rPr>
        <w:t xml:space="preserve">, che si svolgeranno rispettivamente il 31 luglio e 1 agosto,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’ VIETA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vendita per asporto di bevande di qualunque genere contenute in recipienti metallici o di vetro in occasione dei concerti sopra citati , dalle ore 18,00 (diciotto) alle ore 1,00 (una) del giorno successivo, da parte di tutti gli esercizi di somministrazione (compresi i circoli), esercizi commerciali a posto fisso o su area pubblica, che sono dislocati sul perimetro o all’interno dello stesso: Viale Cavour, Largo Castello, Corso Giovecca, Via Terranuova, Via Scienze, Via Mayr, Via Ripagrande, Via Boccacanale di Santo Stefano, Via Spadari, Viale Cavour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divieto riguarda anche eventuali esercizi di vendita ambulante e distributori automatici presenti nella zona sopra indicat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>Il Dirigente del Servizio Commerci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Evelina Benvenuti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Tahoma"/>
        <w:sz w:val="18"/>
        <w:szCs w:val="18"/>
      </w:rPr>
    </w:pPr>
    <w:r>
      <w:rPr>
        <w:rFonts w:cs="Arial" w:ascii="Arial" w:hAnsi="Arial"/>
        <w:sz w:val="16"/>
        <w:szCs w:val="16"/>
      </w:rPr>
      <w:t>Via Boccaleone, 19  - 44121 Ferrara</w:t>
      <w:br/>
      <w:t xml:space="preserve">Centralino: +39 0532 419900 - Fax: +39 0532 761331 </w:t>
      <w:br/>
      <w:t xml:space="preserve">Codice fiscale e P.IVA: 00297110389 </w:t>
      <w:br/>
      <w:t xml:space="preserve">PEC:commercio@cert.comune.fe.it </w:t>
      <w:br/>
      <w:t>Sito web: http://www.comune.fe.it</w:t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drawing>
        <wp:inline distT="0" distB="0" distL="0" distR="0">
          <wp:extent cx="2381250" cy="1076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Carattere">
    <w:name w:val="Piè di pagina Carattere Carattere"/>
    <w:basedOn w:val="Carpredefinitoparagrafo"/>
    <w:qFormat/>
    <w:rPr>
      <w:rFonts w:ascii="Courier" w:hAnsi="Courier" w:cs="Courier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ourier" w:hAnsi="Courier" w:cs="Courier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6:00Z</dcterms:created>
  <dc:creator>n.nanni</dc:creator>
  <dc:description/>
  <cp:keywords/>
  <dc:language>en-US</dc:language>
  <cp:lastModifiedBy>f.curzola</cp:lastModifiedBy>
  <cp:lastPrinted>2020-07-28T08:56:00Z</cp:lastPrinted>
  <dcterms:modified xsi:type="dcterms:W3CDTF">2020-07-28T06:56:00Z</dcterms:modified>
  <cp:revision>8</cp:revision>
  <dc:subject/>
  <dc:title> </dc:title>
</cp:coreProperties>
</file>