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/lm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Prot. Gen.1008704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ab/>
        <w:t xml:space="preserve">      667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>IL  COMANDAN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ilevato</w:t>
      </w:r>
      <w:r>
        <w:rPr>
          <w:rFonts w:cs="Arial" w:ascii="Arial" w:hAnsi="Arial"/>
          <w:sz w:val="22"/>
          <w:szCs w:val="22"/>
        </w:rPr>
        <w:t xml:space="preserve"> che nei periodi dal 28 Agosto al 1 Settembre 2019 avrà luogo a Ferrara, in occasione della ricorrenza della festività di S.Agostino, la celebrazione di detta festa con una manifestazione di grande valore aggregativ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nuto conto</w:t>
      </w:r>
      <w:r>
        <w:rPr>
          <w:rFonts w:cs="Arial" w:ascii="Arial" w:hAnsi="Arial"/>
          <w:sz w:val="22"/>
          <w:szCs w:val="22"/>
        </w:rPr>
        <w:t xml:space="preserve"> che la richiesta di chiusura della strada (19.00-24.00) ricade in una fascia oraria in cui la circolazione veicolare è scarsa e per le sole giornate sopraindica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a</w:t>
      </w:r>
      <w:r>
        <w:rPr>
          <w:rFonts w:cs="Arial" w:ascii="Arial" w:hAnsi="Arial"/>
          <w:sz w:val="22"/>
          <w:szCs w:val="22"/>
        </w:rPr>
        <w:t xml:space="preserve"> la domanda del Richiedente Don Michele Zecchin Parroco della parrocchia di Sant’Agostino P.G.79412/2019  del 25 Giugno 2019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ccertata</w:t>
      </w:r>
      <w:r>
        <w:rPr>
          <w:rFonts w:cs="Arial" w:ascii="Arial" w:hAnsi="Arial"/>
          <w:sz w:val="22"/>
          <w:szCs w:val="22"/>
        </w:rPr>
        <w:t xml:space="preserve"> la necessità, per ragioni di sicurezza stradale e pubblica, di adottare opportuni provvedimenti relativi alla disciplina della circolazion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o</w:t>
      </w:r>
      <w:r>
        <w:rPr>
          <w:rFonts w:cs="Arial" w:ascii="Arial" w:hAnsi="Arial"/>
          <w:sz w:val="22"/>
          <w:szCs w:val="22"/>
        </w:rPr>
        <w:t xml:space="preserve"> il riferimento degli Uffici compete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il Sostituto Commissario U.O. Reparti e Nuclei Territoriali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i</w:t>
      </w:r>
      <w:r>
        <w:rPr>
          <w:rFonts w:cs="Arial" w:ascii="Arial" w:hAnsi="Arial"/>
          <w:sz w:val="22"/>
          <w:szCs w:val="22"/>
        </w:rPr>
        <w:t xml:space="preserve"> gli artt. 5,  6, 7 e 38 comma 3° del C.d.S. (D.LGS. 30.04.1992, n. 285 e s.m.i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 GIORNO 28 AGOSTO  2019 AL 1 SETTEMBRE 2019 DALLE ORE 19.00 ALLE 24.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ia dell’Amicizia tratto da viale Krasnodar a Via Passega: </w:t>
      </w:r>
      <w:r>
        <w:rPr>
          <w:rFonts w:cs="Arial" w:ascii="Arial" w:hAnsi="Arial"/>
          <w:sz w:val="22"/>
          <w:szCs w:val="22"/>
        </w:rPr>
        <w:t>istituzione del divieto di transito 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dell’Amicizia</w:t>
      </w:r>
      <w:r>
        <w:rPr>
          <w:rFonts w:cs="Arial" w:ascii="Arial" w:hAnsi="Arial"/>
          <w:sz w:val="22"/>
          <w:szCs w:val="22"/>
        </w:rPr>
        <w:t xml:space="preserve"> intersezione con Via Passega: istituzione di obbligo di direzione a sinist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ia Passeg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intersezione con via dell’Amicizia: istituzione di obbligo di direzione a dest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.le Krasnodar </w:t>
      </w:r>
      <w:r>
        <w:rPr>
          <w:rFonts w:cs="Arial" w:ascii="Arial" w:hAnsi="Arial"/>
          <w:sz w:val="22"/>
          <w:szCs w:val="22"/>
        </w:rPr>
        <w:t xml:space="preserve"> all’intersezione con Via dell’Amicizia, istituzione di direzione obbligatoria dritto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'onere per la fornitura, per l'installazione e la manutenzione della segnaletica temporanea di deviazione, è a carico del </w:t>
      </w:r>
      <w:r>
        <w:rPr>
          <w:rFonts w:cs="Arial" w:ascii="Arial" w:hAnsi="Arial"/>
          <w:b/>
          <w:sz w:val="22"/>
          <w:szCs w:val="22"/>
        </w:rPr>
        <w:t xml:space="preserve">Richied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che vietano la sosta e la fermata, devono essere resi pubblici non meno di 48 ore prima dell'inizio della Manifestazio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permanenti che si trovino in contrasto con quelli temporanei devono essere occultati durante il periodo di vigenza dell’ordinanza che ha disposto la collocazione di questi ulti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devono essere posti in opera segnali temporanei e segnali permanenti in contrasto tra lo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ta la Manifestazione, dovrà essere ripristinata la viabilità preesis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TALI PROVVEDIMENTI AVRANNO VALIDITA’ DAL GIORNO 28 AGOSTO AL GIORNO 1 SETTEMBRE 2019 DALLE ORE  19,00 ALLE ORE 24,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al TAR, entro il termine di 60 giorni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ltresì ammesso ricorso gerarchico entro 60 giorni, ai sensi e per gli effetti dell’art. 37 comma 3° del Codice della Strada e dell’art. 74 del relativo Regolamento di esecuzione ed attuazione.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9 Agosto 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2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5040" w:firstLine="6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COMANDANTE</w:t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ott.ssa Laura Trentini)</w:t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Richiedente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Segnaletica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Mobilità e Traffico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Tper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Ufficio Stampa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118 Emergenze Pronto Soccorso - Corso Giovecca, 203 - Ferrara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Questura - Corso Ercole I° d'Este, 26 - Ferrara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ando Compagnia Carabinieri - Via del Campo, 40 - Ferrara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ando Provinciale Vigili del Fuoco - Via Verga, 125 - Ferrara</w:t>
      </w:r>
    </w:p>
    <w:p>
      <w:pPr>
        <w:pStyle w:val="Normal"/>
        <w:widowControl w:val="false"/>
        <w:numPr>
          <w:ilvl w:val="0"/>
          <w:numId w:val="3"/>
        </w:numPr>
        <w:ind w:left="1416" w:hanging="28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ll'Informacittà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ind w:left="5812" w:firstLine="425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color w:val="000080"/>
          <w:sz w:val="14"/>
          <w:szCs w:val="14"/>
          <w:lang w:val="en-GB"/>
        </w:rPr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p>
      <w:pPr>
        <w:pStyle w:val="Normal"/>
        <w:ind w:left="240" w:hanging="240"/>
        <w:rPr>
          <w:rFonts w:ascii="Arial Narrow" w:hAnsi="Arial Narrow" w:cs="Arial Narrow"/>
          <w:color w:val="000080"/>
          <w:sz w:val="14"/>
          <w:szCs w:val="14"/>
          <w:lang w:val="en-GB"/>
        </w:rPr>
      </w:pPr>
      <w:r>
        <w:rPr>
          <w:rFonts w:cs="Arial Narrow" w:ascii="Arial Narrow" w:hAnsi="Arial Narrow"/>
          <w:color w:val="000080"/>
          <w:sz w:val="14"/>
          <w:szCs w:val="14"/>
          <w:lang w:val="en-GB"/>
        </w:rPr>
      </w:r>
    </w:p>
    <w:sectPr>
      <w:headerReference w:type="default" r:id="rId9"/>
      <w:headerReference w:type="first" r:id="rId10"/>
      <w:type w:val="nextPage"/>
      <w:pgSz w:w="11906" w:h="16838"/>
      <w:pgMar w:left="720" w:right="720" w:gutter="0" w:header="567" w:top="7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24:00Z</dcterms:created>
  <dc:creator>n.riccitelli</dc:creator>
  <dc:description/>
  <cp:keywords/>
  <dc:language>en-US</dc:language>
  <cp:lastModifiedBy>l.maietti</cp:lastModifiedBy>
  <cp:lastPrinted>2019-08-10T09:53:00Z</cp:lastPrinted>
  <dcterms:modified xsi:type="dcterms:W3CDTF">2019-08-12T10:26:00Z</dcterms:modified>
  <cp:revision>53</cp:revision>
  <dc:subject/>
  <dc:title>Corpo Polizia Municipale</dc:title>
</cp:coreProperties>
</file>