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bCs/>
        </w:rPr>
      </w:pPr>
      <w:r>
        <w:rPr>
          <w:rFonts w:cs="Tahoma" w:ascii="Tahoma" w:hAnsi="Tahoma"/>
          <w:b/>
          <w:bCs/>
        </w:rPr>
        <w:t>DICHIARAZIONI dei RELATORI</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Matteo Fornasini – Assessore al Turismo del Comune di Ferrara</w:t>
      </w:r>
    </w:p>
    <w:p>
      <w:pPr>
        <w:pStyle w:val="Normal"/>
        <w:jc w:val="both"/>
        <w:rPr/>
      </w:pPr>
      <w:r>
        <w:rPr>
          <w:rFonts w:cs="Tahoma" w:ascii="Tahoma" w:hAnsi="Tahoma"/>
        </w:rPr>
        <w:t>«Il turismo enogastronomico è uno dei segmenti più dinamici del comparto e la nostra tradizione e i nostri prodotti sono un patrimonio straordinario per rendere sempre più attrattiva Ferrara e intercettare maggiori flussi turistici. Ferrara e il Delta del Po rappresentano un patrimonio inestimabile che coniuga arte, storia e natura in un equilibrio che rende unico questo territorio. Con ‘Festina Lente’, che sarà una delle iniziative volte ad omaggiare i 30 anni di Ferrara Città Unesco, l’obiettivo è offrire esperienze uniche tra tradizione e innovazione con sei nuovi percorsi turistici alla scoperta delle bellezze del territorio e con eventi a tema, dedicati alla valorizzazione del banchetto rinascimentale e della figura dello scalco di corte, come Messisbugo, che ancora oggi caratterizzano l'enogastronomia ferrarese. Ringrazio tutte le realtà coinvolte per la buona riuscita della serie di iniziative che arricchiranno la programmazione durante tutto l’anno».</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Emanuele Mari – Assessore al Turismo del Comune di Comacchio</w:t>
      </w:r>
      <w:r>
        <w:rPr>
          <w:rFonts w:cs="Tahoma" w:ascii="Tahoma" w:hAnsi="Tahoma"/>
        </w:rPr>
        <w:t xml:space="preserve"> </w:t>
      </w:r>
    </w:p>
    <w:p>
      <w:pPr>
        <w:pStyle w:val="Normal"/>
        <w:jc w:val="both"/>
        <w:rPr/>
      </w:pPr>
      <w:r>
        <w:rPr>
          <w:rFonts w:cs="Tahoma" w:ascii="Tahoma" w:hAnsi="Tahoma"/>
        </w:rPr>
        <w:t>«Credo si possa partire dal titolo per riuscire a sintetizzare in modo assolutamente preciso il senso di questa progettualità condivisa con Ferrara e Ostellato. "Festina lente affrettati lentamente" richiama l'invito ad un turismo slow, ad un modo di percepire e fruire le grandi potenzialità che questo territorio esprime in totalità e completezza. Le presenze turistiche riferite a Comacchio del 2024 pari a 2.160.000 (2 milioni 160 mila) superiori di ben 90.000 (90mila) rispetto all'anno precedente, dimostrano quanto il nostro territorio sia riconosciuto come meta altamente attrattiva per l'enorme appeal che esprimono le sue eccellenze culturali, naturalistiche, archeologiche, storico-artistiche, balneari ed enogastronomiche.</w:t>
      </w:r>
    </w:p>
    <w:p>
      <w:pPr>
        <w:pStyle w:val="Normal"/>
        <w:jc w:val="both"/>
        <w:rPr/>
      </w:pPr>
      <w:r>
        <w:rPr>
          <w:rFonts w:cs="Tahoma" w:ascii="Tahoma" w:hAnsi="Tahoma"/>
        </w:rPr>
        <w:t>Al di là dello specifico dei singoli eventi che verranno realizzati a Comacchio piuttosto che Ferrara o Ostellato, credo sia fondamentale comprendere che il senso dell'intero progetto Unesco riguarda il territorio inteso non come somma di singoli luoghi ma come un organismo ad unico respiro, che sa raccontare una storia lunga millenni, intimamente legata all'acqua e allo scorrere del tempo».</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Andrea  Zappaterra – Assessore al Turismo del Comune di Ostellato (FE)</w:t>
      </w:r>
    </w:p>
    <w:p>
      <w:pPr>
        <w:pStyle w:val="Normal"/>
        <w:jc w:val="both"/>
        <w:rPr/>
      </w:pPr>
      <w:r>
        <w:rPr>
          <w:rFonts w:cs="Tahoma" w:ascii="Tahoma" w:hAnsi="Tahoma"/>
        </w:rPr>
        <w:t>«L’amministrazione comunale di Ostellato è molto orgogliosa di aver partecipato a questo progetto lungimirante. Si avranno ricadute sul rilancio della destinazione turistica del territorio ferrarese, attraverso un’offerta integrata che combini la città rinascimentale e il Delta del Po. Vi sarà un miglioramento della competitività, attraverso un aumento della qualità della presenza digitale, di una maggior integrazione, coordinamento e sviluppo strategico dell’offerta turistica».</w:t>
      </w:r>
    </w:p>
    <w:p>
      <w:pPr>
        <w:pStyle w:val="Normal"/>
        <w:jc w:val="both"/>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of. Massimiliano Urbinati – Presidente Ass. Strada dei Vini e dei Sapori della Prov. Di Ferrara</w:t>
      </w:r>
    </w:p>
    <w:p>
      <w:pPr>
        <w:pStyle w:val="Normal"/>
        <w:jc w:val="both"/>
        <w:rPr/>
      </w:pPr>
      <w:r>
        <w:rPr>
          <w:rFonts w:cs="Tahoma" w:ascii="Tahoma" w:hAnsi="Tahoma"/>
        </w:rPr>
        <w:t>«Il titolo del progetto, “Festina Lente”, sintetizza meravigliosamente l’anima di questa esperienza unica: “Festina”, per ricordare l’urgenza di scoprire qualcosa di irripetibile, un’esperienza che solo Ferrara può offrire; “Lente”, per sottolineare la necessità di rallentare e assaporare i ritmi antichi, concedendosi il tempo di vivere appieno un viaggio che trascende la semplice vacanza.</w:t>
      </w:r>
    </w:p>
    <w:p>
      <w:pPr>
        <w:pStyle w:val="Normal"/>
        <w:jc w:val="both"/>
        <w:rPr>
          <w:rFonts w:ascii="Tahoma" w:hAnsi="Tahoma" w:cs="Tahoma"/>
        </w:rPr>
      </w:pPr>
      <w:r>
        <w:rPr>
          <w:rFonts w:cs="Tahoma" w:ascii="Tahoma" w:hAnsi="Tahoma"/>
        </w:rPr>
        <w:t>Ferrara non è una destinazione da attraversare, ma da ascoltare con i cinque sensi. I sapori, i colori, i profumi e le atmosfere magiche di questo territorio promettono di regalare un’esperienza inebriante, una sinfonia di emozioni che può essere vissuta solo rallentando, solo prendendosi il tempo di immergersi nella sua unicità.</w:t>
      </w:r>
    </w:p>
    <w:p>
      <w:pPr>
        <w:pStyle w:val="Normal"/>
        <w:jc w:val="both"/>
        <w:rPr>
          <w:rFonts w:ascii="Tahoma" w:hAnsi="Tahoma" w:cs="Tahoma"/>
        </w:rPr>
      </w:pPr>
      <w:r>
        <w:rPr>
          <w:rFonts w:cs="Tahoma" w:ascii="Tahoma" w:hAnsi="Tahoma"/>
        </w:rPr>
        <w:t>La Strada dei Vini e dei Sapori della Provincia di Ferrara avrà l’onore di curare l’aspetto enogastronomico di questa grande iniziativa. Ci impegneremo a svelare i segreti di una cucina che affonda le sue radici nella storia, riportando alla luce la figura rinascimentale di Cristoforo da Messisbugo, il primo Scalco, Chef della Storia, un visionario che ha trasformato l’arte della tavola in un’esperienza di celebrazione e convivialità.</w:t>
      </w:r>
    </w:p>
    <w:p>
      <w:pPr>
        <w:pStyle w:val="Normal"/>
        <w:jc w:val="both"/>
        <w:rPr/>
      </w:pPr>
      <w:r>
        <w:rPr>
          <w:rFonts w:cs="Tahoma" w:ascii="Tahoma" w:hAnsi="Tahoma"/>
        </w:rPr>
        <w:t>Grazie alla partecipazione di grandi Chef e firme illustri della Cucina Italiana, come il celebre Carlo Cracco, il progetto “Festina Lente” diventerà una vetrina straordinaria per il nostro patrimonio enogastronomico. Attraverso piatti che raccontano il nostro passato e visioni culinarie che celebrano il nostro presente, vogliamo offrire al pubblico un viaggio del gusto che si traduca in un’autentica festa di emozion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Dott. Alessandro Menegatti – Presidente Cooperativa Work &amp; Belong </w:t>
      </w:r>
    </w:p>
    <w:p>
      <w:pPr>
        <w:pStyle w:val="Normal"/>
        <w:jc w:val="both"/>
        <w:rPr/>
      </w:pPr>
      <w:r>
        <w:rPr>
          <w:rFonts w:cs="Tahoma" w:ascii="Tahoma" w:hAnsi="Tahoma"/>
        </w:rPr>
        <w:t>«Per Comacchio è un'occasione straordinaria di bellezza e gusto attraverso momenti di convivialità e incontri con persone che hanno fatto del cibo e del vino un veicolo per comunicare la grande storia enogastronomica e culturale che abbiamo ereditato dai nostri padri. Siamo certi che sarà un nuovo Rinascimento non solo per Comacchio ma per tutto il territorio del Delta che coinvolgerà Chef stellati (Igles Corelli, Giacomo Devoto e Simone Finetti) la ristorazione locale, le istituzioni e la scuola alberghier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Nicola Borsetti Presidente della Fondazione Palio Città di Ferrara</w:t>
      </w:r>
      <w:r>
        <w:rPr>
          <w:rFonts w:cs="Tahoma" w:ascii="Tahoma" w:hAnsi="Tahoma"/>
        </w:rPr>
        <w:t xml:space="preserve"> – </w:t>
      </w:r>
    </w:p>
    <w:p>
      <w:pPr>
        <w:pStyle w:val="Normal"/>
        <w:jc w:val="both"/>
        <w:rPr>
          <w:rFonts w:ascii="Tahoma" w:hAnsi="Tahoma" w:cs="Tahoma"/>
        </w:rPr>
      </w:pPr>
      <w:r>
        <w:rPr>
          <w:rFonts w:cs="Tahoma" w:ascii="Tahoma" w:hAnsi="Tahoma"/>
        </w:rPr>
        <w:t>«Con grande soddisfazione ringrazio i Comuni di Ferrara, Comacchio e Ostellato per aver coinvolto anche la nostra Fondazione nel progetto Festina Lente, un evento patrocinato dal Ministero del Turismo e organizzato in partnership con la Strada dei Vini e dei Sapori della Provincia di Ferrara e l’Istituto d’Istruzione Superiore Vergani-Navarra.</w:t>
      </w:r>
    </w:p>
    <w:p>
      <w:pPr>
        <w:pStyle w:val="Normal"/>
        <w:jc w:val="both"/>
        <w:rPr/>
      </w:pPr>
      <w:r>
        <w:rPr>
          <w:rFonts w:cs="Tahoma" w:ascii="Tahoma" w:hAnsi="Tahoma"/>
        </w:rPr>
        <w:t>Con questo evento, inserito nel programma del Carnevale degli Este che la Fondazione organizzerà nelle date 28 Febbraio e 1, 2 Marzo p.v., si vuole dare un valido contributo al rilancio della destinazione turistica del territorio ferrarese nel suo complesso, attraverso un’offerta innovativa in grado di combinare la bellezza del patrimonio rinascimentale di Ferrara con l’unicità del Delta del Po. In quest’ottica, la Fondazione con le otto Contrade e la Corte Ducale si inserisce da protagonista, valorizzando l’evento e trovando nello stesso una vetrina importante».</w:t>
      </w:r>
    </w:p>
    <w:sectPr>
      <w:headerReference w:type="default" r:id="rId2"/>
      <w:footerReference w:type="default" r:id="rId3"/>
      <w:type w:val="nextPage"/>
      <w:pgSz w:w="11906" w:h="16838"/>
      <w:pgMar w:left="1134" w:right="1134" w:gutter="0" w:header="708" w:top="101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244080" cy="10246360"/>
          <wp:effectExtent l="0" t="0" r="0" b="0"/>
          <wp:wrapNone/>
          <wp:docPr id="1" name="WordPictureWatermark2586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863196" descr=""/>
                  <pic:cNvPicPr>
                    <a:picLocks noChangeAspect="1" noChangeArrowheads="1"/>
                  </pic:cNvPicPr>
                </pic:nvPicPr>
                <pic:blipFill>
                  <a:blip r:embed="rId1"/>
                  <a:srcRect l="-2" t="-1" r="-2" b="-1"/>
                  <a:stretch>
                    <a:fillRect/>
                  </a:stretch>
                </pic:blipFill>
                <pic:spPr bwMode="auto">
                  <a:xfrm>
                    <a:off x="0" y="0"/>
                    <a:ext cx="7244080" cy="102463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23:00Z</dcterms:created>
  <dc:creator>Elite Division</dc:creator>
  <dc:description/>
  <dc:language>en-US</dc:language>
  <cp:lastModifiedBy>g.mazzotti</cp:lastModifiedBy>
  <dcterms:modified xsi:type="dcterms:W3CDTF">2025-02-18T09:23:00Z</dcterms:modified>
  <cp:revision>2</cp:revision>
  <dc:subject/>
  <dc:title/>
</cp:coreProperties>
</file>