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Corbel" w:hAnsi="Seravek;Corbel"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8"/>
          <w:szCs w:val="28"/>
          <w:lang w:eastAsia="it-IT"/>
        </w:rPr>
        <w:t>FESTIVAL BONSAI: SPETTACOLI E FORMAZI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Corbel" w:hAnsi="Seravek;Corbel"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Corbel" w:hAnsi="Seravek;Corbel" w:eastAsia="Times New Roman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Il Festival Bonsai del teatro Ferrara Off prosegue, affiancando agli spettacoli anche proposte formative con workshop e laboratori tenuti dalle compagnie in residenza artistic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Il prossimo appuntamento teatrale </w:t>
      </w: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è sabato 21 maggio 2022 alle ore 21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 con “Bildung (terzo studio)” della compagnia Malmadur. Una ricerca sull'autoformazione e la trasmissione del sapere. Un lungo progetto di apprendimento dei performer: imparare come metodo per diventare se stessi. 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Cosa rivela di noi la dedizione costante al perfezionamento di una pratica?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Cosa succede in noi mentre osserviamo qualcuno che sul palco tenta, sbaglia, ritenta, si dispera, tenta ancora, esulta, impreca, non si arrende?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Un percorso artistico che saprà sollecitare e coinvolgere il pubblico, portandolo a riflettere su cosa significhi imparare ai tempi dei tutorial. 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Domenica 22 maggio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, la stessa compagnia Malmadur dalle ore 14:00 alle 18:00, tiene il laboratorio drammaturgico-teatrale “Come diventare se stessi in 4 ore”.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La formazione del Festival Bonsai prosegue </w:t>
      </w: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giovedì 26 e venerdì 27 maggio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 con il Laboratorio Teatrale condotto dalla compagnia Pequod, che poi sarà in scena il </w:t>
      </w: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29 maggio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 con lo spettacolo “Zombie Survival Kit. Primo studio sull'apocalisse”.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Il successivo laboratorio sarà </w:t>
      </w: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domenica 5 giugno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 con gli attori di Firmamento Collettivo, che propongono il laboratorio di ricerca teatrale e creazione drammaturgico - scenica “Complotti. Viaggio ai confini della realtà”, e poi il 4 giugno saranno in programma nel Festival Bonsai con “Le magie di Chiozzino da Ferrara”. 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Il ciclo di formazione si conclude il </w:t>
      </w: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17 e 19 giugno</w:t>
      </w: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 xml:space="preserve"> con il duo Lorenzo Maragoni e Niccolò Fettarappa ed il loro “I luoghi della disperazione di Ferrara”, laboratorio di autofiction, immaginazione e amara realtà. Poi i due attori si prenderanno il palco con quattro spettacoli dal 14 al 25 giugno.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Le prenotazioni per questi appuntamenti si effettuano sul sito www.ferraraoff.i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Per informazioni si può scrivere alla mail info@ferraraoff.it o chiamare il 333 6282360.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Il Festival Bonsai è ideato e organizzato dal teatro Ferrara Off, con il sostegno del Comune di Ferrara e con il patrocinio della Regione Emilia – Romagna, in collaborazione con Festival Pindoles, Festival Riaperture, Museo Civico di Storia Naturale di Ferrara, Dipartimento di Studi Umanistici dell’Università di Ferrara, Centro Teatro Universitario, Musi Jam APS, Ultimo Baluardo APS.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bookmarkStart w:id="0" w:name="_GoBack"/>
      <w:bookmarkEnd w:id="0"/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  <w:t>Bonsai è un Festival che si impegna a essere sostenibile e a ridurre l’impatto ambientale. Aderisce a #PlasticFreER.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 w:ascii="Seravek;Corbel" w:hAnsi="Seravek;Corbel"/>
          <w:b/>
          <w:bCs/>
          <w:color w:val="000000"/>
          <w:sz w:val="26"/>
          <w:szCs w:val="26"/>
          <w:lang w:eastAsia="it-IT"/>
        </w:rPr>
        <w:t>CALENDARIO DEGLI SPETTACOLI DEL FESTIVAL BONSAI</w:t>
      </w: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Sabato 21 maggio ore 21.00 Ferrara Off Teatr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BILDUNG Compagnia Malmadur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ercoledì 25 maggio ore 18.00 Museo di Storia Naturale (ingresso a offerta libera)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VAMPIRI. NOTIZIE DALL’ANTROPOCENE Compagnia Pequod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all’interno di Cambiamenti climatici, il futuro della Terra: scenari possibili?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Domenica 29 maggio ore 21.00 Ferrara Off Teatr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ZOMBIE SURVIVAL KIT (primo studio) Compagnia Pequod/Evoè Teatro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Sabato 4 giugno ore 21.15 (debutto nazionale)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LE MAGIE DI CHIOZZINO DA FERRARA Firmamento Collettivo</w:t>
        <w:br/>
        <w:br/>
        <w:t>Sabato 11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KALERGI! il complotto dei complotti (anteprima) Firmamento Collettiv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Domenica 12 giugno ore 18.30, 20.00, 21.30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TRE SPETTACOLI DI MICROTEATR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1. OSCILLA connections in space (studio, 20’) Arganini/Fabris/Piana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2. STUPRO Primo studio, un estratto (20’) Ensamble Teatr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val="en-US" w:eastAsia="it-IT"/>
        </w:rPr>
        <w:t>3. WELCOME TO BERLÍN (20’) Deulofeu/Viñas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tedì 14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APPUNTAMENTI AL BUIO: Zlatan Ibrahimovic incontra Epicuro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agoni/Fettarappa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Sabato 18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APPUNTAMENTI AL BUIO: Marco Montemagno incontra Søren Kierkegaard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tedì 21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APPUNTAMENTI AL BUIO: Chiara Ferragni incontra Mark Fisher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Sabato 25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SOLO QUANDO LAVORO SONO FELICE (primo studio) Maragoni/Fettarappa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Martedì 28 giugno ore 21.15 Giardino Centro Culturale Slavich</w:t>
      </w:r>
    </w:p>
    <w:p>
      <w:pPr>
        <w:pStyle w:val="Normal"/>
        <w:shd w:fill="FFFFFF" w:val="clear"/>
        <w:spacing w:lineRule="auto" w:line="240" w:before="0" w:after="0"/>
        <w:rPr>
          <w:rFonts w:ascii="Seravek;Corbel" w:hAnsi="Seravek;Corbe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Seravek;Corbel" w:hAnsi="Seravek;Corbel"/>
          <w:bCs/>
          <w:color w:val="000000"/>
          <w:sz w:val="24"/>
          <w:szCs w:val="24"/>
          <w:lang w:eastAsia="it-IT"/>
        </w:rPr>
        <w:t>WE ARE NOT PENELOPE sobre la fidelidad Anastasi/Nolasco/Pedra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6030</wp:posOffset>
          </wp:positionH>
          <wp:positionV relativeFrom="paragraph">
            <wp:posOffset>132715</wp:posOffset>
          </wp:positionV>
          <wp:extent cx="4312285" cy="4768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22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-243840</wp:posOffset>
          </wp:positionV>
          <wp:extent cx="654685" cy="490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96520</wp:posOffset>
              </wp:positionH>
              <wp:positionV relativeFrom="paragraph">
                <wp:posOffset>-244475</wp:posOffset>
              </wp:positionV>
              <wp:extent cx="243840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ravek;Corbel" w:ascii="Seravek;Corbel" w:hAnsi="Seravek;Corbel"/>
                              <w:b/>
                              <w:bCs/>
                            </w:rPr>
                            <w:t xml:space="preserve">FERRARA </w:t>
                          </w:r>
                          <w:r>
                            <w:rPr>
                              <w:rFonts w:cs="Seravek;Corbel" w:ascii="Seravek;Corbel" w:hAnsi="Seravek;Corbel"/>
                              <w:b/>
                            </w:rPr>
                            <w:t xml:space="preserve">OFF </w:t>
                          </w:r>
                          <w:r>
                            <w:rPr>
                              <w:rFonts w:cs="Seravek;Corbel" w:ascii="Seravek;Corbel" w:hAnsi="Seravek;Corbel"/>
                              <w:bCs/>
                            </w:rPr>
                            <w:t>APS</w:t>
                          </w:r>
                          <w:r>
                            <w:rPr>
                              <w:rFonts w:cs="Seravek;Corbel" w:ascii="Seravek;Corbel" w:hAnsi="Seravek;Corbel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Seravek;Corbel" w:ascii="Seravek;Corbel" w:hAnsi="Seravek;Corbel"/>
                              </w:rPr>
                              <w:t>info@ferraraoff.it</w:t>
                            </w:r>
                          </w:hyperlink>
                          <w:r>
                            <w:rPr>
                              <w:rFonts w:cs="Seravek;Corbel" w:ascii="Seravek;Corbel" w:hAnsi="Seravek;Corbel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ravek;Corbel" w:ascii="Seravek;Corbel" w:hAnsi="Seravek;Corbel"/>
                              </w:rPr>
                              <w:t>www.ferraraoff.it</w:t>
                            </w:r>
                          </w:hyperlink>
                          <w:r>
                            <w:rPr>
                              <w:rFonts w:cs="Seravek;Corbel" w:ascii="Seravek;Corbel" w:hAnsi="Seravek;Corbe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Calibri" w:ascii="Seravek;Corbel" w:hAnsi="Seravek;Corbel"/>
                              <w:color w:val="000000"/>
                              <w:sz w:val="21"/>
                              <w:szCs w:val="21"/>
                            </w:rPr>
                            <w:t>+39 333 62823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.7pt;mso-wrap-distance-left:9.05pt;mso-wrap-distance-right:9.05pt;mso-wrap-distance-top:3.6pt;mso-wrap-distance-bottom:3.6pt;margin-top:-19.2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ravek;Corbel" w:ascii="Seravek;Corbel" w:hAnsi="Seravek;Corbel"/>
                        <w:b/>
                        <w:bCs/>
                      </w:rPr>
                      <w:t xml:space="preserve">FERRARA </w:t>
                    </w:r>
                    <w:r>
                      <w:rPr>
                        <w:rFonts w:cs="Seravek;Corbel" w:ascii="Seravek;Corbel" w:hAnsi="Seravek;Corbel"/>
                        <w:b/>
                      </w:rPr>
                      <w:t xml:space="preserve">OFF </w:t>
                    </w:r>
                    <w:r>
                      <w:rPr>
                        <w:rFonts w:cs="Seravek;Corbel" w:ascii="Seravek;Corbel" w:hAnsi="Seravek;Corbel"/>
                        <w:bCs/>
                      </w:rPr>
                      <w:t>APS</w:t>
                    </w:r>
                    <w:r>
                      <w:rPr>
                        <w:rFonts w:cs="Seravek;Corbel" w:ascii="Seravek;Corbel" w:hAnsi="Seravek;Corbel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cs="Seravek;Corbel" w:ascii="Seravek;Corbel" w:hAnsi="Seravek;Corbel"/>
                        </w:rPr>
                        <w:t>info@ferraraoff.it</w:t>
                      </w:r>
                    </w:hyperlink>
                    <w:r>
                      <w:rPr>
                        <w:rFonts w:cs="Seravek;Corbel" w:ascii="Seravek;Corbel" w:hAnsi="Seravek;Corbel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Seravek;Corbel" w:ascii="Seravek;Corbel" w:hAnsi="Seravek;Corbel"/>
                        </w:rPr>
                        <w:t>www.ferraraoff.it</w:t>
                      </w:r>
                    </w:hyperlink>
                    <w:r>
                      <w:rPr>
                        <w:rFonts w:cs="Seravek;Corbel" w:ascii="Seravek;Corbel" w:hAnsi="Seravek;Corbel"/>
                      </w:rPr>
                      <w:t xml:space="preserve"> </w:t>
                      <w:br/>
                    </w:r>
                    <w:r>
                      <w:rPr>
                        <w:rFonts w:cs="Calibri" w:ascii="Seravek;Corbel" w:hAnsi="Seravek;Corbel"/>
                        <w:color w:val="000000"/>
                        <w:sz w:val="21"/>
                        <w:szCs w:val="21"/>
                      </w:rPr>
                      <w:t>+39 333 628236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erraraoff.it" TargetMode="External"/><Relationship Id="rId3" Type="http://schemas.openxmlformats.org/officeDocument/2006/relationships/hyperlink" Target="http://www.ferraraoff.it/" TargetMode="External"/><Relationship Id="rId4" Type="http://schemas.openxmlformats.org/officeDocument/2006/relationships/hyperlink" Target="mailto:info@ferraraoff.it" TargetMode="External"/><Relationship Id="rId5" Type="http://schemas.openxmlformats.org/officeDocument/2006/relationships/hyperlink" Target="http://www.ferraraof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0:00Z</dcterms:created>
  <dc:creator>Giulio Costa</dc:creator>
  <dc:description/>
  <dc:language>en-US</dc:language>
  <cp:lastModifiedBy>g.mazzotti</cp:lastModifiedBy>
  <dcterms:modified xsi:type="dcterms:W3CDTF">2022-05-18T07:10:00Z</dcterms:modified>
  <cp:revision>2</cp:revision>
  <dc:subject/>
  <dc:title/>
</cp:coreProperties>
</file>