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en-US" w:eastAsia="en-US" w:bidi="ar-SA"/>
        </w:rPr>
        <w:drawing>
          <wp:inline distT="0" distB="0" distL="0" distR="0">
            <wp:extent cx="3810000" cy="129032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 w:eastAsia="en-US" w:bidi="ar-SA"/>
        </w:rPr>
        <w:drawing>
          <wp:inline distT="0" distB="0" distL="0" distR="0">
            <wp:extent cx="1795145" cy="1265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rci Ferrara per la Festa della Legalità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“</w:t>
      </w:r>
      <w:r>
        <w:rPr>
          <w:rFonts w:eastAsia="Arial" w:cs="Arial" w:ascii="Arial" w:hAnsi="Arial"/>
          <w:b/>
          <w:i/>
        </w:rPr>
        <w:t xml:space="preserve">Dheepan-Una nuova vita”, un film per riflettere senza perdere la speranza 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’impegno di Arci Ferrara nell’ambito della settima edizione della Festa della Legalità e della responsabilità è dimostrato dalla scelta di dedicare alcune delle proiezioni del cinema Boldini alle tematiche sociali al centro degli eventi della Festa. Domani, </w:t>
      </w:r>
      <w:r>
        <w:rPr>
          <w:rFonts w:eastAsia="Arial" w:cs="Arial" w:ascii="Arial" w:hAnsi="Arial"/>
          <w:b/>
        </w:rPr>
        <w:t>sabato 22 ottobre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b/>
        </w:rPr>
        <w:t>alle 18</w:t>
      </w:r>
      <w:r>
        <w:rPr>
          <w:rFonts w:eastAsia="Arial" w:cs="Arial" w:ascii="Arial" w:hAnsi="Arial"/>
        </w:rPr>
        <w:t xml:space="preserve">, sarà proiettato dunque il film </w:t>
      </w:r>
      <w:r>
        <w:rPr>
          <w:rFonts w:eastAsia="Arial" w:cs="Arial" w:ascii="Arial" w:hAnsi="Arial"/>
          <w:b/>
          <w:i/>
        </w:rPr>
        <w:t>Dheepan- Una nuova vita</w:t>
      </w:r>
      <w:r>
        <w:rPr>
          <w:rFonts w:eastAsia="Arial" w:cs="Arial" w:ascii="Arial" w:hAnsi="Arial"/>
        </w:rPr>
        <w:t xml:space="preserve">, diretto da Jacques Audiard. L’ultimo film del regista francese, premiato con la Palma D'oro alla 68° edizione del Festival di Cannes, è parzialmente ispirato al romanzo epistolare </w:t>
      </w:r>
      <w:r>
        <w:rPr>
          <w:rFonts w:eastAsia="Arial" w:cs="Arial" w:ascii="Arial" w:hAnsi="Arial"/>
          <w:i/>
        </w:rPr>
        <w:t>Lettere persiane</w:t>
      </w:r>
      <w:r>
        <w:rPr>
          <w:rFonts w:eastAsia="Arial" w:cs="Arial" w:ascii="Arial" w:hAnsi="Arial"/>
        </w:rPr>
        <w:t xml:space="preserve"> di Montesquieu. Il protagonista, Dheepan, è stato interpretato dallo scrittore, romanziere e attivista politico </w:t>
      </w:r>
      <w:r>
        <w:rPr>
          <w:rFonts w:eastAsia="Arial" w:cs="Arial" w:ascii="Arial" w:hAnsi="Arial"/>
          <w:b/>
        </w:rPr>
        <w:t>Jesuthasan Antonythasan,</w:t>
      </w:r>
      <w:r>
        <w:rPr>
          <w:rFonts w:eastAsia="Arial" w:cs="Arial" w:ascii="Arial" w:hAnsi="Arial"/>
        </w:rPr>
        <w:t xml:space="preserve"> che da ragazzo è stato un soldato con le Tigri Tamil dello Sri Lanka prima di fuggire in Francia, avendo ricalcato, dunque, nella vita reale, la storia del personaggio che interpreta nel film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heepan è un combattente per l’indipendenza dei Tamil. Quando la guerra civile arriva fino allo Sri Lanka e la sconfitta è prossima, Dheepan decide di fuggire, portando con sé una donna e una bambina che non conosce, sperando di ottenere asilo politico in Europa. Questa “famiglia” si stabilisce a Parigi, dove Dheepan ottiene un lavoro di guardiano nella periferia della città. La sua speranza è di costruire una nuova vita e una vera casa per la finta moglie e sua “figlia”. Presto tuttavia, la violenza quotidiana della città riporta a galla le ferite ancora aperte della guerra. Il soldato Dheepan dovrà riconnettersi con il suo istinto di guerriero per proteggere quella che sperava diventasse la sua famiglia ‘reale’.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roiezione sarà a ingresso libero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 ulteriori informazioni, contattare Arci Ferrara al numero 0532 241419, o la Sala Boldini al 0532 247050. La programmazione completa delle proiezioni si può trovare sul sito </w:t>
      </w:r>
      <w:hyperlink r:id="rId4">
        <w:r>
          <w:rPr>
            <w:rStyle w:val="InternetLink"/>
            <w:rFonts w:eastAsia="Arial" w:cs="Arial" w:ascii="Arial" w:hAnsi="Arial"/>
            <w:color w:val="1155CC"/>
          </w:rPr>
          <w:t>www.cinemaboldini.it</w:t>
        </w:r>
      </w:hyperlink>
      <w:r>
        <w:rPr>
          <w:rFonts w:eastAsia="Arial"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itoloprincipale">
    <w:name w:val="Titolo principa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nemaboldin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5:00Z</dcterms:created>
  <dc:creator>Mazzotti Giorgia</dc:creator>
  <dc:description/>
  <dc:language>en-US</dc:language>
  <cp:lastModifiedBy>g.mazzotti</cp:lastModifiedBy>
  <dcterms:modified xsi:type="dcterms:W3CDTF">2016-10-21T12:05:00Z</dcterms:modified>
  <cp:revision>2</cp:revision>
  <dc:subject/>
  <dc:title/>
</cp:coreProperties>
</file>