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ssociazione Musicisti di Ferrara A.P.S - Scuola di Musica Moderna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a Darsena 57, 44122 Ferrara Tel. 0532 464661 Fax 0532 1861671</w:t>
      </w:r>
    </w:p>
    <w:p>
      <w:pPr>
        <w:pStyle w:val="Predefinito"/>
        <w:jc w:val="center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www.scuoladimusicamoderna.it</w:t>
        </w:r>
      </w:hyperlink>
      <w:r>
        <w:rPr>
          <w:rStyle w:val="Hyperlink0"/>
          <w:rFonts w:eastAsia="Arial Unicode MS"/>
          <w:sz w:val="22"/>
          <w:szCs w:val="22"/>
        </w:rPr>
        <w:t xml:space="preserve"> </w:t>
      </w:r>
      <w:r>
        <w:rPr>
          <w:rStyle w:val="Nessuno"/>
          <w:rFonts w:cs="Times New Roman"/>
          <w:b/>
          <w:bCs/>
          <w:sz w:val="22"/>
          <w:szCs w:val="22"/>
        </w:rPr>
        <w:t xml:space="preserve">   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amfscuoladimusica@fastewbnet.it</w:t>
        </w:r>
      </w:hyperlink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jc w:val="both"/>
        <w:rPr>
          <w:rFonts w:cs="Times New Roman"/>
          <w:sz w:val="22"/>
          <w:szCs w:val="22"/>
        </w:rPr>
      </w:pPr>
      <w:r>
        <w:rPr>
          <w:rStyle w:val="Nessuno"/>
          <w:rFonts w:cs="Times New Roman"/>
          <w:b/>
          <w:bCs/>
          <w:sz w:val="22"/>
          <w:szCs w:val="22"/>
        </w:rPr>
        <w:tab/>
        <w:tab/>
        <w:tab/>
        <w:tab/>
        <w:tab/>
        <w:t>Comunicato stamp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222222"/>
          <w:kern w:val="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kern w:val="0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it-IT"/>
        </w:rPr>
        <w:t>Lunedì 2 giugno</w:t>
      </w:r>
      <w:r>
        <w:rPr>
          <w:rFonts w:cs="Times New Roman" w:ascii="Times New Roman" w:hAnsi="Times New Roman"/>
          <w:i/>
          <w:iCs/>
          <w:color w:val="222222"/>
        </w:rPr>
        <w:t xml:space="preserve"> inizia la nuova edizione di Un Fiume Di Musica alla Darsena di Ferrara con Tango Ensemble. Una nuova estate di musica e solidarietà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Prossimo appuntamento, giovedì 5 giugno, La settima luna, omaggio a Lucio Dall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Associazione Musicisti di Ferrara - Scuola di Musica Modern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in collaborazione con il Consorzio Wunderkammer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con il patrocinio e il contributo del Comune di Ferrar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sono lieti di presentare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0"/>
          <w:szCs w:val="20"/>
          <w:lang w:eastAsia="it-IT"/>
        </w:rPr>
        <w:t>TANGO ENSEMBL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Lunedì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2 giugno 2025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UN FIUME DI MUSICA 2025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X Edizion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Molo Wunderkammer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Via Darsena 57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Ferrar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ore 20,00 apertura cancelli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  <w:t>ore 21,00 inizio concert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  <w:t>Ingresso ad offerta libera da destinarsi alle organizzazioni di volontariato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serata a ASSOCIAZIONE ITALIANA ASSISTENZA SPASTIC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Lunedì 2 Giugno, inizia la decima edizione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hd w:fill="FFFFFF" w:val="clear"/>
          <w:lang w:eastAsia="it-IT"/>
        </w:rPr>
        <w:t>Un Fiume di Musica </w:t>
      </w:r>
      <w:r>
        <w:rPr>
          <w:rFonts w:eastAsia="Times New Roman" w:cs="Times New Roman" w:ascii="Times New Roman" w:hAnsi="Times New Roman"/>
          <w:color w:val="222222"/>
          <w:kern w:val="0"/>
          <w:shd w:fill="FFFFFF" w:val="clear"/>
          <w:lang w:eastAsia="it-IT"/>
        </w:rPr>
        <w:t xml:space="preserve">con il concerto dei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Tango Ensemble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. 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>Il concerto del Tango Ensemble si distingue per una rivisitazione unica e appassionata non solo dei classici del "Nuevo Tango", ma anche di un vasto repertorio musicale che abbraccia diverse culture e generi. Il gruppo si avventura nel mondo dei valzer francesi, reinterpretando con il loro tocco distintivo, e propone suggestive riletture di celebri temi cinematografici. Non mancano omaggi ai "Les Ogres de Barback" e a Yann Tiersen, arricchendo il loro repertorio con melodie che evocano emozioni profonde e atmosfere incantevoli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L'abilità del Tango Ensemble risiede nella capacità di fondere stili e tradizioni musicali diverse, creando performance che affascinano e sorprendono il pubblico. La loro musica è un viaggio emozionale, dove il ritmo passionale del tango si intreccia con la delicatezza e la nostalgia delle musiche francesi. L’Ensemble è composto da </w:t>
      </w:r>
      <w:r>
        <w:rPr>
          <w:rFonts w:eastAsia="Times New Roman" w:cs="Times New Roman" w:ascii="Times New Roman" w:hAnsi="Times New Roman"/>
          <w:b/>
          <w:bCs/>
          <w:color w:val="080809"/>
          <w:kern w:val="0"/>
          <w:lang w:eastAsia="it-IT"/>
        </w:rPr>
        <w:t>Ludovico Bignardi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 (Fisarmonica), </w:t>
      </w:r>
      <w:r>
        <w:rPr>
          <w:rFonts w:eastAsia="Times New Roman" w:cs="Times New Roman" w:ascii="Times New Roman" w:hAnsi="Times New Roman"/>
          <w:b/>
          <w:bCs/>
          <w:color w:val="080809"/>
          <w:kern w:val="0"/>
          <w:lang w:eastAsia="it-IT"/>
        </w:rPr>
        <w:t>Julie Shepherd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 (Viola), </w:t>
      </w:r>
      <w:r>
        <w:rPr>
          <w:rFonts w:eastAsia="Times New Roman" w:cs="Times New Roman" w:ascii="Times New Roman" w:hAnsi="Times New Roman"/>
          <w:b/>
          <w:bCs/>
          <w:color w:val="080809"/>
          <w:kern w:val="0"/>
          <w:lang w:eastAsia="it-IT"/>
        </w:rPr>
        <w:t>Corrado Calessi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 (Piano), </w:t>
      </w:r>
      <w:r>
        <w:rPr>
          <w:rFonts w:eastAsia="Times New Roman" w:cs="Times New Roman" w:ascii="Times New Roman" w:hAnsi="Times New Roman"/>
          <w:b/>
          <w:bCs/>
          <w:color w:val="080809"/>
          <w:kern w:val="0"/>
          <w:lang w:eastAsia="it-IT"/>
        </w:rPr>
        <w:t>Daniele Barbieri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 (Batteria) e </w:t>
      </w:r>
      <w:r>
        <w:rPr>
          <w:rFonts w:eastAsia="Times New Roman" w:cs="Times New Roman" w:ascii="Times New Roman" w:hAnsi="Times New Roman"/>
          <w:b/>
          <w:bCs/>
          <w:color w:val="080809"/>
          <w:kern w:val="0"/>
          <w:lang w:eastAsia="it-IT"/>
        </w:rPr>
        <w:t>Flavio Piscopo</w:t>
      </w:r>
      <w:r>
        <w:rPr>
          <w:rFonts w:eastAsia="Times New Roman" w:cs="Times New Roman" w:ascii="Times New Roman" w:hAnsi="Times New Roman"/>
          <w:color w:val="080809"/>
          <w:kern w:val="0"/>
          <w:lang w:eastAsia="it-IT"/>
        </w:rPr>
        <w:t xml:space="preserve"> (Percussioni).</w:t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color w:val="222222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Un Fiume di Musica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 è organizzato dall’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Associazione Musicisti di Ferrara APS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, in collaborazione con il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Consorzio Wunderkammer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 (di cui l’AMF fa parte), il patrocinio e il contributo del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Comune di Ferrara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, la partecipazione di una fitta realtà associativa (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lang w:eastAsia="it-IT"/>
        </w:rPr>
        <w:t>Jazz Club Ferrara, Dipartimento Jazz del Conservatorio Frescobaldi di Ferrara, Italian Blues Union, Centro Teatro Universitario, Liceo Dosso Dossi, Bologna Jazz Festival e Siena Jazz</w:t>
      </w:r>
      <w:r>
        <w:rPr>
          <w:rFonts w:eastAsia="Times New Roman" w:cs="Times New Roman" w:ascii="Times New Roman" w:hAnsi="Times New Roman"/>
          <w:color w:val="222222"/>
          <w:kern w:val="0"/>
          <w:lang w:eastAsia="it-IT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  <w:t>Sito Web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72C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4472C4"/>
            <w:shd w:fill="FFFFFF" w:val="clear"/>
          </w:rPr>
          <w:t>https://www.unfiumedimusica.it/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eastAsia="it-IT"/>
        </w:rPr>
        <w:t>AMF Scuola di Musica Moderna: 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sz w:val="20"/>
            <w:szCs w:val="20"/>
            <w:u w:val="single"/>
            <w:lang w:val="en-US" w:eastAsia="it-IT"/>
          </w:rPr>
          <w:t>http://www.scuoladimusicamoderna.it/</w:t>
        </w:r>
      </w:hyperlink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val="en-US" w:eastAsia="it-IT"/>
        </w:rPr>
        <w:t>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val="en-US"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val="en-US" w:eastAsia="it-IT"/>
        </w:rPr>
        <w:t>Consorzio Wunderkammer: 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sz w:val="20"/>
            <w:szCs w:val="20"/>
            <w:u w:val="single"/>
            <w:lang w:val="en-US" w:eastAsia="it-IT"/>
          </w:rPr>
          <w:t>https://www.consorziowunderkammer.org/it/</w:t>
        </w:r>
      </w:hyperlink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val="en-US" w:eastAsia="it-IT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kern w:val="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b/>
      <w:bCs/>
      <w:outline w:val="false"/>
      <w:shadow w:val="false"/>
      <w:emboss/>
      <w:color w:val="000000"/>
      <w:sz w:val="16"/>
      <w:szCs w:val="16"/>
      <w:u w:val="single" w:color="0000FF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hyperlink" Target="https://scuoladimusicamoderna.us14.list-manage.com/track/click?u=fa222b28d1052b8b42397ef4b&amp;id=f9f99dfe87&amp;e=b148193af4" TargetMode="External"/><Relationship Id="rId6" Type="http://schemas.openxmlformats.org/officeDocument/2006/relationships/hyperlink" Target="http://www.scuoladimusicamoderna.it/" TargetMode="External"/><Relationship Id="rId7" Type="http://schemas.openxmlformats.org/officeDocument/2006/relationships/hyperlink" Target="https://www.consorziowunderkammer.org/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35:00Z</dcterms:created>
  <dc:creator>Raffaele Cirillo</dc:creator>
  <dc:description/>
  <dc:language>en-US</dc:language>
  <cp:lastModifiedBy>g.mazzotti</cp:lastModifiedBy>
  <dcterms:modified xsi:type="dcterms:W3CDTF">2025-05-30T07:35:00Z</dcterms:modified>
  <cp:revision>2</cp:revision>
  <dc:subject/>
  <dc:title/>
</cp:coreProperties>
</file>