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t>
      </w:r>
      <w:r>
        <w:rPr>
          <w:sz w:val="28"/>
          <w:szCs w:val="28"/>
        </w:rPr>
        <w:t>Francolino Walk e Run” - Venerdì 25 luglio 2025 ore 19:30</w:t>
      </w:r>
    </w:p>
    <w:p>
      <w:pPr>
        <w:pStyle w:val="Normal"/>
        <w:rPr/>
      </w:pPr>
      <w:r>
        <w:rPr>
          <w:sz w:val="28"/>
          <w:szCs w:val="28"/>
        </w:rPr>
        <w:t>Torna la “Francolino walk e run” , seconda edizione dell’evento per tutta la cittadinanza organizzato dalla Polisportiva Putinati che prevede una camminata o corsa non competitiva aperta a tutti, di qualsiasi età, affiancata dalla gara competitiva, che vedrà sfidarsi atleti di varie categorie e provenienti da Ferrara e provincia ma anche da fuori provincia e regione, con iscritti non solo da Ferrara, Bologna, Rovigo, Verona, Reggio Emilia, Ravenna.</w:t>
      </w:r>
    </w:p>
    <w:p>
      <w:pPr>
        <w:pStyle w:val="Normal"/>
        <w:rPr/>
      </w:pPr>
      <w:r>
        <w:rPr>
          <w:sz w:val="28"/>
          <w:szCs w:val="28"/>
        </w:rPr>
        <w:t>Il percorso di 6 chilometri sarà uguale sia per i competitivi sia per i non competitivi, e si snoderà tutto nella frazione ferrarese di Francolino. L’evento intende promuovere i sani stili di vita, l’attività fisica, ma anche la scoperta e promozione del territorio e la storia del paese. Infatti si partirà da via Calzolai, che prende il nome dai calzolai di Francolino, famosi in tutto il mondo (sarà possibile tra l’altro visitare la mostra a loro dedicata, a cura di Marcello Bigoni), si passerà dunque per la campagna ferrarese fino ad arrivare in piazza Fetonte, che prende il nome dal mito, per poi salire sulla destra Po, dove un tempo c’era il porto che consentiva a Ferrara di avere rapporti commerciali con Venezia e non solo. La conclusione del percorso prosegue su via Maria Chiara Nanetti con l’arrivo davanti la bellissima chiesa di San Marco Evangelista.  L’evento organizzato dalla Polisportiva Putinati (storica società del territorio che in passato tra le altre organizzava anche il giro delle Mura) vede il supporto locale della Pro loco Francolino e della parrocchia, partner indispensabili per la riuscita dell’evento, il tutto patrocinato dal Comune di Ferrara.</w:t>
      </w:r>
    </w:p>
    <w:p>
      <w:pPr>
        <w:pStyle w:val="Normal"/>
        <w:widowControl/>
        <w:bidi w:val="0"/>
        <w:spacing w:lineRule="auto" w:line="276" w:before="0" w:after="200"/>
        <w:rPr/>
      </w:pPr>
      <w:r>
        <w:rPr>
          <w:sz w:val="28"/>
          <w:szCs w:val="28"/>
        </w:rPr>
        <w:t>Punto iscrizioni e ritiro maglia dietro la chiesa di San Marco dove è disponibile un ampio parcheggio, mentre la partenza sarà appunto su via Calzolai di fronte alla chie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06:00Z</dcterms:created>
  <dc:creator>d.vecchi</dc:creator>
  <dc:description/>
  <dc:language>en-US</dc:language>
  <cp:lastModifiedBy>g.mazzotti</cp:lastModifiedBy>
  <dcterms:modified xsi:type="dcterms:W3CDTF">2025-07-23T08:07:00Z</dcterms:modified>
  <cp:revision>3</cp:revision>
  <dc:subject/>
  <dc:title/>
</cp:coreProperties>
</file>