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z w:val="32"/>
          <w:szCs w:val="32"/>
        </w:rPr>
        <w:t>L’ACCAMPAMENTO  MEDIEVALE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La Guarnigione armata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Castel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Tedaldo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, la Compagnia Arcieri e Balestrieri della Contrada S. Giacomo, nelle apposite aree allestite con attendamenti medievali, intrattengono il pubblico in varie attività, dal maneggio della spada, all’esposizione didattica di riproduzioni di armi e armature antiche, alla vita in accampamento militare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La “corte dei giuochi”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Un’ampia area ludica denominata </w:t>
      </w:r>
      <w:r>
        <w:rPr>
          <w:rFonts w:cs="Bookman Old Style" w:ascii="Bookman Old Style" w:hAnsi="Bookman Old Style"/>
          <w:i/>
          <w:sz w:val="32"/>
          <w:szCs w:val="32"/>
        </w:rPr>
        <w:t>la corte dei giuochi</w:t>
      </w:r>
      <w:r>
        <w:rPr>
          <w:rFonts w:cs="Bookman Old Style" w:ascii="Bookman Old Style" w:hAnsi="Bookman Old Style"/>
          <w:sz w:val="32"/>
          <w:szCs w:val="32"/>
        </w:rPr>
        <w:t xml:space="preserve"> è stata allestita esclusivamente per far divertire i bambini e gli adulti con giochi di abilità medievali e prove di tiro con l’arco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8"/>
          <w:szCs w:val="8"/>
          <w:shd w:fill="FFFF00" w:val="clear"/>
        </w:rPr>
      </w:pPr>
      <w:r>
        <w:rPr>
          <w:rFonts w:cs="Bookman Old Style" w:ascii="Bookman Old Style" w:hAnsi="Bookman Old Style"/>
          <w:sz w:val="8"/>
          <w:szCs w:val="8"/>
          <w:shd w:fill="FFFF00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RTI E MESTIER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ungo il percorso della strada dei mercanti prende vita il tradizionale mercatino con la presenza di numerose bancarelle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che offrono al </w:t>
      </w:r>
      <w:r>
        <w:rPr>
          <w:rFonts w:cs="Bookman Old Style" w:ascii="Bookman Old Style" w:hAnsi="Bookman Old Style"/>
          <w:sz w:val="32"/>
          <w:szCs w:val="32"/>
        </w:rPr>
        <w:t>visitatore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la possibilità di acquistare manufatti artigianali, prodotti tipici, libri, stampe, giochi e tanti altri articoli original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Nel fine settimana sono presenti i banchi delle arti e dei mestieri per osservare dal vivo il lavoro di abili “mastri artigiani” che ancora oggi ricreano e interpretano manufatti di antica tradizion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NEGGIO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n Collaborazione con l’associazione ASD “il Tridente” si organizzano tutti i giorni le passeggiate con i docili pony e nei fine settimana sono previste le varie Giostre Equestri sotto l’egida Fitetrec per la rassegna del Cavallo Storico.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RE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SPETTACO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Al centro dello spazio erboso del Baluardo di Santa Maria tutte le sere eventi e spettacoli di intrattenimento vario; conferenze, spettacoli di giullari, mangiafuoco, teatranti, musicisti ecc. Ricordiamo le animazioni e i laboratori creativi della </w:t>
      </w:r>
      <w:r>
        <w:rPr>
          <w:rFonts w:cs="Bookman Old Style" w:ascii="Bookman Old Style" w:hAnsi="Bookman Old Style"/>
          <w:i/>
          <w:sz w:val="32"/>
          <w:szCs w:val="32"/>
        </w:rPr>
        <w:t>Maga pasticciona</w:t>
      </w:r>
      <w:r>
        <w:rPr>
          <w:rFonts w:cs="Bookman Old Style" w:ascii="Bookman Old Style" w:hAnsi="Bookman Old Style"/>
          <w:sz w:val="32"/>
          <w:szCs w:val="32"/>
        </w:rPr>
        <w:t xml:space="preserve"> dedicati a tutti i bimbi (l’incasso delle offerte verrà devoluto all’associazione A.N.T.). </w:t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6:00Z</dcterms:created>
  <dc:creator>g.mazzotti</dc:creator>
  <dc:description/>
  <dc:language>en-US</dc:language>
  <cp:lastModifiedBy>g.mazzotti</cp:lastModifiedBy>
  <cp:lastPrinted>2020-08-21T00:09:00Z</cp:lastPrinted>
  <dcterms:modified xsi:type="dcterms:W3CDTF">2021-08-24T15:06:00Z</dcterms:modified>
  <cp:revision>2</cp:revision>
  <dc:subject/>
  <dc:title/>
</cp:coreProperties>
</file>