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351155</wp:posOffset>
                </wp:positionV>
                <wp:extent cx="6238875" cy="8191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819000"/>
                          <a:chOff x="0" y="0"/>
                          <a:chExt cx="623880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1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33200"/>
                            <a:ext cx="5495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6.85pt;margin-top:27.65pt;width:491.3pt;height:64.5pt" coordorigin="937,553" coordsize="9826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937;top:553;width:1214;height:128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107;top:763;width:8654;height:86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spacing w:before="41" w:after="0"/>
        <w:ind w:left="6804" w:right="-7" w:hanging="793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704705</wp:posOffset>
            </wp:positionV>
            <wp:extent cx="7569200" cy="952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Agli organi di informazione,</w:t>
      </w:r>
    </w:p>
    <w:p>
      <w:pPr>
        <w:pStyle w:val="TextBody"/>
        <w:spacing w:before="41" w:after="0"/>
        <w:ind w:left="7278" w:right="-7" w:hanging="84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Table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ableParagrap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ableParagraph"/>
        <w:ind w:left="1134" w:right="863" w:hanging="141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OMUNICATO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itolazione della rotatoria di Via Pontegradel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progetto dell’Ist. Copernico-Carpeggian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ggi, sabato 10 maggio 2025, l’IIS “Copernico-Carpeggiani” di Ferrara ha voluto celebrare la Giornata dell’Europa intitolando la rotatoria tra via Pontegradella e via Caretti alla scienziata ferrarese Bice Nappi (1880-1968). La brillante ricercatrice nell’ambito chimico, appartenente ad una famiglia ebraica locale, è stata vittima delle leggi razziali, venendo allontanata dall’insegnamento accademico. Infatti, dopo gli studi in Farmacia e Chimica e le prime esperienze lavorative all’università di Ferrara e in seguito in uno degli zuccherifici della città, trasferitasi a Milano, Bice ha intrapreso la carriera accademica presso il Politecnico. Ma, nel 1938, è stata costretta a rifugiarsi a Novi Ligure, sotto falso nome, grazie all’aiuto del direttore dell’azienda Bioindustria presso cui lavorò per molti anni. Le sue spoglie riposano ora presso il Cimitero Ebraico della città.</w:t>
      </w:r>
    </w:p>
    <w:p>
      <w:pPr>
        <w:pStyle w:val="Normal"/>
        <w:jc w:val="both"/>
        <w:rPr/>
      </w:pPr>
      <w:r>
        <w:rPr/>
        <w:t>Hanno preso parte all’evento di stamattina alcune autorità cittadine, fra cui l’Assessore Marco Gulinelli, accolto dal Dirigente Scolastico dell’IIS “Copernico-Carpeggiani”, Francesco Borciani. Ma anche docenti e studenti sono stati presenti. In particolare, alla cerimonia hanno assistito la classe 2^P dell’indirizzo Informatica Quadriennale dell’istituto che ha elaborato il progetto assieme alla docente Anna Morelli e con il sostegno di Ilaria Franciosi dell’Ufficio Toponomastica del Comune di Ferrara. Erano presenti anche le classi 4^A e 5^A dell’indirizzo Chimica e Materiali, particolarmente coinvolti dalla vicenda di Bice Neppi, in quanto esimia chimica ferrarese.</w:t>
      </w:r>
    </w:p>
    <w:p>
      <w:pPr>
        <w:pStyle w:val="Normal"/>
        <w:jc w:val="both"/>
        <w:rPr/>
      </w:pPr>
      <w:r>
        <w:rPr/>
        <w:t xml:space="preserve">Scoprendo le targhe, è stato presentato il lavoro svolto dalla classe 2^P, frutto della partecipazione alla dodicesima edizione del concorso “Sulle vie della parità”, organizzato dall’Associazione Toponomastica Femminile (Roma). </w:t>
      </w:r>
    </w:p>
    <w:p>
      <w:pPr>
        <w:pStyle w:val="Normal"/>
        <w:jc w:val="both"/>
        <w:rPr/>
      </w:pPr>
      <w:r>
        <w:rPr/>
        <w:t>L’intento dell’iniziativa, particolarmente apprezzata dall’Assessore Gulinelli, è quello di dare visibilità alle donne ed al loro operato, diffondendo un linguaggio non sessista e promuovendo percorsi educativo-didattici volti a valorizzare il ruolo delle donne, come ha sottolineato il dirigente dell’Istituto, dott. Borciani, che da anni sostiene l’importanza di valorizzare il ruolo femminile nella cultura STEM e che orgogliosamente porta avanti il progetto di Educazione Civica presso il Copernico-Carpeggiani, come Educazione Civica-Contrasto alla Violenza di G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Microsoft Office User</dc:creator>
  <dc:description/>
  <dc:language>en-US</dc:language>
  <cp:lastModifiedBy>g.mazzotti</cp:lastModifiedBy>
  <dcterms:modified xsi:type="dcterms:W3CDTF">2025-05-12T07:31:00Z</dcterms:modified>
  <cp:revision>2</cp:revision>
  <dc:subject/>
  <dc:title/>
</cp:coreProperties>
</file>