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w:t>
      </w:r>
      <w:bookmarkStart w:id="0" w:name="_GoBack"/>
      <w:bookmarkEnd w:id="0"/>
      <w:r>
        <w:rPr/>
        <w:t>er vedere una città non basta tenere gli occhi aperti</w:t>
      </w:r>
    </w:p>
    <w:p>
      <w:pPr>
        <w:pStyle w:val="Normal"/>
        <w:rPr/>
      </w:pPr>
      <w:r>
        <w:rPr/>
        <w:t>a cura di Caterina Pocaterra</w:t>
      </w:r>
    </w:p>
    <w:p>
      <w:pPr>
        <w:pStyle w:val="Normal"/>
        <w:rPr/>
      </w:pPr>
      <w:r>
        <w:rPr/>
      </w:r>
    </w:p>
    <w:p>
      <w:pPr>
        <w:pStyle w:val="Normal"/>
        <w:rPr/>
      </w:pPr>
      <w:r>
        <w:rPr/>
        <w:t>Quando, anni fa, vidi alcuni lavori di Mirella Guidetti Giacomelli, la prima cosa che mi venne in mente furono le parole di Italo Calvino, che mi hanno suggerito il titolo per queste brevi note.</w:t>
      </w:r>
    </w:p>
    <w:p>
      <w:pPr>
        <w:pStyle w:val="Normal"/>
        <w:rPr/>
      </w:pPr>
      <w:r>
        <w:rPr/>
      </w:r>
    </w:p>
    <w:p>
      <w:pPr>
        <w:pStyle w:val="Normal"/>
        <w:rPr/>
      </w:pPr>
      <w:r>
        <w:rPr/>
        <w:t>Nata a Mirabello, Mirella è artista delicata e donna di temperamento, dotata di un carattere e di una volontà unici negli anni ha saputo appassionare il suo pubblico, grazie a un talento tutto femminile intriso di grazia e dolcezza. L’artista ferrarese iniziò a dedicarsi alla scultura nel 1975 e continuò a farlo per tutta la vita. Dopo un periodo di intensa sperimentazione, che caratterizzò soprattutto i primi anni, la scultrice saggiò con pazienti tentativi e ricerche i vari procedimenti tecnici fino a quando non si impadronì appieno del mezzo scultoreo e delle sue possibilità di restituzione dei volumi, delle forme e della luce, esprimendosi con diversi materiali tra cui il bronzo, l’alluminio, la terracotta ferrarese e il legno.</w:t>
      </w:r>
    </w:p>
    <w:p>
      <w:pPr>
        <w:pStyle w:val="Normal"/>
        <w:rPr/>
      </w:pPr>
      <w:r>
        <w:rPr/>
      </w:r>
    </w:p>
    <w:p>
      <w:pPr>
        <w:pStyle w:val="Normal"/>
        <w:rPr/>
      </w:pPr>
      <w:r>
        <w:rPr/>
        <w:t xml:space="preserve">I temi distintivi della produzione di Mirella, scaturiti da un amore profondo per il mondo contadino e per la terra dove è nata, emergono nella scelta delle opere in mostra. Una narrazione accorata e, si potrebbe dire, affettuosa che testimonia il legame intimo che l’artista ha con la campagna ferrarese ma al contempo con la storia culturale della città. Alla luce di queste considerazioni e del fondamentale rapporto che l'artista ha con il territorio che la circonda, la lettura che si propone in questa rassegna consente di mettere a fuoco le molteplici fonti della sua ispirazione e gli aspetti della sua ricerca, segnata da un profondo attaccamento per Ferrara e le sue terre, le sue genti e le sue tradizioni. </w:t>
      </w:r>
    </w:p>
    <w:p>
      <w:pPr>
        <w:pStyle w:val="Normal"/>
        <w:rPr/>
      </w:pPr>
      <w:r>
        <w:rPr/>
      </w:r>
    </w:p>
    <w:p>
      <w:pPr>
        <w:pStyle w:val="Normal"/>
        <w:rPr/>
      </w:pPr>
      <w:r>
        <w:rPr/>
        <w:t>In una breve nota d’occasione, qual è la presente, non è dato analizzare la produzione copiosa e complessa della Guidetti; in questo contesto è opportuno classificarla secondo spartizioni tematiche o, a dir meglio, secondo quei motivi che ella sovente riprende dotando le proprie opere di una fisionomia esplicita, immediatamente riconoscibile e comunque in grado di farsi veicolo d’espressione a precisi contenuti.</w:t>
      </w:r>
    </w:p>
    <w:p>
      <w:pPr>
        <w:pStyle w:val="Normal"/>
        <w:rPr/>
      </w:pPr>
      <w:r>
        <w:rPr/>
      </w:r>
    </w:p>
    <w:p>
      <w:pPr>
        <w:pStyle w:val="Normal"/>
        <w:rPr/>
      </w:pPr>
      <w:r>
        <w:rPr/>
        <w:t xml:space="preserve">Il percorso della mostra si apre con le opere ispirate all’ambiente rurale di Casumaro, località della provincia di Ferrara, considerata dall’artista un luogo d’ispirazione privilegiato. La vicenda umana e professionale della Guidetti risulta quindi visibilmente tradotta nelle sculture in mostra che sintetizzano in modo compiuto i molteplici aspetti di un itinerario plastico prima di tutto interiore. Gli elementi di quest’universo senza tempo sono i motivi privilegiati delle opere esposte che l’artista contempla nello strato più profondo della sua memoria; immagini della terra e della vita contadina che dimorano in lei alimentando la sua arte. Nella sezione ispirata all’ambiente rurale, le sculture e i disegni esposti sprigionano con forza primitiva e autentica i valori di un’umana civiltà, restituendo il sapore, ormai dimenticato, di un vivere scandito dai ritmi quotidiani del lavoro, del volgere  dei giorni e delle stagioni. </w:t>
      </w:r>
    </w:p>
    <w:p>
      <w:pPr>
        <w:pStyle w:val="Normal"/>
        <w:rPr/>
      </w:pPr>
      <w:r>
        <w:rPr/>
      </w:r>
    </w:p>
    <w:p>
      <w:pPr>
        <w:pStyle w:val="Normal"/>
        <w:rPr/>
      </w:pPr>
      <w:r>
        <w:rPr/>
        <w:t>Nel volo di Gabbiani, calmo e terreno, fermo ma non statico, in bronzo verdastro, il vigore e lo slancio contraddistinguono la scultura, eseguita dall’artista tra impeto romantico e tradizione classica, con evidenti richiami alle forme aerodinamiche del secondo Futurismo. Nell’irrequietezza liberatoria del gruppo scultoreo dei gabbiani appaiono evidenti i segnali di liberazione ponderata, desiderata e sognata dall’artista. Così, nella serie delle Paludi in cui le sculture diventano veri e propri monumenti agli uccelli, visti come simboli di libertà assoluta che rappresentano per Mirella  una confessione, un desiderio profondo che ha bisogno di oggettivarsi, di specchiarsi nella materia per trovar sfogo e canale d'espressione.</w:t>
      </w:r>
    </w:p>
    <w:p>
      <w:pPr>
        <w:pStyle w:val="Normal"/>
        <w:rPr/>
      </w:pPr>
      <w:r>
        <w:rPr/>
      </w:r>
    </w:p>
    <w:p>
      <w:pPr>
        <w:pStyle w:val="Normal"/>
        <w:rPr/>
      </w:pPr>
      <w:r>
        <w:rPr/>
        <w:t xml:space="preserve">Nella sezione dedicata alle figure femminili, i motivi ricorrenti e strettamente connessi alla poetica della Giacomelli sono quelli della terra e della fertilità. Nella serie delle Maternità l’artista trasmette, con grande energia, i sentimenti di affascinata inquietudine spesso risvegliati in lei dalla figura femminile che ella riconosce in madre-terra, archetipo della maternità. In queste sculture si avverte la forza della materia, in cui i volumi giocano con le luci un rituale di pesi e contrappesi, di incontri soavi e trattenuti. L’idea di una fertilità misurata ma avvolgente serve da stimolo per opere che, nonostante la loro esigua dimensione, riescono gravide di tensione.  </w:t>
      </w:r>
    </w:p>
    <w:p>
      <w:pPr>
        <w:pStyle w:val="Normal"/>
        <w:rPr/>
      </w:pPr>
      <w:r>
        <w:rPr/>
      </w:r>
    </w:p>
    <w:p>
      <w:pPr>
        <w:pStyle w:val="Normal"/>
        <w:rPr/>
      </w:pPr>
      <w:r>
        <w:rPr/>
        <w:t xml:space="preserve">Nel ciclo Le Grate, in legno antico e ispirato a personaggi femminili della storia estense, il tema viene indagato nelle sue più ampie accezioni e simbologie: vi figurano, infatti, La castellana, ispirata a Lucrezia Borgia e Parisina, moglie del marchese di Ferrara Niccolò III d’Este, decapitata nel cortile del Castello insieme all’amante Ugo. Entrambe sono raffigurate dietro le spietate grate e alludono alla sofferta chiusura in cui vissero la loro condizione femminile nel sistema della corte estense. Sul piano formale l’esaltazione della materia e dei materiali che compongono l’opera d’arte, raggiungono soluzioni sorprendenti, ben evidenti nel Falconiere, ispirato agli affreschi di Francesco del Cossa a Palazzo Schifanoia, in cui il sapore neo-quattrocentesco si irrobustisce grazie a richiami stilistici di matrice cubo-futurista, ben evidenti nei volti dei personaggi che offrono sostegno, esempio, certezza ai  motivi del passato ma caratterizzandosi da una sensibilità straordinariamente moderna che diventa per l'artista conquista e affermazione di nuovi valori plastici.   </w:t>
      </w:r>
    </w:p>
    <w:p>
      <w:pPr>
        <w:pStyle w:val="Normal"/>
        <w:rPr/>
      </w:pPr>
      <w:r>
        <w:rPr/>
      </w:r>
    </w:p>
    <w:p>
      <w:pPr>
        <w:pStyle w:val="Normal"/>
        <w:rPr/>
      </w:pPr>
      <w:r>
        <w:rPr/>
      </w:r>
    </w:p>
    <w:p>
      <w:pPr>
        <w:pStyle w:val="Normal"/>
        <w:rPr/>
      </w:pPr>
      <w:r>
        <w:rPr/>
        <w:t>Mirella Guidetti Giacomelli nasce a Mirabello nel 1935, presto si trasferisce con la famiglia a Ferrara dove consegue il diploma di scuola superiore. Prosegue gli studi a Urbino dove frequenta la facoltà di “Lingue e Letterature Straniere”. Nel 1975, dopo le nozze con Albino Giacomelli e la nascita delle sue tre figlie, inizia a dedicarsi con passione alla scultura seguendo anche i corsi tenuti a Ferrara da Giulio Soriani. Ha al suo attivo numerose mostre personali in Italia e all’estero dove le sue scultore figurano presso importanti musei, chiese e spazi pubblici. Strettamente legata all’attività di scultrice, è quella di medaglista, ha infatti realizzato medaglie per associazioni, comuni, enti pubblici, università e per il Vaticano. Tra le opere più recenti sono da segnalare:  il “Gioco degli scacchi” le cui sculture furono inaugurate allo Studio del Canova a Roma e nel cortile del Castello Estense; lo “Stemma della Polizia di Stato” in  terracotta patinata per la Questura di Ferrara e il busto in bronzo “A Renzo Melotti: il Massaro“ collocato nel Museo-Quadreria dell’Ospedale Santa Maria della Misericordia a Rovigo. Sono inoltre da menzionare: il monumento “Agli aviatori ferraresi” in bronzo e il busto in terracotta patinata dedicata a “Dante Alighieri”. Oggi si dedica con passione alla ceramica e all’illustrazione letteraria e saggistica. Vive e lavora a Ferrara nel suo atelier di via XX Settembre 126.</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0:00Z</dcterms:created>
  <dc:creator>Utente Windows</dc:creator>
  <dc:description/>
  <dc:language>en-US</dc:language>
  <cp:lastModifiedBy>g.mazzotti</cp:lastModifiedBy>
  <cp:lastPrinted>2017-11-19T15:47:00Z</cp:lastPrinted>
  <dcterms:modified xsi:type="dcterms:W3CDTF">2017-11-29T15:10:00Z</dcterms:modified>
  <cp:revision>2</cp:revision>
  <dc:subject/>
  <dc:title/>
</cp:coreProperties>
</file>