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58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shd w:fill="FFFF00" w:val="clear"/>
        </w:rPr>
      </w:pPr>
      <w:r>
        <w:rPr>
          <w:b/>
          <w:sz w:val="16"/>
          <w:szCs w:val="16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62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right="-262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right="-262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right="-262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Museo del Risorgimento e della Resistenza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Ferrara</w:t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enica 12 marzo 2017, ore 11</w:t>
      </w:r>
    </w:p>
    <w:p>
      <w:pPr>
        <w:pStyle w:val="Normal"/>
        <w:jc w:val="center"/>
        <w:rPr/>
      </w:pPr>
      <w:r>
        <w:rPr>
          <w:sz w:val="28"/>
          <w:szCs w:val="28"/>
        </w:rPr>
        <w:t>Sala Mostre del Museo in Corso Ercole I d’Este 19</w:t>
      </w:r>
    </w:p>
    <w:p>
      <w:pPr>
        <w:pStyle w:val="Normal"/>
        <w:jc w:val="center"/>
        <w:rPr/>
      </w:pPr>
      <w:r>
        <w:rPr/>
        <w:t>Inaugurazione della mostra storico – documentaria in due se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7220" cy="2648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E Beltrame disegnò la Grande Guerra.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II sezione 1917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(Domenica del Corriere - Corriere della Sera - L’illustrazione italiana)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cura di Gian Paolo Marchetti</w:t>
      </w:r>
    </w:p>
    <w:p>
      <w:pPr>
        <w:pStyle w:val="Normal"/>
        <w:jc w:val="center"/>
        <w:rPr/>
      </w:pPr>
      <w:r>
        <w:rPr/>
        <w:t>con la collaborazione di Antonella Guarnieri - Elena Ferraresi - Martina Rubb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mostra sarà visitabile da domenica 12 marzo 2017 a domenica 9 aprile 2017 dal martedì alla domenica dalle 9 e 30-13 e dalle 15 alle 1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9525</wp:posOffset>
            </wp:positionV>
            <wp:extent cx="41529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Ferrara città patrimonio dell’uman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1910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19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3:00Z</dcterms:created>
  <dc:creator>Antonella Guarnieri</dc:creator>
  <dc:description/>
  <cp:keywords/>
  <dc:language>en-US</dc:language>
  <cp:lastModifiedBy>e.ferraresi</cp:lastModifiedBy>
  <dcterms:modified xsi:type="dcterms:W3CDTF">2017-03-09T11:39:00Z</dcterms:modified>
  <cp:revision>9</cp:revision>
  <dc:subject/>
  <dc:title>                                                                                     </dc:title>
</cp:coreProperties>
</file>